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Что делать, если у ребенка диагноз алалия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лалия — одна из самых коварных речевых проблем у детей. Распознать ее симптомы сложнее, по сравнению с другими патологиями. Она характеризуется недоразвитием или полным отсутствием речи, вызванные повреждениями речевых зон в коре головного мозга.</w:t>
        <w:br/>
        <w:br/>
        <w:t>Из-за проблем с диагностикой алалии на дому, часто патологию обнаруживают только в возрасте 6-7 лет, когда ребенок проходит обследование перед поступлением в школу. И, к сожалению, в таком возрасте она сложнее поддается лечению, чем на ранних стадиях.</w:t>
        <w:br/>
        <w:br/>
        <w:t>Если у родителей возникает хотя бы подозрение на отставание в речи, следует предпринять следующее:</w:t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равнить речевые навыки ребенка с показателями нормы для его возрастной категории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ойти обследование у отоларинголога — возможно, у малыша есть проблемы со слухом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бследоваться у невролога и психоневролога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оконсультироваться с логопедом-дефектологом</w:t>
        <w:br/>
        <w:br/>
        <w:t>Обратите внимание, что молчание ребенка может указывать на разные проблемы, поэтому подход к лечению расстройства также будет индивидуальным.</w:t>
        <w:br/>
        <w:br/>
        <w:t>Алалия проявляется по-разному:</w:t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ебенку сложно повторять за взрослыми звуки или слова, потому что он не понимает, как это сделать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метны проблемы с повторением простых последовательных действий, например, при обучении личной гигиене, кормлении, завязывании шнурков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тмечаются сложности при артикуляции, к примеру, малыш не может сначала улыбнуться, а затем показать язычок, поэтому вынужден помогать себе руками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есть проблемы с мелкой моторикой, отмечается общая неуклюжесть и неловкость в движениях ребенка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ебенку с алалией сложно долго сохранять внимание на одной задаче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часто отмечается заторможенность и, наоборот, повышенная возбудимость</w:t>
        <w:br/>
        <w:br/>
        <w:t>Терапию алалии проводят комплексно. К работе подключаются невролог, логопед и психолог-дефектолог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Логопед проводит специальную диагностику речевого развития ребенка, а невролог назначает медикаментозное лечение. Не стоит бояться лекарств, которые пропишет врач — они помогут не только улучшить процесс восстановления малыша, но и будут стимулировать речевые зоны мозга ребенка.</w:t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стоит надеяться на то, что проблемы уйдут сами собой. К сожалению, это невозможно. При этом малейшая задержка в лечении может стоить 1-2 лет коррекции в школьный период, когда ребенку понадобится не только бороться с проблемами речи, но и учиться, общаться со сверстниками и становиться самостоятельным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Когда назначено лечение и началась коррекционная работа с логопедом, необходимо изменить всю систему воспитания ребенка с алалией. От родителей и близких, которые занимаются его воспитанием, понадобится создать среду активного общения и проговаривания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Чтобы стимулировать общение малыша, весь обычный режим нужно комментировать по этапам. Например, подробно расскажите что, как и зачем нужно делать, чтобы собраться на прогулку, умыться или играть.</w:t>
        <w:br/>
        <w:br/>
        <w:t>Как общаться с малышом, у которого диагностирована алалия:</w:t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спользуйте разнообразную интонацию и силу голоса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обращайтесь к ребенку как можно чаще, спрашивайте его мнение, задавайте вопросы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е спешите, делайте паузы между фразами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вторяйте некоторые словосочетания несколько раз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роизносите слова четко и выделяйте ударения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15303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спользуйте предложения максимум из 2-4 слов</w:t>
        <w:br/>
        <w:br/>
        <w:t>Задавая вопросы малышу, следует после паузы отвечать на его вопросы самостоятельно. Обязательно изучайте предметы вместе с ребенком, играйте в разнообразные игры и проговаривайте, как их использовать, подробно описывайте, не забывайте повторять. Все это поможет пополнить словарный запас малыша и подготовиться к самостоятельной речи.</w:t>
      </w:r>
      <w:r>
        <w:rPr>
          <w:rStyle w:val="Appleconvertedspace"/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br/>
        <w:br/>
        <w:t>Настройтесь на то, что коррекция алалии займет много времени, поэтому постарайтесь наполнить жизнь вашего малыша разнообразными играми, которые помогут приблизить его к заветной цели - говорить правильно, четко и ясно формулировать мысли.</w:t>
        <w:br/>
        <w:br/>
        <w:t>А мы желаем вам терпения и удачи!</w:t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drawing>
          <wp:inline distT="0" distB="0" distL="0" distR="0">
            <wp:extent cx="3319145" cy="2105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39:00Z</dcterms:created>
  <dc:creator>1</dc:creator>
  <dc:description/>
  <cp:keywords/>
  <dc:language>en-US</dc:language>
  <cp:lastModifiedBy>1</cp:lastModifiedBy>
  <dcterms:modified xsi:type="dcterms:W3CDTF">2017-03-31T16:41:00Z</dcterms:modified>
  <cp:revision>3</cp:revision>
  <dc:subject/>
  <dc:title/>
</cp:coreProperties>
</file>