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9"/>
          <w:szCs w:val="39"/>
        </w:rPr>
        <w:t>ЧТО НУЖНО ЗНАТЬ РЕБЕНКУ, ПОСТУПАЮЩЕМУ В 1 КЛАСС? </w:t>
        <w:br/>
        <w:br/>
        <w:t>• знать свою фамилию, имя и отчество, как зовут родителей, кем они работают, домашний адрес и телефон;</w:t>
        <w:br/>
        <w:t>• знать, в каком городе/стране он живет, и уметь назвать другие знакомые ему страны мира;</w:t>
        <w:br/>
        <w:t>• 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  <w:br/>
        <w:t>• объяснить почему одних животных называют дикими, а других - домашними. Объяснить, какую пользу приносят разные домашние животные человеку.</w:t>
        <w:br/>
        <w:t>• назвать главные внешние (анатомические) отличия птиц и животных (нос-клюв, перья-шерсть, лапы-крылья, их количество и т.д.)</w:t>
        <w:br/>
        <w:t>• назвать детенышей лошади, коровы, овцы, козы, собаки, кошки, свиньи, медведицы, лисы, волчицы, белки, ежихи, курицы, утки, гусыни, индюшки.</w:t>
        <w:br/>
        <w:t>• знать, что овощи растут в поле или огороде, а фрукты в саду.</w:t>
        <w:br/>
        <w:t>• привести примеры фруктов и ягод, которые растут на кустах, и которые растут на деревьях. Привести примеры овощей, которые растут в земле, лежа на грядке или висят на ветках. Назвать овощи и фрукты красного, зеленого, жёлтого, оранжевого цвета. Назвать лесные деревья, кусты, ягоды и грибы.</w:t>
        <w:br/>
        <w:t>• назвать комнатные растения, которые есть дома и в детском саду.</w:t>
        <w:br/>
        <w:t>• какой транспорт называют воздушным, морским, наземным, подземным и подводным.</w:t>
        <w:br/>
        <w:t>• показать левый глаз, правое ухо, левое колено, правый локоть.</w:t>
        <w:br/>
        <w:t>• дотронуться левой рукой до правого уха, правой рукой до левого колена.</w:t>
        <w:br/>
        <w:t>• как называется город, в котором живем.</w:t>
        <w:br/>
        <w:t>• какие профессии знает.</w:t>
        <w:br/>
        <w:t>• какие предметы в комнате похожи на шар, треугольник, квадрат, круг.</w:t>
        <w:br/>
        <w:t>• какие предметы относятся к мебели, посуде, одежде, фруктам, овощам, обуви.</w:t>
        <w:br/>
        <w:t>• 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</w:t>
        <w:br/>
        <w:t>• иметь представления о природных и погодных явлениях;</w:t>
        <w:br/>
        <w:t>• знать основные цвета;</w:t>
        <w:br/>
        <w:t>• знать понятия: право - лево, вверху - внизу, перед (ним) – за (ним); вверху слева…</w:t>
        <w:br/>
        <w:t>• знать названия популярных видов спорта, самых распространенных профессий, основные правила дорожного движения и дорожные знаки;</w:t>
        <w:br/>
        <w:t>• уметь назвать фамилии известных писателей и поэтов;</w:t>
        <w:br/>
        <w:t>• знать праздники;</w:t>
        <w:br/>
        <w:t>• уметь рассказать, чем он любит заниматься;</w:t>
        <w:br/>
        <w:t>• самое главное: ответить на вопрос « зачем он идет в школу? »</w:t>
        <w:br/>
        <w:t>Интеллектуальное развитие</w:t>
        <w:br/>
        <w:t>• решать простые логические задачки, головоломки и ребусы, отгадывать загадки;</w:t>
        <w:br/>
        <w:t>• находить лишний предмет в группе;</w:t>
        <w:br/>
        <w:t>• добавлять в группу недостающие предметы;</w:t>
        <w:br/>
        <w:t>• рассказывать, чем похожи или отличаются те или иные предметы;</w:t>
        <w:br/>
        <w:t>• группировать предметы по признаку и называть его;</w:t>
        <w:br/>
        <w:t>• восстанавливать последовательность событий (что было сначала, потом); раскладывать картинки в правильной последовательности.</w:t>
        <w:br/>
        <w:t>Слух, зрение, внимание, память, речь</w:t>
        <w:br/>
        <w:t>• находить 10-15 отличий на двух похожих картинках;</w:t>
        <w:br/>
        <w:t>• точно копировать простой узор;</w:t>
        <w:br/>
        <w:t>• описывать по памяти картинку;</w:t>
        <w:br/>
        <w:t>• запомнить предложение из 5-6 слов и повторить его;</w:t>
        <w:br/>
        <w:t>• писать графические диктанты («одна клетка вверх, две клетки влево, две клетки вниз, одна клетка вправо»);</w:t>
        <w:br/>
        <w:t>• прочитать наизусть стихотворение, рассказать сказку;</w:t>
        <w:br/>
        <w:t>• пересказать услышанный рассказ;</w:t>
        <w:br/>
        <w:t>• составлять рассказ по картинке!</w:t>
        <w:br/>
        <w:t>Основы математики</w:t>
        <w:br/>
        <w:t>• уметь считать от 1 до 10 и обратно</w:t>
        <w:br/>
        <w:t>восстанавливать числовой ряд, в котором пропущены некоторые числа;</w:t>
        <w:br/>
        <w:t>• выполнять счетные операции в пределах десяти, увеличивать/уменьшать количество предметов «на один», «на два»;</w:t>
        <w:br/>
        <w:t>• знать понятия «больше-меньше-поровну»;</w:t>
        <w:br/>
        <w:t>• знать простые геометрические фигуры, уметь составлять аппликации из геометрических фигур;</w:t>
        <w:br/>
        <w:t>• уметь сравнивать предметы по длине, ширине и высоте;</w:t>
        <w:br/>
        <w:t>• решать простые арифметические задачки;</w:t>
        <w:br/>
        <w:t>• уметь поделить предмет на две/три/четыре равные части.</w:t>
        <w:br/>
        <w:t>Чтение. Важно, чтобы ребенок:</w:t>
        <w:br/>
        <w:t>• отличал буквы от звуков, гласные от согласных;</w:t>
        <w:br/>
        <w:t>• чем отличаются гласные звуки от согласных.</w:t>
        <w:br/>
        <w:t>• мог найти нужную букву в начале, середине и конце слова;</w:t>
        <w:br/>
        <w:t>• подбирал слова на заданную букву;</w:t>
        <w:br/>
        <w:t>• делил слово на слоги;</w:t>
        <w:br/>
        <w:t>• читал предложения из 4-5 слов и понимал прочитанное.</w:t>
        <w:br/>
        <w:t>Навыки письма:</w:t>
        <w:br/>
        <w:t>• правильно держать ручку и карандаш в руке;</w:t>
        <w:br/>
        <w:t>• проводить непрерывные прямые, волнистые, ломаные линии;</w:t>
        <w:br/>
        <w:t>• обводить по контуру рисунок, не отрывая карандаша от бумаги;</w:t>
        <w:br/>
        <w:t>• уметь рисовать по клеточкам и точкам; уметь дорисовать отсутствующую половину симметричного рисунка;</w:t>
        <w:br/>
        <w:t>• копировать с образца геометрические фигуры;</w:t>
        <w:br/>
        <w:t>• уметь продолжить штриховку рисунка;</w:t>
        <w:br/>
        <w:t>• уметь аккуратно закрашивать рисунок, не выходя за контуры</w:t>
      </w:r>
    </w:p>
    <w:p>
      <w:pPr>
        <w:pStyle w:val="Normal"/>
        <w:rPr/>
      </w:pPr>
      <w:r>
        <w:rPr/>
        <w:drawing>
          <wp:inline distT="0" distB="0" distL="0" distR="0">
            <wp:extent cx="582422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6:00Z</dcterms:created>
  <dc:creator>1</dc:creator>
  <dc:description/>
  <cp:keywords/>
  <dc:language>en-US</dc:language>
  <cp:lastModifiedBy>1</cp:lastModifiedBy>
  <dcterms:modified xsi:type="dcterms:W3CDTF">2017-03-06T17:37:00Z</dcterms:modified>
  <cp:revision>3</cp:revision>
  <dc:subject/>
  <dc:title/>
</cp:coreProperties>
</file>