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ЧЕМ ОПАСНО "СЮСЮКАНЬЕ" С РЕБЕНКОМ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«Еду на машиной…»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ичего удивительного тут нет: если ребенок говорит неправильно, освоить премудрость написания слов ему тем более нелегко. В последнее время детей, у которых есть проблемы с речью, становится все больше. Учителя младших классов жалуются, что даже в 6–7 лет школьники плохо говорят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br/>
        <w:t>Практикум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Без занятий с логопедом поставить правильную речь даже у дошкольника крайне сложно. Но все же родители могут помочь в этом своим детям. Всем без исключения будет полезна артикуляционная гимнастика, а чтобы выполнять ее было не скучно, можно сопровождать упражнения рассказом сказки о том, как жил-был на свете язычок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Чтение сказки сопровождайте показом, лучше всего делать упражнения вместе с ребенком перед зеркалом. Перегружать малыша не нужно, вполне достаточно 5 минут в день, здесь важна регулярность выполнений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В целях развития речевого дыхания, артикуляции и особенно способности управлять своими органами артикуляции просите ребенка надуть щеки (парус), дотянуться языком до носа, надувать мыльные пузыри, показывать, как кошка пьет молоко, и т. д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А ведь в норме ребенок к 4,5–5 годам должен уметь четко произносить все звуки, использовать в своей речи сложные предложения (до 10 и более слов), многосложные слова. В этом возрасте малыш уже в состоянии без труда пересказать сказку, составить рассказ по картинке, рассказать что-то из собственного опыта. Словарный запас ребенка должен составлять от 4 до 5 тысяч слов. На пятом году жизни малыш способен узнавать тот или иной звук в слове, подбирать слова на заданный звук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Увы, данная норма далека от реальности. У пришедших в первый класс детей нередко возникают ошибки в произношении звуков: у одних наблюдается задержка в их усвоении, у других – неправильное их формирование. Более того, словарный запас некоторых первоклашек ограничен. Может быть нарушена слоговая структура слова: ребенок пропускает слоги или переставляет их, заменяя на более простые в плане произношения («мидол» – «помидор», «тибот» – «бутер</w:t>
        <w:softHyphen/>
        <w:t>брод»)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Многие неправильно используют в речи или пропускают предлоги, неправильно согласовывают слова между собой. «Мы ходили магазин мамой», «Я еду на машиной», «Мальчик бежит на собаком» – изъясняющийся таким образом младшеклассник едва ли будет хорошо отвечать у доски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Некоторые дети даже в 6–7 лет затрудняются составить рассказ по картинке, по серии сюжетных картин. Они просто перечисляют изображенные на картинке предметы. Могут иметь место и нарушения темпа речи. Он бывает как патологически убыстрен, когда ребенок слишком торопится, «проглатывая», не договаривая окончания слов, так и замедлен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У истоков проблемы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Существует мнение, что современные дети начинают говорить позже, чем их сверстники конца XIX – начала XX века. Специалисты объясняют это тем, что наша среда обитания слишком зашумлена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br/>
        <w:t>Радио, телефонные разговоры, телевидение, шум на улице и в транспорте мешают ребенку воспринимать голос матери, не дают вычленить из общего шума звуки речи и слова. К тому же современные дети часто испытывают дефицит общения со своими родителями. Все это может стать причиной проблем с речью и неуспеваемости в школе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Привести к речевым нарушениям могут и физиологические причины. Например, неблагоприятные воздействия во время внутриутробного периода развития, особенно на 3–4-м месяце беременности, осложненное протекание родов, неблагоприятная наследственность, травмы головы в детстве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Обратить внимание стоит и на анатомию речевых органов. Неправильный прикус или особенности в строении неба могут отрицательно сказываться на произношении звуков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Стать причиной проблем может и нарушение слуховой дифференциации (различения) звуков. В этом случае ребенок слышит хорошо, но некоторые акустически близкие звуки (парные «к» и «г», «с» и «з» и т. п.) кажутся ему одинаковыми, и он произносит «супы» вместо «зубы», «гом» вместо «ком»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Следите за своей речью!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Еще одна причина нарушения развития речи у ребенка – неблагоприятное социальное воздействие. Если взрослые в семье не следят за своей речью и невнимательно, безразлично относятся к произношению малыша, это отрицательно сказывается на формировании всей речи в целом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Иногда мама с папой, подлаживаясь под детскую речь, долгое время «сюсюкают» с малышом. Это задерживает развитие у него правильного произношения. Подражание детской речи не только не стимулирует ребенка к овладению нормальным произношением, но еще более закрепляет несовершенную детскую речь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br/>
        <w:br/>
        <w:t>Рассказываем Упражнение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Жил язычок в своем домике-ротике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Домик то открывался, то закрывался Открыть-закрыть рот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Надоело язычку в домике сидеть, решил</w:t>
        <w:br/>
        <w:t>он на улицу выглянуть Показать язык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Посмотрел вверх, светит ли солнышко Положить язык на верхнюю губу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Посмотрел вниз, нет ли луж Положить на нижнюю губу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И решил погулять, идет, по белым зубкам</w:t>
        <w:br/>
        <w:t>скачет и поет: «Ля-ля-ля-ля-ля-ля» Рот открыт, язык «танцует» за верхними зубами, затем пропеть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Тут смотрит, стоит некрашеный забор,</w:t>
        <w:br/>
        <w:t>решил он его покрасить Язык двигается вперед-назад по небу раз 15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Так прошло много времени,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настала ночь Сделать «часики»: язык двигается вправо</w:t>
        <w:noBreakHyphen/>
        <w:t>влево раз 10–15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Хорошо, мимо лошадка шла,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она и довезла язычок до дома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Язычок закрыл ротик-домик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и лег спать Поцокать языком и закончить гимнастику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3181350" cy="307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47:00Z</dcterms:created>
  <dc:creator>1</dc:creator>
  <dc:description/>
  <cp:keywords/>
  <dc:language>en-US</dc:language>
  <cp:lastModifiedBy>1</cp:lastModifiedBy>
  <dcterms:modified xsi:type="dcterms:W3CDTF">2017-02-20T16:48:00Z</dcterms:modified>
  <cp:revision>3</cp:revision>
  <dc:subject/>
  <dc:title/>
</cp:coreProperties>
</file>