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drawing>
          <wp:inline distT="0" distB="0" distL="0" distR="0">
            <wp:extent cx="42672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Ы ДЛЯ БЕЗРЕЧЕВЫХ ДЕТЕЙ 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(М.Лынская)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  <w:shd w:fill="FFFFFF" w:val="clear"/>
        </w:rPr>
        <w:t xml:space="preserve"> развитие мотивации к речевой деятельности, расширение внутреннего лексикона, развитие высших психических функций, входящих в состав функциональной речевой системы, развитие продуктивных видов деятельности, ознакомление с окружающим миром.</w:t>
        <w:br/>
        <w:br/>
      </w:r>
      <w:r>
        <w:rPr>
          <w:b/>
          <w:color w:val="000000"/>
          <w:sz w:val="28"/>
          <w:szCs w:val="28"/>
          <w:shd w:fill="FFFFFF" w:val="clear"/>
        </w:rPr>
        <w:t>Основные правила:</w:t>
        <w:br/>
      </w:r>
      <w:r>
        <w:rPr>
          <w:color w:val="000000"/>
          <w:sz w:val="28"/>
          <w:szCs w:val="28"/>
          <w:shd w:fill="FFFFFF" w:val="clear"/>
        </w:rPr>
        <w:t>- Опираемся на первоначальные возможности ребенка: если ребенок может и хочет повторить за Вами, это замечательно. Если не может или в данный момент не хочет, продолжайте занятия – Ваша информация войдет в его внутренний лексикон (пассивный словарь).</w:t>
        <w:br/>
        <w:br/>
      </w:r>
      <w:r>
        <w:rPr>
          <w:b/>
          <w:color w:val="000000"/>
          <w:sz w:val="28"/>
          <w:szCs w:val="28"/>
          <w:shd w:fill="FFFFFF" w:val="clear"/>
        </w:rPr>
        <w:t>- Основная Ваша цель</w:t>
      </w:r>
      <w:r>
        <w:rPr>
          <w:color w:val="000000"/>
          <w:sz w:val="28"/>
          <w:szCs w:val="28"/>
          <w:shd w:fill="FFFFFF" w:val="clear"/>
        </w:rPr>
        <w:t xml:space="preserve"> - максимум сенсорных впечатлений при кратком, эмоциональном речевом комментарии. Например, ребенок копается в грязи, а Вы рядом: "Ух, ты какая грязь" с неподдельным восторгом.</w:t>
        <w:br/>
        <w:br/>
      </w:r>
      <w:r>
        <w:rPr>
          <w:b/>
          <w:color w:val="000000"/>
          <w:sz w:val="28"/>
          <w:szCs w:val="28"/>
          <w:shd w:fill="FFFFFF" w:val="clear"/>
        </w:rPr>
        <w:t>1. ФОРМИРОВАНИЕ ЗВУКОПОДРАЖАНИЙ</w:t>
        <w:br/>
      </w:r>
      <w:r>
        <w:rPr>
          <w:color w:val="000000"/>
          <w:sz w:val="28"/>
          <w:szCs w:val="28"/>
          <w:shd w:fill="FFFFFF" w:val="clear"/>
        </w:rPr>
        <w:br/>
        <w:t>-</w:t>
      </w:r>
      <w:r>
        <w:rPr>
          <w:b/>
          <w:color w:val="000000"/>
          <w:sz w:val="28"/>
          <w:szCs w:val="28"/>
          <w:shd w:fill="FFFFFF" w:val="clear"/>
        </w:rPr>
        <w:t>Игра «Машинка из одеяла».</w:t>
      </w:r>
      <w:r>
        <w:rPr>
          <w:color w:val="000000"/>
          <w:sz w:val="28"/>
          <w:szCs w:val="28"/>
          <w:shd w:fill="FFFFFF" w:val="clear"/>
        </w:rPr>
        <w:t xml:space="preserve"> Взрослый стелит на пол небольшое покрывало, ребенок садится на него, получая в руки что-то, имитирующее руль. Ребенку объясняют, что он едет на машине и нужно «сигналить», произнося «би-би». Взрослый, взяв одеяло за два угла, катает ребенка по комнате, стимулируя его к произнесению звукоподражания. Взрослый предлагает ребенку попрощаться с игрушкой, уезжая из комнаты: «Пока!», стимулирует к воспроизведению жеста.</w:t>
        <w:br/>
        <w:br/>
      </w:r>
      <w:r>
        <w:rPr>
          <w:b/>
          <w:color w:val="000000"/>
          <w:sz w:val="28"/>
          <w:szCs w:val="28"/>
          <w:shd w:fill="FFFFFF" w:val="clear"/>
        </w:rPr>
        <w:t>-«Мусорка»</w:t>
      </w:r>
      <w:r>
        <w:rPr>
          <w:color w:val="000000"/>
          <w:sz w:val="28"/>
          <w:szCs w:val="28"/>
          <w:shd w:fill="FFFFFF" w:val="clear"/>
        </w:rPr>
        <w:t xml:space="preserve"> - логопед по очереди с ребенком бросает различные бумажки, тряпочки в коробку, при этом выкрикивая «оп» - если попал, «бум» - если что-то упало с грохотом». При этом логопед сопровождает все это словами: бросать, кидать, швырять. Таким образом, ребенка подводят к осознанию того, что одно и то же действие может иметь разные значения.</w:t>
        <w:br/>
        <w:br/>
      </w:r>
      <w:r>
        <w:rPr>
          <w:b/>
          <w:color w:val="000000"/>
          <w:sz w:val="28"/>
          <w:szCs w:val="28"/>
          <w:shd w:fill="FFFFFF" w:val="clear"/>
        </w:rPr>
        <w:t>-«Дождик».</w:t>
      </w:r>
      <w:r>
        <w:rPr>
          <w:color w:val="000000"/>
          <w:sz w:val="28"/>
          <w:szCs w:val="28"/>
          <w:shd w:fill="FFFFFF" w:val="clear"/>
        </w:rPr>
        <w:t xml:space="preserve"> Рассыпать рис, гречку, обозначив крупы дождем и проговаривать звукоподражания «Кап-кап».</w:t>
        <w:br/>
        <w:t>«Снег». Для закрепления простого слова «вата» можно сдувать ватки со стола, отщипывать вату от большого куска, постоянно проговаривая слов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b/>
          <w:color w:val="000000"/>
          <w:sz w:val="28"/>
          <w:szCs w:val="28"/>
          <w:shd w:fill="FFFFFF" w:val="clear"/>
        </w:rPr>
        <w:t>-«Будильник».</w:t>
      </w:r>
      <w:r>
        <w:rPr>
          <w:color w:val="000000"/>
          <w:sz w:val="28"/>
          <w:szCs w:val="28"/>
          <w:shd w:fill="FFFFFF" w:val="clear"/>
        </w:rPr>
        <w:t xml:space="preserve"> Для развития кинестетических ощущений (что очень важно при моторной алалии» и закрепления или вызова звукоподражания «тик-так», звука «з» используется эта игра. Логопед пальцем заводит на руке ребенка будильник, приговаривая «тик-так», затем трясет руку ребенка- будильник зазвонил «з-ззз». Затем предлагается ребенку завести будильник логопеду, маме, самому себе. Также можно «заводить будильник» на животе, спине, голове.</w:t>
        <w:br/>
        <w:br/>
      </w:r>
      <w:r>
        <w:rPr>
          <w:b/>
          <w:color w:val="000000"/>
          <w:sz w:val="28"/>
          <w:szCs w:val="28"/>
          <w:shd w:fill="FFFFFF" w:val="clear"/>
        </w:rPr>
        <w:t>-«Чудесный мешочек».</w:t>
      </w:r>
      <w:r>
        <w:rPr>
          <w:color w:val="000000"/>
          <w:sz w:val="28"/>
          <w:szCs w:val="28"/>
          <w:shd w:fill="FFFFFF" w:val="clear"/>
        </w:rPr>
        <w:t xml:space="preserve"> Знаменитую игру можно использовать для закрепления простых слов. Сложить в мешочек: вату, мох, бусы и т.д. И предложить ребенку на ощупь определить, что он достает и назвать этот предмет. </w:t>
        <w:br/>
        <w:br/>
      </w:r>
      <w:r>
        <w:rPr>
          <w:b/>
          <w:color w:val="000000"/>
          <w:sz w:val="28"/>
          <w:szCs w:val="28"/>
          <w:shd w:fill="FFFFFF" w:val="clear"/>
        </w:rPr>
        <w:t>-«Обертки».</w:t>
      </w:r>
      <w:r>
        <w:rPr>
          <w:color w:val="000000"/>
          <w:sz w:val="28"/>
          <w:szCs w:val="28"/>
          <w:shd w:fill="FFFFFF" w:val="clear"/>
        </w:rPr>
        <w:t xml:space="preserve"> Ребенок разворачивает различные мелкие предметы, завернутые в ткани/бумагу разной фактуры, увидев, что в обертке, взрослый стимулирует ребенка к произнесению: «Опа!» или названий предметов.</w:t>
        <w:br/>
        <w:br/>
      </w:r>
      <w:r>
        <w:rPr>
          <w:b/>
          <w:color w:val="000000"/>
          <w:sz w:val="28"/>
          <w:szCs w:val="28"/>
          <w:shd w:fill="FFFFFF" w:val="clear"/>
        </w:rPr>
        <w:t>2. ФОРМИРОВАНИЕ ГРАММАТИЧЕСКОГО КОМПОНЕНТА, НАВЫКОВ СЛОВОИЗМЕНЕНИЯ</w:t>
      </w:r>
      <w:r>
        <w:rPr>
          <w:color w:val="000000"/>
          <w:sz w:val="28"/>
          <w:szCs w:val="28"/>
          <w:shd w:fill="FFFFFF" w:val="clear"/>
        </w:rPr>
        <w:br/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>Сортировка игрушек.</w:t>
      </w:r>
      <w:r>
        <w:rPr>
          <w:color w:val="000000"/>
          <w:sz w:val="28"/>
          <w:szCs w:val="28"/>
          <w:shd w:fill="FFFFFF" w:val="clear"/>
        </w:rPr>
        <w:t xml:space="preserve"> Купите несколько однотипных коробок или контейнеров, на каждый наклейте условное обозначение – машины, куклы, лейки, формочки и т.п. Главное, что игрушки, которые Вы выберете для сортировки в им.падеже, мн.числе имели окончания: -ы, -и. предоставьте ребенку возможность самостоятельно поиграть с разными игрушками в песочнице, сопровождая игру ребенка простым речевым комментарием, состоящим из глаголов: едет, топает, льется, поливаем, лепим и т.п. По окончанию игры покажите ребенку одну игрушку, произнося «одна, один», а затем много таких же игрушек - «много». Далее: «Это лейкА, это лейкИ; Это куклА, это куклЫ». Окончания слов выделяйте интонацией. Дайте задание: разложить игрушки по коробкам. Будет лучше, если Вы вместе с ребенком подготовите логотип для коробки: вырежете картинку из журнала, нарисуете вместе, свяжете, переведете аппликацию и т.п. По окончанию игры предложите ребенку на ощупь угадать содержание коробки, по возможности употребляя слово во мн.числе и сопровождая указательным словом, например: «Тут машинЫ».</w:t>
        <w:br/>
        <w:br/>
        <w:t xml:space="preserve">- </w:t>
      </w:r>
      <w:r>
        <w:rPr>
          <w:b/>
          <w:color w:val="000000"/>
          <w:sz w:val="28"/>
          <w:szCs w:val="28"/>
          <w:shd w:fill="FFFFFF" w:val="clear"/>
        </w:rPr>
        <w:t>Игра «Теремок».</w:t>
      </w:r>
      <w:r>
        <w:rPr>
          <w:color w:val="000000"/>
          <w:sz w:val="28"/>
          <w:szCs w:val="28"/>
          <w:shd w:fill="FFFFFF" w:val="clear"/>
        </w:rPr>
        <w:t xml:space="preserve"> Для закрепления понимания предлогов ребенку предлагается провести в теремок героев сказки по сооруженному лабиринту. Взрослый четко формулирует инструкцию: «Посади В дом мышку». Если позволяют речевые возможности ребенка, логопед просит его произнести, куда он посадил животное, проговаривая ответ вместе с ребенком, интонационно выделяя предлог: «В дом!». Игра способствует профилактике нарушений чтения и письма за счет развития зрительно-моторной координации. Для этой игры можно использовать деревянные конструкторы «Сказки».</w:t>
        <w:br/>
        <w:br/>
        <w:t>-</w:t>
      </w:r>
      <w:r>
        <w:rPr>
          <w:b/>
          <w:color w:val="000000"/>
          <w:sz w:val="28"/>
          <w:szCs w:val="28"/>
          <w:shd w:fill="FFFFFF" w:val="clear"/>
        </w:rPr>
        <w:t>Упражнение «Разноцветный сундучок».</w:t>
      </w:r>
      <w:r>
        <w:rPr>
          <w:color w:val="000000"/>
          <w:sz w:val="28"/>
          <w:szCs w:val="28"/>
          <w:shd w:fill="FFFFFF" w:val="clear"/>
        </w:rPr>
        <w:t xml:space="preserve"> Ребенок по инструкции взрослого достает из красочной шкатулки различные предметы, одинаковые по цвету: достань КРАСНЫЙ, достань КРАСНУЮ.</w:t>
        <w:br/>
        <w:br/>
        <w:t>-</w:t>
      </w:r>
      <w:r>
        <w:rPr>
          <w:b/>
          <w:color w:val="000000"/>
          <w:sz w:val="28"/>
          <w:szCs w:val="28"/>
          <w:shd w:fill="FFFFFF" w:val="clear"/>
        </w:rPr>
        <w:t>Игра «Домики для животных».</w:t>
      </w:r>
      <w:r>
        <w:rPr>
          <w:color w:val="000000"/>
          <w:sz w:val="28"/>
          <w:szCs w:val="28"/>
          <w:shd w:fill="FFFFFF" w:val="clear"/>
        </w:rPr>
        <w:t xml:space="preserve"> Взрослый предлагает расселить в большие домики (построенные ребенком из природного материала) мам, а в маленькие – деток. «В большой домик поселим белку, а в маленький – бельчонка. Дай бельчонка, дай белку».</w:t>
        <w:br/>
        <w:br/>
        <w:t>3. ФОРМИРОВАНИЕ ВНУТРЕННЕЙ РЕЧИ</w:t>
        <w:br/>
        <w:br/>
        <w:t>-</w:t>
      </w:r>
      <w:r>
        <w:rPr>
          <w:b/>
          <w:color w:val="000000"/>
          <w:sz w:val="28"/>
          <w:szCs w:val="28"/>
          <w:shd w:fill="FFFFFF" w:val="clear"/>
        </w:rPr>
        <w:t>Для закрепления прилагательных</w:t>
      </w:r>
      <w:r>
        <w:rPr>
          <w:color w:val="000000"/>
          <w:sz w:val="28"/>
          <w:szCs w:val="28"/>
          <w:shd w:fill="FFFFFF" w:val="clear"/>
        </w:rPr>
        <w:t xml:space="preserve"> разложите наборы конструкторов по коробкам (в одну коробку – самые высокие бруски; в другую – самые маленькие кубики, в третью – самые толстые цилиндры и т.д.).</w:t>
        <w:br/>
        <w:br/>
        <w:t>-</w:t>
      </w:r>
      <w:r>
        <w:rPr>
          <w:b/>
          <w:color w:val="000000"/>
          <w:sz w:val="28"/>
          <w:szCs w:val="28"/>
          <w:shd w:fill="FFFFFF" w:val="clear"/>
        </w:rPr>
        <w:t>Привлекайте ребенка к работе по дому</w:t>
      </w:r>
      <w:r>
        <w:rPr>
          <w:color w:val="000000"/>
          <w:sz w:val="28"/>
          <w:szCs w:val="28"/>
          <w:shd w:fill="FFFFFF" w:val="clear"/>
        </w:rPr>
        <w:t>: закладывая белье в стиральную машину, сопровождайте свои действия комментарием – пусть малыш подаст вам необходимые вещи; по возможности старайтесь готовить пищу совместно – позвольте ребенку бросить овощи в суп, расставить посуду и т.п. Такие совместные действия способствуют не только развитию навыков самообслуживания, но и развивают понимание речи, обогащают лексикон ребенка прилагательными, наречиями и др.</w:t>
        <w:br/>
        <w:br/>
        <w:t>-</w:t>
      </w:r>
      <w:r>
        <w:rPr>
          <w:b/>
          <w:color w:val="000000"/>
          <w:sz w:val="28"/>
          <w:szCs w:val="28"/>
          <w:shd w:fill="FFFFFF" w:val="clear"/>
        </w:rPr>
        <w:t>Совместное приготовление пищи</w:t>
      </w:r>
      <w:r>
        <w:rPr>
          <w:color w:val="000000"/>
          <w:sz w:val="28"/>
          <w:szCs w:val="28"/>
          <w:shd w:fill="FFFFFF" w:val="clear"/>
        </w:rPr>
        <w:t xml:space="preserve"> поможет закрепить в словаре ребенка многие глаголы, в том числе с близким значением: жарить-варить-печь; кипятить, чистить, солить и т.д. Обращайте внимание ребенка на запахи при приготовлении пищи, в следующий раз попросите угадать ребенка по запаху – что готовится на кухне.</w:t>
        <w:br/>
        <w:br/>
        <w:t xml:space="preserve">-Перед походом в магазин составьте </w:t>
      </w:r>
      <w:r>
        <w:rPr>
          <w:b/>
          <w:color w:val="000000"/>
          <w:sz w:val="28"/>
          <w:szCs w:val="28"/>
          <w:shd w:fill="FFFFFF" w:val="clear"/>
        </w:rPr>
        <w:t>наглядный (например, с помощью вырезок из каталогов и газет) список покупок,</w:t>
      </w:r>
      <w:r>
        <w:rPr>
          <w:color w:val="000000"/>
          <w:sz w:val="28"/>
          <w:szCs w:val="28"/>
          <w:shd w:fill="FFFFFF" w:val="clear"/>
        </w:rPr>
        <w:t xml:space="preserve"> поручите ребенку, руководствуясь этим списком находить товары: подобная деятельность также способствует развитию социализации ребенка. Привлеките ребенка к разбору сумок после похода в магазин, пусть ребенок поможет вам в классификации предметов на группы: «еда» и «напитки». Предложите ребенку сложить купленные яблоки в вазу по очереди, при этом приговаривайте эмоционально: «я, ты, я, ты», повторяя эту игру несколько дней, добивайтесь того, чтобы ребенок начал повторять за Вами эти простые слова.</w:t>
        <w:br/>
        <w:br/>
        <w:t xml:space="preserve">-Активно включайте в игры с ребенком </w:t>
      </w:r>
      <w:r>
        <w:rPr>
          <w:b/>
          <w:color w:val="000000"/>
          <w:sz w:val="28"/>
          <w:szCs w:val="28"/>
          <w:shd w:fill="FFFFFF" w:val="clear"/>
        </w:rPr>
        <w:t>природные материалы</w:t>
      </w:r>
      <w:r>
        <w:rPr>
          <w:color w:val="000000"/>
          <w:sz w:val="28"/>
          <w:szCs w:val="28"/>
          <w:shd w:fill="FFFFFF" w:val="clear"/>
        </w:rPr>
        <w:t>: разложите камушки, пусть малыш пройдет по ним босиком – гуляем по дну озера; разложите ракушки – по дну моря; одновременно показывая мультимедийную презентацию или картинки с изображением этих водоемов, можно закрепить у ребенка представление об их сходствах и различиях. Советуем также прогуливаться босиком по собранным листьям, траве (используя специальное ковровое покрытие), можно совершать прогулки по жарким странам (нагретой ткани) и крайнему Северу (холодной грелке). Такие упражнения стимулируют ощущения в стопах ног, подошвы стоп – скопления активных точек, рефлекторно связанных с внутренними органами (Г.Г. Колос, 2007).</w:t>
        <w:br/>
        <w:br/>
        <w:t>-Для речевого развития ребенка родители могут использовать не только книги, предназначенные для детей. Например, читая «женский журнал» мама может обращать внимание ребенка на иллюстрации, называть их, совместно с ребенком вырезать и наклеивать в «логопедический альбом». Для закрепления лексических тем: «овощи», «фрукты», «продукты» целесообразно использовать кулинарные энциклопедии (безусловно, иллюстрированные), журналы с рецептами приготовления блюд. Ребенку будет интересно рассматривать «мамины» журналы и книги. Иллюстрации в рекламных изданиях крупных магазинов позволят закрепить названия мебели, посуды и т.п.</w:t>
        <w:br/>
        <w:br/>
        <w:t>-Перед началом занятий с ребенком, предложите ему самому выбрать, чем именно вы займетесь в этот момент: ребенок может изъявить свою волю, выбрав соответствующий предмет-символ (краски – рисовать, конструктор – собирать развивающие паззлы и т.п.). Таким образом ребенок будет учиться планировать сво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24:00Z</dcterms:created>
  <dc:creator>1</dc:creator>
  <dc:description/>
  <cp:keywords/>
  <dc:language>en-US</dc:language>
  <cp:lastModifiedBy>1</cp:lastModifiedBy>
  <dcterms:modified xsi:type="dcterms:W3CDTF">2017-02-16T16:28:00Z</dcterms:modified>
  <cp:revision>3</cp:revision>
  <dc:subject/>
  <dc:title/>
</cp:coreProperties>
</file>