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Шпаргалка для родителей по развитию реч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– Развитию речи способствует ранний отказ от пустышки. Пустышки относительно безвред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ервом году жизни крохи. Если давать их и после этого срока, зубки и язычок начинаю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нимать неправильное положение во рту, может образоваться щель или сформировать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правильный прикус. Пострадает и произнош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2 – Развитие речи ускорит переход к твёрдой пище (для правильного формирования челюст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уклада языка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3 – Озвучивайте любую ситуацию. С рождения малыш воспринимает звуки окружающего мира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речь людей (особенно мамы). Недостаток общения может значительно задержать развитие реч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Ребенок легче понимает обращенную речь, если она объясняет то, что происходит с ним и вокруг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него. Поэтому сопровождайте свои действия слов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4 – Уважайте попытки ребенка говорить. Встречается крайность – слишком активные взрослы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которые за ребёнка всё спросят, ответят, сделают. Давайте малышу выговориться, с интерес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выслушивая ег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5 – Не говорите в пустоту, смотрите ребенку в глаза. Это особенно важно, если ваш крох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чрезмерно активный, постоянно двигает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6 – Не сюсюкайте! То, что слышит ребенок от окружающих, является для него речевой норм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Если постоянно говорить, к примеру, «какой ты у меня хоЛЁшенький», то ребёнок так и буде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говорить. Сюсюканье тормозит речевое и психическое развит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7 – Нечёткая речь может появиться у детей, если окружающие его люди быстро говорят. Малыш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просто не успевает расслышать слово или фразу. Речь взрослых сливается в невоспринимаему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массу звуков. Сначала страдает понимание речи – ребенок не улавливает, что от него хотят. 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позже начинает говорить смазанно. Возможно появление заикания, так как ребёнок стара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копировать ускоренный темп речи взрослых. Поэтому говорите размеренно, четк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8 – То же, но по-разному. Повторяйте много раз одно и то же слово, фразу (меняя порядок слов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Чтобы ребенок усвоил новое слово, употребляйте его не единожды и в разных контекста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9 – Способствует развитию речи и эмоциональное пересказывание сказок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обязательно сопровождающееся движением (как зайка прыгает, как лисичка крадётся, как ёжи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пыхтит и т.п.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10 – Уделите внимание развитию общей и кистевой моторики (центры речи и движения ру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расположены в коре мозга рядом, будет работать рука – раздражение в мозге затронет цент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речи, простимулирует его работу); игры с мячом, чтобы работал весь плечевой поя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Помните: только Вы способны помочь ребенку развиваться гармоничн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716270" cy="412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19:00Z</dcterms:created>
  <dc:creator>1</dc:creator>
  <dc:description/>
  <cp:keywords/>
  <dc:language>en-US</dc:language>
  <cp:lastModifiedBy>1</cp:lastModifiedBy>
  <dcterms:modified xsi:type="dcterms:W3CDTF">2017-01-27T17:20:00Z</dcterms:modified>
  <cp:revision>3</cp:revision>
  <dc:subject/>
  <dc:title/>
</cp:coreProperties>
</file>