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Последовательность работы над пониманием реч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Основное правило, которое совершенно необходимо соблюдать для успешного развития понимания речи: соотнесение слова и того, что оно означает, должно быть максимально очевидным для ребен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чинаются занятия с того, что ребенка учат понимать слово в определенной ситуации. Обычно это слова -существительные, затем глаголы, затем простые признаки, например большой и маленьк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комство происходит постепенно, лучше в специально организованной игре, потом закрепляется в быт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Самая удобная и интересная игра - это прятки. Во время этой игры происходит многократное появление и исчезновение объекта например, игрушки с одновременным называнием. Все это помогает малышу соотнести слово и предмет/члена семьи/ домашнего любим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 xml:space="preserve">     Опишу последовательность накопления словар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Существительные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редмет предъявляется и называ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ебенка знакомят с назначением предме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рганизуется игра, во время которой предмет называется неоднократно, например, прятки. (Вот мячик! Спрятали мячик. Нет мячика! Где мячик? Вот мячик! Бросай маме мячи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ебенок по слову находит предмет при выборе из дву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ебенок находит предмет по просьбе, выбирая его из большего количества предм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Для формирования понятия, ребенку предъявляются аналогичные, но отличающиеся по цвету, величине, текстуре предметы и их изобра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Название предмета включается в игры, песенки, начинается работа над включением слова в активный словарь малыш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Глагол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Знакомство ребенка с действием, или с изображающей действие картинкой. Например, знакомство с глаголом «ес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рганизуется игра, во время которой это действие многократно обыгрывается и называется (мишка ест, зайка ест, мальчик ест)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Ребенок выбирает одно из двух действий (мишка ест – мишка спит). Обычно проводится по простым лаконичным сюжетным картинк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ыбор из большего количества вариан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ключение слова в быт и иг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ключение слова в активный словар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Знакомство с другими частями речи происходит по аналогичной методи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Предложения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иды простых предложен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и: Дай мне миш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писания: Дай мне большого миш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просы: Ты хочешь миш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рицания: Это мишка? (показываете зайк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Примеры возможных вопросо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Хочешь...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Что ты хочешь? (выбор из двух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Где ...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акой...? (большой или маленьк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Кто не спи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Уровни сложности предложений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ложность предложений зависит от количества слов, влияющих на понимание (так называемые, ключевые слов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1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орудование: мишка и зай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рианты просьб: «где зайка», «Где миш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мечание: здесь и далее подчеркнуты слова несущие информац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2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орудование: зайка, мишка, расческа, лож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арианты инструкций: «Причеши зайку», «Причеши мишку», «Покорми зайку», «Покорми мишк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3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орудование: зайка большой и зайка маленький, мочалка, полотенц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и типа: «Вытри ручки большому зайке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4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Оборудование: зайки и мишки двух размеров, коробки двух цв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и типа: «Положи большого мишку в красную коробк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Усложнять предложения можно только после того, как ребенок будет легко справляться с предыдущим уровнем. Новый уровень дается на специальном занятии, а уже знакомый используется в бытовых ситуац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Аналогичная работа проводится по картинкам и фотографиям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Уровни те же, только вместо выполнения действий ребенок выбирает одну из предложенных картин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1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едъявляются картинки: "Мишка -собачка"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ебенку постарше можно предлагать эти слова в предлож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 Мишка ест», «Зайка ес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просы: «Покажи: Мишка ест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2 уровень</w:t>
      </w:r>
      <w:r>
        <w:rPr>
          <w:color w:val="000000"/>
          <w:sz w:val="28"/>
          <w:szCs w:val="28"/>
        </w:rPr>
        <w:t xml:space="preserve"> предполагает два ключевых слова:</w:t>
        <w:br/>
        <w:t>Предъявляются картинки: «Мальчик ест», «Девочка ест», «Мальчик причесываетс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и направлены на выбор ожной картинки, например, «Мальчик ес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3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едъявляются картинки: «Мальчик надевает шапку», «Девочка надевает шапку», «Мальчик вешает шапку», «Мальчик надевает куртк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и направлены на то, чтобы найти: «Мальчик надевает куртк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</w:rPr>
        <w:t>4 уровень: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едъявляются картинки: «Мальчик надевает синие ботинки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 Девочка надевает синие ботинки», «Мальчик чистит синие ботинки», «Мальчик надевает синие сапоги», «Мальчик надевает желтые ботинк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струкция предлагает найти картинку: «Мальчик надевает синие ботинк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Работая над освоением каждого уровня необходимо использовать предложения разных типов, слова в них должны выполнять разные функции. Наприме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• Принадлежность: «Помой папину тарелк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еремещение объекта: «Положи ложку в коробку», «Поставь тарелку на стол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Передача предмета: «Дай мяч Коле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Действие, совершаемое над субъектом или объектом: «Причеши папу», «Погладь куклу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Вопросы: «Где стоит сумка?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• Отрицания: «Покажи девочку, которая не спит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2:00Z</dcterms:created>
  <dc:creator>1</dc:creator>
  <dc:description/>
  <cp:keywords/>
  <dc:language>en-US</dc:language>
  <cp:lastModifiedBy>1</cp:lastModifiedBy>
  <dcterms:modified xsi:type="dcterms:W3CDTF">2017-01-22T15:47:00Z</dcterms:modified>
  <cp:revision>3</cp:revision>
  <dc:subject/>
  <dc:title/>
</cp:coreProperties>
</file>