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ешает ли отсутствие зубов постановке звуков?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У каждого ребенка есть период смены молочных зубов на постоянные. Детский организм индивидуален: у одних детей первый зуб начинает шататься уже в 4-летнем возрасте, тогда как у других это может случиться к 6 год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держку смены у ребенка молочных зубов на постоянные могут вызвать различные факторы, в том числе болезни, которые ребенок успел перенести ранее. Обычно если с задержкой роста проходил период появления у ребенка молочных зубов, значит, можно ожидать то же самое и в случае с его постоянными зуб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реднестатистической норме процесс смены молочных зубов на постоянные начинается у ребенка в 5-летнем возрасте. При этом постоянные зубы как бы выталкивают своих предшественников, стремясь занять их мес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рядок выпадения молочных зубов очень индивидуален для каждого ребенка. Чаще всего выпадение старых зубов происходит в той же последовательности, в какой они когда-то прорезывались. Кроме того, не следует забывать, что количество «детских» (молочных) и «взрослых» (постоянных) зубов неодинако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сутствие у ребенка передних зубов препятствует у него постановке свистящих ([c], [с’], [з], [з’], [ц]) и губно-зубных ([в], [в’], [ф], [ф’]) звуков. Отсутствие коренных – постановке шипящих ([ш], [щ], [ч], [ж]) и [р]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счастью, зубы у ребенка имеют свойство вырастать, поэтому самый простой выход – просто подождать пока они вырастут. Но, к сожалению, зубы у ребенка обладают прямо противоположным свойством, пока одни зубы благополучно растут, другие быстренько один за другим отваливаются. Так что ожидание может и затяну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вает, что зубы выпадают или утрачиваются одновременно и растут чрезвычайно медленно. Что же делать в такой ситуац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дь при отсутствии большого количества зубов речь звучит крайне неразборчиво? В таких ситуациях лучше не дожидаться полного восстановления зубного ряда, а ставить произношение тех звуков, которые возможно постав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ие звуки можно ставить при отсутствии зуб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отсутствуют верхние резцы – повремените с постановкой звуков В, Ф, а также свистящих С, З, Ц и их мягких вариа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отсутствуют нижние резцы – все звуки можно ставить, кроме свистящих это С, З, Ц и их мягких вариа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у ребенка есть верхние резцы, но нет нижних – то можно корректировать произношение при верхнем положении кончика язы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нет верхних коренных зубов – придется подождать с постановкой звуков шипящих Ш, Щ, Ж, Ч, а также со звуком 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нет нижних коренных зубов, но есть верхние – шипящие звуки, а так же звук Р можно поставить близко к их правильному звучанию, а после того как зубы вырастут уточнить их правильное звучание. Постановке прочих звуков отсутствие коренных зубов не меш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нет большого числа зубов – можно ставить временные варианты произношения, что бы речь ребенка стала более понятной, а так же для того, чтобы из-за нарушений произношения не возникли нарушения письма и чтения в дальнейшем. После того, как зубы вырастут, произношение временных звуков можно уточ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6:00Z</dcterms:created>
  <dc:creator>1</dc:creator>
  <dc:description/>
  <cp:keywords/>
  <dc:language>en-US</dc:language>
  <cp:lastModifiedBy>1</cp:lastModifiedBy>
  <dcterms:modified xsi:type="dcterms:W3CDTF">2017-01-16T16:47:00Z</dcterms:modified>
  <cp:revision>3</cp:revision>
  <dc:subject/>
  <dc:title/>
</cp:coreProperties>
</file>