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объёмных наклеек в процессе автоматизации зву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в отделах с канцелярскими принадлежностями можно встретить широкий выбор различных наклеек, в том числе и объёмных. Почти все логопеды используют обычные и объёмные наклейки в качестве поощрения за занятие, но также объёмные наклейки логопед может сделать своим помощником в деле автоматизации звуков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54610</wp:posOffset>
            </wp:positionV>
            <wp:extent cx="381000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ок с закрытыми глазами должен будет отгадывать тот или иной предмет, называя его или произнося заранее оговоренный звук или с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ожу примеры заданий-игр с объёмными наклейкам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изолированного звука или звука в слог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сте размещаем наклейки с изображением звёздочек и месяцев. (можно использовать любые наклейки, главное, чтобы их было достаточное количество, каждого вида штук 1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нее договариваемся, что звёздочки учатся произносить разные звуки или слоги (песенки), например, звук С или песенку «ЛЯ» Ребёнок с закрытыми глазами по очереди прощупывает каждую наклейку и, найдя звёздочку, произносит нужный звук или сло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атизация звука в слов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листе размещаем наклейки, в названии которых есть автоматизируемый звук. Ребёнок сначала рассматривает все картинки, запоминая их, затем закрывает глаза и на ощупь старается определить картинку и правильно её назва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количества слогов, автоматизация звука в слов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листе рабочей тетради или альбома , разделённом на 3 вертикальные части сверху приклеиваем разное количество сердечек от 1 до 3 (вместо сердечек можно использовать наклейки с цветами или другие на выбор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ранее подготавливаем картинки с проблемным звуком и разным количеством слогов от 1 до 3 (рекомендую для этого воспользоваться наглядным материалом программы «Автоматизация согласных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ребёнка определить количество слогов в слове и «подарить» этому слову определённое количество сердечек. Правильно определив это, ребёнок приклеивает картинку в нужный столбик.</w:t>
      </w:r>
    </w:p>
    <w:p>
      <w:pPr>
        <w:pStyle w:val="Normal"/>
        <w:jc w:val="both"/>
        <w:rPr/>
      </w:pPr>
      <w:r>
        <w:rPr>
          <w:sz w:val="28"/>
          <w:szCs w:val="28"/>
        </w:rPr>
        <w:t>Потом взрослый просит ребёнка закрыть глаза и определить на ощупь количество сердечек в том или ином столбике с припоминанием картинок, находящихся под этим сердечком.</w:t>
      </w:r>
    </w:p>
    <w:p>
      <w:pPr>
        <w:pStyle w:val="Normal"/>
        <w:jc w:val="both"/>
        <w:rPr>
          <w:rFonts w:ascii="Verdana" w:hAnsi="Verdana" w:cs="Verdana"/>
          <w:color w:val="151515"/>
          <w:sz w:val="28"/>
          <w:szCs w:val="28"/>
          <w:lang w:val="en-US" w:eastAsia="en-US"/>
        </w:rPr>
      </w:pPr>
      <w:r>
        <w:rPr>
          <w:rFonts w:cs="Verdana" w:ascii="Verdana" w:hAnsi="Verdana"/>
          <w:color w:val="151515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line">
              <wp:posOffset>-5408930</wp:posOffset>
            </wp:positionV>
            <wp:extent cx="3810000" cy="2857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5:30:00Z</dcterms:created>
  <dc:creator>1</dc:creator>
  <dc:description/>
  <cp:keywords/>
  <dc:language>en-US</dc:language>
  <cp:lastModifiedBy>1</cp:lastModifiedBy>
  <dcterms:modified xsi:type="dcterms:W3CDTF">2016-12-30T15:22:00Z</dcterms:modified>
  <cp:revision>5</cp:revision>
  <dc:subject/>
  <dc:title/>
</cp:coreProperties>
</file>