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40"/>
          <w:szCs w:val="40"/>
          <w:shd w:fill="FFFFFF" w:val="clear"/>
        </w:rPr>
        <w:t>Игры с использованием мяча для развития фонематического слуха</w:t>
      </w:r>
      <w:r>
        <w:rPr>
          <w:rStyle w:val="Appleconvertedspace"/>
          <w:rFonts w:cs="Arial" w:ascii="Arial" w:hAnsi="Arial"/>
          <w:b/>
          <w:i/>
          <w:color w:val="000000"/>
          <w:sz w:val="40"/>
          <w:szCs w:val="40"/>
          <w:shd w:fill="FFFFFF" w:val="clear"/>
        </w:rPr>
        <w:t> </w:t>
      </w:r>
      <w:r>
        <w:rPr>
          <w:rFonts w:cs="Arial" w:ascii="Arial" w:hAnsi="Arial"/>
          <w:b/>
          <w:i/>
          <w:color w:val="000000"/>
          <w:sz w:val="40"/>
          <w:szCs w:val="40"/>
        </w:rPr>
        <w:br/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1. Игра «Мячик мы ладошкой «стук» ,повторяем вместе звук.»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t>Логопед: когда услышите звук (А), стукните мячом об пол. Поймав мяч, повторите этот звук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t>2. Игра «Гласный звук услышат ушки, мяч взлетает над макушкой.»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t>Логопед: Я буду называть гласные звуки. Когда услышите звук (У), подбрасывайте мяч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t>3. Игра «Стучалочка» - звуки я сказать хочу. И по мячику стучу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t>Логопед и дети садятся в круг. Мяч зажат у каждого между коленями. Логопед произносит гласные звуки, отстукивая кулаком по мячу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br/>
      </w:r>
      <w:r>
        <w:rPr>
          <w:rFonts w:cs="Arial" w:ascii="Arial" w:hAnsi="Arial"/>
          <w:b/>
          <w:i/>
          <w:color w:val="000000"/>
          <w:sz w:val="40"/>
          <w:szCs w:val="40"/>
          <w:shd w:fill="FFFFFF" w:val="clear"/>
        </w:rPr>
        <w:t>Игры с мячом для закрепления правильного произношения и дифференциации звуков</w:t>
      </w:r>
      <w:r>
        <w:rPr>
          <w:rStyle w:val="Appleconvertedspace"/>
          <w:rFonts w:cs="Arial" w:ascii="Arial" w:hAnsi="Arial"/>
          <w:b/>
          <w:i/>
          <w:color w:val="000000"/>
          <w:sz w:val="40"/>
          <w:szCs w:val="40"/>
          <w:shd w:fill="FFFFFF" w:val="clear"/>
        </w:rPr>
        <w:t> </w:t>
      </w:r>
      <w:r>
        <w:rPr>
          <w:rFonts w:cs="Arial" w:ascii="Arial" w:hAnsi="Arial"/>
          <w:b/>
          <w:i/>
          <w:color w:val="000000"/>
          <w:sz w:val="40"/>
          <w:szCs w:val="40"/>
          <w:shd w:fill="FFFFFF" w:val="clear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1. Игра «Звуки, слоги повторяем»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t>Ход игры: С мячиком будем мы играть, звуки, слоги называть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t>2. Игра «Лови да бросай»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t>Ход игры: Лови да бросай, слово новое узнай, заменить один звук на другой, и узнай новое слово (рак-лак)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t>3. Игра «Раз, два, три»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t>Ход игры: Раз, два, три, мяч бросай слоги называй и повторяй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br/>
      </w:r>
      <w:r>
        <w:rPr>
          <w:rFonts w:cs="Arial" w:ascii="Arial" w:hAnsi="Arial"/>
          <w:b/>
          <w:i/>
          <w:color w:val="000000"/>
          <w:sz w:val="40"/>
          <w:szCs w:val="40"/>
          <w:shd w:fill="FFFFFF" w:val="clear"/>
        </w:rPr>
        <w:t>Игры с мячом для развития словаря, грамматического строя речи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t>1. Игра «Ловко мяч бросай, и цветы мне называй»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t>Ход игры: Логопед называет обобщающее понятие и бросай мяч поочередно. Каждый ребенок возвращает мяч. Называет относящиеся к этому обобщающему понятию цветы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t>2. Игра «Кто, где живет»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t>Ход Игры: Кто в берлоге, кто в норе? Кто в гнезде, а кто в дупле. Мяч скорей ты мне бросай и дома животных, птиц называй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t>3. Игра «Кто как передвигается» Ход игры: Мяч бросай и называй кто летит, кто ползет, кто плывет?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br/>
      </w:r>
      <w:r>
        <w:rPr>
          <w:rFonts w:cs="Arial" w:ascii="Arial" w:hAnsi="Arial"/>
          <w:b/>
          <w:i/>
          <w:color w:val="000000"/>
          <w:sz w:val="40"/>
          <w:szCs w:val="40"/>
          <w:shd w:fill="FFFFFF" w:val="clear"/>
        </w:rPr>
        <w:t>Игры с мячом для развития мелкой моторики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t>1. Игра «Спираль» Не ползет и не бежит, над цветком она кружит, за витком идет виток. Вот и села над цветок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t>Ход игры: ребенок прокатывает мяч по спиральной дорожке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t>2. Игра «Времена года»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t>Ход игры: ребенок прокатывает, мяч по дорожкам называет признаки времен года, название месяцев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t>3.Игра «Путешествие колобка»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t>Ход игры: дети составляют веселые рассказы о приключениях колобка, сопровождая речь движениями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br/>
        <w:t>Игры с мячом – прекрасное средство в логопедической работе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t>-игры с мячом отвлекают внимание ребенка от речевого дефекта и побуждают к общению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t>-освобождают детей от утомительной неподвижности на занятиях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t>-помогают разнообразить логопедическую деятельность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t>-развивают мелкую, общую моторику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t>-помогают обогащать, расширять словарь детей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br/>
        <w:t>Все это создает необходимые предпосылки для лучшего функционирования речевых органов, оказывает положительное влияние на выработку правильных речевых навыков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drawing>
          <wp:inline distT="0" distB="0" distL="0" distR="0">
            <wp:extent cx="5937250" cy="403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6:45:00Z</dcterms:created>
  <dc:creator>1</dc:creator>
  <dc:description/>
  <cp:keywords/>
  <dc:language>en-US</dc:language>
  <cp:lastModifiedBy>1</cp:lastModifiedBy>
  <dcterms:modified xsi:type="dcterms:W3CDTF">2016-12-12T16:45:00Z</dcterms:modified>
  <cp:revision>2</cp:revision>
  <dc:subject/>
  <dc:title>Игры с использованием мяча для развития фонематического слуха </dc:title>
</cp:coreProperties>
</file>