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365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  <w:shd w:fill="FFFFFF" w:val="clear"/>
        </w:rPr>
        <w:t>Рекомендации учителя-дефектолога родителям детей с речевыми проблемами</w:t>
      </w:r>
      <w:r>
        <w:rPr>
          <w:b/>
          <w:i/>
          <w:color w:val="000000"/>
          <w:sz w:val="36"/>
          <w:szCs w:val="36"/>
        </w:rPr>
        <w:br/>
      </w:r>
    </w:p>
    <w:p>
      <w:pPr>
        <w:pStyle w:val="Normal"/>
        <w:ind w:left="-900" w:right="-36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• </w:t>
      </w:r>
      <w:r>
        <w:rPr>
          <w:color w:val="000000"/>
          <w:sz w:val="28"/>
          <w:szCs w:val="28"/>
          <w:shd w:fill="FFFFFF" w:val="clear"/>
        </w:rPr>
        <w:t>Покажите ребёнка детскому психиатру, невропатологу, учителю-логопеду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истематически и аккуратно выполняйте с ним домашнее задан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Занимайтесь ежедневно или через день в доброжелательной, игровой форме.</w:t>
        <w:br/>
        <w:t>• Соблюдайте точность и поэтапность выполнения заданий.</w:t>
        <w:br/>
        <w:t>• Постепенно усложняйте требования к речи ребенка.</w:t>
        <w:br/>
        <w:t>• Вводите поставленные звуки и закрепленные звуки в обиходную речь, вырабатывая у ребенка навык самоконтроля.</w:t>
        <w:br/>
        <w:t>• Учите наблюдать, слушать, рассуждать, четко и ясно выражать свои мысли.</w:t>
        <w:br/>
        <w:t>• Воспитывайте усидчивость, самостоятельность.</w:t>
        <w:br/>
        <w:t>• Помните, сроки преодоления речевых нарушений зависят от степени сложности дефекта, от возрастных и индивидуальных особенностей ребенка, регулярности занятий, заинтересованности и участия родителей в коррекционной работе.</w:t>
        <w:br/>
        <w:t>• Не фиксируйте внимание ребенка на том, что у него не получается, лучше подбодрите его.</w:t>
        <w:br/>
        <w:t>• Родителям, имеющим дефекты произношения, полезно заниматься вместе с ребенком.</w:t>
        <w:br/>
        <w:t>• Запаситесь терпением, не ждите быстрых результатов и обязательно доведите курс коррекции произношения у ребенка до конца.</w:t>
        <w:br/>
        <w:t>• Верьте в силы своего ребенка, верой и терпением вселите в него уверенность в исправление нарушения речи.</w:t>
        <w:br/>
        <w:t>• Помните, что по мере взросления привычка говорить неправильно у ребенка закрепляется и хуже поддается коррекции.</w:t>
      </w:r>
    </w:p>
    <w:p>
      <w:pPr>
        <w:pStyle w:val="Normal"/>
        <w:ind w:left="-900" w:right="-36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936615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4:00Z</dcterms:created>
  <dc:creator>1</dc:creator>
  <dc:description/>
  <cp:keywords/>
  <dc:language>en-US</dc:language>
  <cp:lastModifiedBy>1</cp:lastModifiedBy>
  <dcterms:modified xsi:type="dcterms:W3CDTF">2016-11-24T15:06:00Z</dcterms:modified>
  <cp:revision>3</cp:revision>
  <dc:subject/>
  <dc:title/>
</cp:coreProperties>
</file>