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b/>
          <w:i/>
          <w:color w:val="000000"/>
          <w:sz w:val="36"/>
          <w:szCs w:val="36"/>
          <w:shd w:fill="FFFFFF" w:val="clear"/>
        </w:rPr>
        <w:t>Палочки Кюизенера - новая инновационная технология в логопедической работ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алочки Кюизенера в коррекционной работе с детьми с ОНР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оциальных перемен государственно-общественной системы дошкольного образования, перехода на новые комплексные программы, дошкольно — образовательным учреждениям предоставлен большой выбор в отборе содержания, средств, методов и приемов, которые бы обеспечили, решения комплекса задач по современному воспитанию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Естественно, этот процесс охватил и коррекционную педагогику.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— это изначально единство предметности и межпредметности, что позволяет, не нарушая традиционного характера деятельности учителя – логопеда, расширить его предметную область и сближает и с другими учебными дисциплин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традиционными методами логопедической работы мы предпринимаем активные шаги по внедрению новых образовательных технологий в коррекционный учебный процесс для повышения его эффектив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наглядных моделей в процесс обучения позволяет логопеду решать следующие 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обогащать словар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формировать и совершенствовать умения детей использовать в речи различные конструкции предлож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формировать навык слогового анализа сл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проводить коррекцию нарушенного звукопроизнош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вать слуховое восприятие и внимани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вать зрительное восприятие и памят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вать чувство ритм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вать мыслительные опер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вать мелкую моторик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закреплять знание основных цветов и их оттен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ых задач мы используем нетрадиционное для логопедии дидактическое средство — палочки Кюизенера, которое чаще применяется в работе дефектологами, психологами. Использование инновационных технологий повышает интерес к занятиям и способствует лучшему усвоению материала на логопедических занят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редний возраст более благодатный для занятий с палочками Кюизенера. Дети растут, развиваются, они осознанно стремятся ко всему новому. И заниматься с ними намного интереснее. К сожалению, не все дети одинаково с интересом откликаются на эти занятия, в основном в силу различных проблем со здоровьем, но постепенно и у них просыпается интерес, благодаря нашей настойчивости. Помогают в работе карточки с изображением построек от простой к более сложн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очки Кюизенера можно вариативно использовать в различных видах коррекционной работы,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повторение заданного слога столько раз, сколько палочек выложил логопед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ыкладывание схем сл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согласование количественных числительных и существительны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согласование прилагательных и существительных в роде, числе, падеже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выкладывание картинки по образ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ей задачей является развитие высших психических функций (внимания, памяти, восприятия и мыслительных операци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ботая с палочками, дети одновременно выполняют речевые задания: проговаривание предложений, называние частей предмета, отрабатывание грамматики и лексики, закрепление коротких стихов, потешек, автоматизация звуков речи, формирование навыков произношения слов различной звукослоговой структуры. Почти каждая лексическая тема дает возможность логопеду использовать в работе палочки Кюизенера и выработать определенную систему работы с ними на логопедических занят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им образом, внедрение в логопедическую работу игр с палочками Кюизенера способству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тию регулирующей, обобщающей и планирующей функций реч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формированию некоторых умений и навыков из раздела «Обучение грамоте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— развитию свойств внимания и мыслительных опера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роцессе работы были разработаны варианты логопедических игр и заданий с применением метода наглядного моделиров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ind w:left="360" w:hanging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упражнений с палочками Кюизенер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дели словечко»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561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линное – короткое словечко»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5610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то больше?»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5610" cy="245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ноцветные слова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сёлый счёт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/>
        <w:t>«</w:t>
      </w:r>
      <w:r>
        <w:rPr>
          <w:sz w:val="28"/>
          <w:szCs w:val="28"/>
        </w:rPr>
        <w:t>Выложи фигуру»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51777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упражнение «Баклажан-лимон»</w:t>
      </w:r>
    </w:p>
    <w:p>
      <w:pPr>
        <w:pStyle w:val="C4c5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Цель:  автоматизация  звуков  Л и Ль в словах учить выкладывать палочки в определенной последовательности, соблюдая закономерность.</w:t>
      </w:r>
    </w:p>
    <w:p>
      <w:pPr>
        <w:pStyle w:val="C4c5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р:</w:t>
      </w:r>
    </w:p>
    <w:p>
      <w:pPr>
        <w:pStyle w:val="C4c5c8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лтая (лимон) - фиолетовая (баклажан) – и т.д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упражнение «Одни-много»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Цель: учить употреблять имена существительные в единственном и множественном числе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Описание игры: ребёнку предлагалось каждый предмет обозначить палочкой соответствующего цвета: желтая – лимон, красная – яблоко, фиолетовый – баклажан, синий – слива, белый – смородина и т.д. Далее логопед выкладывает перед ребёнком по несколько палочек каждого цвета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нструкция: «Я буду называть один предмет, а ты – много. Лимон – лимоны».</w:t>
      </w:r>
    </w:p>
    <w:p>
      <w:pPr>
        <w:pStyle w:val="C4c10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упражнение «Посчитай»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Цель: согласование количественных числительных и существительных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Описание игры: логопед берёт одну жёлтую палочку, а перед ребёнком кладёт 3 жёлтые палочки.</w:t>
      </w:r>
    </w:p>
    <w:p>
      <w:pPr>
        <w:pStyle w:val="C4c8c10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нструкция: «У меня один жёлтый лимон, а сколько у тебя?»</w:t>
      </w:r>
    </w:p>
    <w:p>
      <w:pPr>
        <w:pStyle w:val="C4c10c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упражнение «Повтори за мной»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Цель: автоматизация звуков в слогах и словах, развитие чувства ритма, отработка слоговых структур различных типов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Описание игры: логопед выкладывает перед ребёнком столько коротких палочек, сколько слогов в слове, и одну длинную палочку, обозначающую само слово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нструкция:  «Повторяя за мной слоги и слова, нажимая на каждую из палочек».</w:t>
      </w:r>
    </w:p>
    <w:p>
      <w:pPr>
        <w:pStyle w:val="C4c10c8"/>
        <w:shd w:fill="FFFFFF" w:val="clear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СА    -   СА    -    САНИ 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      </w:t>
      </w:r>
      <w:r>
        <w:rPr>
          <w:rStyle w:val="C3"/>
          <w:b/>
          <w:bCs/>
          <w:color w:val="000000"/>
          <w:sz w:val="28"/>
          <w:szCs w:val="28"/>
        </w:rPr>
        <w:t>СА    -    СА    -    СА     -    САПОГИ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упражнение «Посчитай слоги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Цель: учить определять количество слогов в слове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нструкция: «Выложи столько палочек, сколько слогов в слове, которое я  назвала».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гровое упражнение «Найди букву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Цель: развитие зрительного восприятия, зрительной памяти, развитие пространственных представлений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Инструкция: «Найди букву (П, К, Т, Х) и выложи её из палочек на квадрате»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Практический опыт показывает, что использование игр с цветными счетными палочками Кюизенера в дальнейшем способствует успешному обучению ребенка в школ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Так же важно, чтобы и родители воспитанников не остались равнодушными к этой проблеме. В домашних условиях родителями также успешно могут применяться эти упражнения для отработки полученных на занятиях навык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дводя итог, хочу сказать: развивая способности детей уже с младшего возраста, используя неординарные и интересные пособия и материалы, мы все вместе способствуем интеллектуальному, речевому и познавательному развитию ребёнка, растим успешного ученика и человека в будущем.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5c8">
    <w:name w:val="c4 c5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c8">
    <w:name w:val="c4 c10 c8"/>
    <w:basedOn w:val="Normal"/>
    <w:qFormat/>
    <w:pPr>
      <w:spacing w:before="280" w:after="280"/>
    </w:pPr>
    <w:rPr/>
  </w:style>
  <w:style w:type="paragraph" w:styleId="C4c8c10">
    <w:name w:val="c4 c8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7:00Z</dcterms:created>
  <dc:creator>1</dc:creator>
  <dc:description/>
  <cp:keywords/>
  <dc:language>en-US</dc:language>
  <cp:lastModifiedBy>1</cp:lastModifiedBy>
  <dcterms:modified xsi:type="dcterms:W3CDTF">2016-11-22T15:25:00Z</dcterms:modified>
  <cp:revision>3</cp:revision>
  <dc:subject/>
  <dc:title/>
</cp:coreProperties>
</file>