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drawing>
          <wp:inline distT="0" distB="0" distL="0" distR="0">
            <wp:extent cx="5937250"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156075"/>
                    </a:xfrm>
                    <a:prstGeom prst="rect">
                      <a:avLst/>
                    </a:prstGeom>
                  </pic:spPr>
                </pic:pic>
              </a:graphicData>
            </a:graphic>
          </wp:inline>
        </w:drawing>
      </w:r>
    </w:p>
    <w:p>
      <w:pPr>
        <w:pStyle w:val="Normal"/>
        <w:rPr>
          <w:color w:val="000000"/>
          <w:sz w:val="28"/>
          <w:szCs w:val="28"/>
          <w:shd w:fill="FFFFFF" w:val="clear"/>
        </w:rPr>
      </w:pPr>
      <w:r>
        <w:rPr>
          <w:b/>
          <w:color w:val="000000"/>
          <w:sz w:val="28"/>
          <w:szCs w:val="28"/>
          <w:shd w:fill="FFFFFF" w:val="clear"/>
        </w:rPr>
        <w:t>Нужно ли бояться диагноза ЗРР (задержка речевого развития)?</w:t>
      </w:r>
      <w:r>
        <w:rPr>
          <w:b/>
          <w:color w:val="000000"/>
          <w:sz w:val="28"/>
          <w:szCs w:val="28"/>
        </w:rPr>
        <w:br/>
      </w:r>
      <w:r>
        <w:rPr>
          <w:color w:val="000000"/>
          <w:sz w:val="28"/>
          <w:szCs w:val="28"/>
        </w:rPr>
        <w:br/>
      </w:r>
      <w:r>
        <w:rPr>
          <w:i/>
          <w:color w:val="000000"/>
          <w:sz w:val="28"/>
          <w:szCs w:val="28"/>
          <w:u w:val="single"/>
          <w:shd w:fill="FFFFFF" w:val="clear"/>
        </w:rPr>
        <w:t>Невролог поставил диагноз ЗРР</w:t>
      </w:r>
      <w:r>
        <w:rPr>
          <w:i/>
          <w:color w:val="000000"/>
          <w:sz w:val="28"/>
          <w:szCs w:val="28"/>
          <w:u w:val="single"/>
        </w:rPr>
        <w:br/>
      </w:r>
      <w:r>
        <w:rPr>
          <w:color w:val="000000"/>
          <w:sz w:val="28"/>
          <w:szCs w:val="28"/>
        </w:rPr>
        <w:br/>
      </w:r>
      <w:r>
        <w:rPr>
          <w:color w:val="000000"/>
          <w:sz w:val="28"/>
          <w:szCs w:val="28"/>
          <w:shd w:fill="FFFFFF" w:val="clear"/>
        </w:rPr>
        <w:t>Рамки, которые учитываются нормами развития, достаточно гибкие. Если ваш малыш в год не говорит 10 слов, то тревогу бить не стоит. Колебания в сторону чуть раньше или чуть позже допустимы в пределах 2-3 месяцев. Причём для мальчиков возможно отставание от девочек на 4-5 месяцев. </w:t>
        <w:br/>
        <w:br/>
      </w:r>
      <w:r>
        <w:rPr>
          <w:i/>
          <w:color w:val="000000"/>
          <w:sz w:val="28"/>
          <w:szCs w:val="28"/>
          <w:u w:val="single"/>
          <w:shd w:fill="FFFFFF" w:val="clear"/>
        </w:rPr>
        <w:t>Кто ставит диагноз ЗРР?</w:t>
        <w:br/>
      </w:r>
      <w:r>
        <w:rPr>
          <w:color w:val="000000"/>
          <w:sz w:val="28"/>
          <w:szCs w:val="28"/>
          <w:shd w:fill="FFFFFF" w:val="clear"/>
        </w:rPr>
        <w:br/>
        <w:t>Диагноз ЗРР ставится на основании комплексного обследования невропатологом, логопедом и психологом.</w:t>
        <w:br/>
        <w:br/>
        <w:t>В возрасте до трех лет диагноз ЗРР ставит чаще всего детский невропатолог или психоневролог после обследования ребенка и выявления у него отставания в развитии речи на несколько возрастных периодов. Часто этот же диагноз невролог ставит и после трех лет, когда речь ребенка развивается медленнее или не развивается вообще.</w:t>
        <w:br/>
        <w:br/>
        <w:t>Диагноз ЗРР может поставить и логопед в возрасте до трех лет - при задержке развития речи или ее нарушении. В возрасте после 3 лет логопед ставит данный диагноз, если не выявляет у ребенка органической патологии в нарушении речи.</w:t>
        <w:br/>
        <w:br/>
      </w:r>
      <w:r>
        <w:rPr>
          <w:i/>
          <w:color w:val="000000"/>
          <w:sz w:val="28"/>
          <w:szCs w:val="28"/>
          <w:u w:val="single"/>
          <w:shd w:fill="FFFFFF" w:val="clear"/>
        </w:rPr>
        <w:t>Как узнать, есть ли у ребенка задержка речевого развития?</w:t>
        <w:br/>
      </w:r>
      <w:r>
        <w:rPr>
          <w:color w:val="000000"/>
          <w:sz w:val="28"/>
          <w:szCs w:val="28"/>
          <w:shd w:fill="FFFFFF" w:val="clear"/>
        </w:rPr>
        <w:br/>
        <w:t>Задержкой речевого развития считается отставание в речи от нормы развития детей до 4 лет. При диагнозе ЗРР ребенок может говорить, но по сравнению со сверстниками очень слабо.</w:t>
        <w:br/>
        <w:br/>
      </w:r>
      <w:r>
        <w:rPr>
          <w:i/>
          <w:color w:val="000000"/>
          <w:sz w:val="28"/>
          <w:szCs w:val="28"/>
          <w:u w:val="single"/>
          <w:shd w:fill="FFFFFF" w:val="clear"/>
        </w:rPr>
        <w:t>Признаки значительной задержки речевого развития:</w:t>
        <w:br/>
      </w:r>
      <w:r>
        <w:rPr>
          <w:color w:val="000000"/>
          <w:sz w:val="28"/>
          <w:szCs w:val="28"/>
          <w:shd w:fill="FFFFFF" w:val="clear"/>
        </w:rPr>
        <w:br/>
        <w:t>Если ребенок в 4 месяца эмоционально не реагирует на жесты взрослых и не улыбается, не оживляется, когда к нему обращается мамочка.</w:t>
        <w:br/>
        <w:t>Если ребёнку уже 8-9 месяцев, а так и нет лепета (повторяющихся ба-ба-ба, па-па-та и т.п. сочетаний), а в год это на редкость тихий ребёнок, мало издающий звуки.</w:t>
        <w:br/>
        <w:t>Если ребёнку уже полтора, а простых слов, например,«мама» или «дай» он не говорит и не понимает простых слов - своего имени или названий окружающих предметов, не способен выполнить простейшие просьбы типа «иди сюда», «сядь».</w:t>
        <w:br/>
        <w:t>Если у ребёнка есть трудности с сосанием или жеванием. Например, если полуторагодовалый ребёнок не умеет жевать и давится даже кусочком яблока.</w:t>
        <w:br/>
        <w:t>Если в два года ребёнок использует только несколько отдельных слов и не пытается повторять новые слова.</w:t>
        <w:br/>
        <w:t>Если в 2,5 года активный словарный запас менее 20 слов и словоподражаний. Не знает названий окружающих предметов и частей тела: не может по просьбе показать на знакомый предмет или принести что-либо, находящееся вне поля зрения. Если в этом возрасте не умеет составлять фразы из двух слов (например, «дай воды»)</w:t>
        <w:br/>
        <w:t>Если трёхлетний малыш говорит настолько непонятно, что его с трудом понимают даже родные. Он не говорит простых предложений (подлежащее, сказуемое, дополнение), не понимает простых объяснений или рассказов о событиях в прошлом или будущем.</w:t>
        <w:br/>
        <w:t>Если трёхлетний ребёнок «тарахтит», то есть говорит слишком быстро, глотая окончания слов или, наоборот, крайне медленно, растягивая их, хотя дома примера такой речи нет.</w:t>
        <w:br/>
        <w:t>Если в три года ребёнок говорит в основном фразами из мультиков и книжек, но не строит собственные предложения – это признак серьёзного отклонения в развитии.. Если в три года малыш зеркально повторяет то, что говорят при нём взрослые, пусть даже и к месту – это причина срочного обращения к специалисту, причём психиатру!</w:t>
        <w:br/>
        <w:t>Если у малыша любого возраста постоянно приоткрыт рот или наблюдается повышенное слюноотделение без явных причин (не связанное с ростом зубов) </w:t>
        <w:br/>
        <w:br/>
        <w:t>Дети, стойко отстающие в развитии речи на один возрастной период, относятся к группе риска, они должны быть обязательно консультированы детским неврологом и логопедом. </w:t>
        <w:br/>
        <w:br/>
      </w:r>
      <w:r>
        <w:rPr>
          <w:i/>
          <w:color w:val="000000"/>
          <w:sz w:val="28"/>
          <w:szCs w:val="28"/>
          <w:u w:val="single"/>
          <w:shd w:fill="FFFFFF" w:val="clear"/>
        </w:rPr>
        <w:t>Немного о самом диагнозе ЗРР. </w:t>
        <w:br/>
      </w:r>
      <w:r>
        <w:rPr>
          <w:color w:val="000000"/>
          <w:sz w:val="28"/>
          <w:szCs w:val="28"/>
          <w:shd w:fill="FFFFFF" w:val="clear"/>
        </w:rPr>
        <w:br/>
        <w:t>Задержка речевого развития – это когда страдает только речь, а умственное и эмоциональное развитие ребёнка в норме. Это тот случай, когда ребёнок всё понимает и выполняет просьбы, но говорит мало или очень плохо. До 3 лет при отставании в речевом развитии ставят только этот диагноз. После 3 лет могут уже быть различные варианты диагнозов. Помимо обычной задержки, бывают и более сложные случаи, например ОНР (общее недоразвитие речи) и др. Таким образом, в диагнозе ЗРР нет ничего страшного, он просто отражает отставание от среднестатистической нормы в развитии речи. Это как с ходьбой. Кто-то пошел в 9 месяцев, кто-то в 1г. 2м., но по нормам считается, что ребенок должен пойти к году. Но если такого не происходит, никто не говорит о проблемах в опорно-двигательном аппарате, просто это индивидуальное развитие ребенка. </w:t>
        <w:br/>
        <w:br/>
        <w:t>Почему возникает задержка речевого развития?</w:t>
        <w:br/>
        <w:t>Одной из причин может быть то, что с ребенком не говорят или же по невнятным звукам определяют, что ему нужно. В подобном случае речь не развивается, так как у ребенка нет в ней объективной необходимости. </w:t>
        <w:br/>
        <w:br/>
        <w:t>Травмы, заболевания и поражения головного мозга часто являются причиной ЗРР. Также причиной развития задержки речевого развития у детей могут стать инфекционные заболевания, перенесенные еще в утробе матери или в первый год жизни.</w:t>
        <w:br/>
        <w:br/>
        <w:t>Задержка речевого развития может возникать, если у ребенка есть проблемы со слухом, потому он не может внятно повторять то, что слышит от других.</w:t>
        <w:br/>
        <w:br/>
        <w:t>Почему необходимо как можно раньше обращаться к специалисту?</w:t>
        <w:br/>
        <w:br/>
        <w:t>Период от 1 года до 3 лет наиболее важный в развитии речи. Поэтому, чем раньше ребенка посмотрят специалисты, тем больше вероятность исправить речь. Почти все речевые нарушения имеют под собой органическую основу, т.е. связаны с недоразвитием или особенностями строения коры головного мозга. А человеческий мозг развивается отнюдь не всю жизнь. Разумеется, если срок пропущен, не стоит опускать руки, просто это займет больше времени и сил. Специалисты обращают внимание родителей, на то что ЗРР у детей может повлиять на общее психическое формирование и развитие межличностных отношений ребенка. К тому же речь серьезно влияет на воображение, развитие памяти и мышление в целом.</w:t>
        <w:br/>
      </w:r>
    </w:p>
    <w:p>
      <w:pPr>
        <w:pStyle w:val="Normal"/>
        <w:rPr/>
      </w:pPr>
      <w:r>
        <w:rPr>
          <w:color w:val="000000"/>
          <w:sz w:val="28"/>
          <w:szCs w:val="28"/>
          <w:shd w:fill="FFFFFF" w:val="clear"/>
        </w:rPr>
        <w:br/>
      </w:r>
      <w:r>
        <w:rPr>
          <w:i/>
          <w:color w:val="000000"/>
          <w:sz w:val="28"/>
          <w:szCs w:val="28"/>
          <w:u w:val="single"/>
          <w:shd w:fill="FFFFFF" w:val="clear"/>
        </w:rPr>
        <w:t>Что будет, если пустить все на самотек?</w:t>
        <w:br/>
      </w:r>
      <w:r>
        <w:rPr>
          <w:color w:val="000000"/>
          <w:sz w:val="28"/>
          <w:szCs w:val="28"/>
          <w:shd w:fill="FFFFFF" w:val="clear"/>
        </w:rPr>
        <w:br/>
        <w:t>Задержка в развитии речи у детей отражается на формировании психики ребенка. Она затрудняет общение ребенка с окружающими людьми, препятствует правильному формированию познавательных процессов, влияет на формирование и выражение эмоций.</w:t>
        <w:br/>
        <w:br/>
      </w:r>
      <w:r>
        <w:rPr>
          <w:i/>
          <w:color w:val="000000"/>
          <w:sz w:val="28"/>
          <w:szCs w:val="28"/>
          <w:u w:val="single"/>
          <w:shd w:fill="FFFFFF" w:val="clear"/>
        </w:rPr>
        <w:t>Диагноз ЗРР: мой ребенок больной?</w:t>
        <w:br/>
      </w:r>
      <w:r>
        <w:rPr>
          <w:color w:val="000000"/>
          <w:sz w:val="28"/>
          <w:szCs w:val="28"/>
          <w:shd w:fill="FFFFFF" w:val="clear"/>
        </w:rPr>
        <w:br/>
        <w:t>В диагнозе ЗРР нет ничего обидного, никто не говорит об отставании в интеллектуальном или эмоциональном развитии. Просто развитие речи вашего малыша не соответствует среднестатистической норме, но все очень индивидуально, это вовсе не означает, что ребенок болен! Тем более, если Ваш ребенок понимает различные инструкции типа ("Принеси большой мячик!", "Посади куклу на стул" и т.д.), знает значаения слов и названия предметов, показывает их по просьбе, хорошо вступает в контакт со взрослыми, активен в играх и любит общаться, возможно это лишь индивидуальная особенность развития. Кто-то начинает говорить раньше, кто-то позже.</w:t>
        <w:br/>
        <w:br/>
        <w:t>Но важно не упустить более серьезные нарушения, которые можно не увидеть, не имея достаточного опыта. Хорошо, если вы сходили к неврологу и тот не выявил никаких проблем. Это самое главное. Важно вовремя показаться специалисту!</w:t>
        <w:br/>
        <w:br/>
      </w:r>
      <w:r>
        <w:rPr>
          <w:i/>
          <w:color w:val="000000"/>
          <w:sz w:val="28"/>
          <w:szCs w:val="28"/>
          <w:u w:val="single"/>
          <w:shd w:fill="FFFFFF" w:val="clear"/>
        </w:rPr>
        <w:t>Что делать, если у ребенка задержка речевого развития?</w:t>
        <w:br/>
      </w:r>
      <w:r>
        <w:rPr>
          <w:color w:val="000000"/>
          <w:sz w:val="28"/>
          <w:szCs w:val="28"/>
          <w:shd w:fill="FFFFFF" w:val="clear"/>
        </w:rPr>
        <w:br/>
        <w:t>Если ваш ребенок отстает в развитии речи от сверстников необходимо как можно раньше обратиться за помощью к невропатологу, желательно имеющему опыт работы с детьми с нарушениями речи, и к квалифицированному логопеду, способному выявить причины отставания в развитии и найти пути устранения патологии, учитывая специфику речевого дефекта, неврологический статус, возраст ребенка и причины возникновения нарушения речи. Ранняя коррекция речевого нарушения позволит не допустить развитие вторичных дефектов: нарушение мыслительных операций, памяти, внимания, восприятия, которые приводят к снижению интеллекта ребенка.</w:t>
        <w:br/>
        <w:br/>
        <w:t>Дети со значительной задержкой речевого развития должны посещать не общее дошкольное заведение, а специализированные психоневрологические или неврологические ясли, затем логопедический детский сад. Если ЗРР или ЗПРР не преодолены до 7 лет, не стоит настаивать на том, чтобы ребёнок посещал обычную школу. Согласитесь на специальное коррекционное заведение, где ребёнку будет обеспечено усиленное внимание специалистов и адаптированная школьная программа.</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Нельзя пренебрегать рекомендациями невролога о назначенном медикаментозном и физиотерапевтическом сопровождении!</w:t>
        <w:br/>
        <w:br/>
      </w:r>
      <w:r>
        <w:rPr>
          <w:i/>
          <w:color w:val="000000"/>
          <w:sz w:val="28"/>
          <w:szCs w:val="28"/>
          <w:u w:val="single"/>
          <w:shd w:fill="FFFFFF" w:val="clear"/>
        </w:rPr>
        <w:t>Как заниматься дома, если логопед пока не берет на занятия из-за возраста?</w:t>
        <w:br/>
      </w:r>
      <w:r>
        <w:rPr>
          <w:color w:val="000000"/>
          <w:sz w:val="28"/>
          <w:szCs w:val="28"/>
          <w:shd w:fill="FFFFFF" w:val="clear"/>
        </w:rPr>
        <w:br/>
        <w:t>Для того чтобы предотвратить появление задержки речевого развития у детей, с малышом нужно постоянно разговаривать. Комментируйте каждое свое действие, объясняйте происходящие вокруг события. Если же диагноз ЗРР уже поставлен, то нужно активно использовать пальчиковые игры. Необходимо приобрести конструктор, паззлы, игры-вкладыши, мозаика, игрушки-шнуровки, кубики и мячики разного размера, пирамидки и кольцеброс, тренажёры для застёгивания пуговиц и завязывания шнурков. Надо с ребёнком много лепить из пластилина, рисовать пальчиковыми красками, нанизывать бусинки на шнурок, выполнять гравюры и примитивные вышивки.</w:t>
        <w:br/>
        <w:br/>
        <w:t>Рекомендуется использовать подвижные игры (методика логоритмики), развивающие умение ориентироваться в пространстве, ритмично и ловко двигаться, менять темп движений, а также игры, в которых движения сопровождаются речью.</w:t>
        <w:br/>
        <w:br/>
        <w:t>Почти у всех детей с ЗРР недостаточно развито внимание (меньший объем запоминания и воспроизведения материала), они не умеют сосредоточиться, часто отвлекаются, не слышат ритм и плохо улавливают интонационную окраску голосов окружающих. Поэтому необходимо развивать внимание, в том числе и зрительное, посредством работы с разноцветными полосками, палочками, кубиками, геометрическими плоскостными и объёмными фигурами и специальными карточками.</w:t>
        <w:br/>
        <w:br/>
        <w:t>Любые занятия должны проводиться по системе, поэтому необходимо заниматься ежедневно (минимум 3 раза в неделю) и под контролем специалиста.</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sz w:val="28"/>
          <w:szCs w:val="28"/>
        </w:rPr>
      </w:pPr>
      <w:r>
        <w:rPr>
          <w:sz w:val="28"/>
          <w:szCs w:val="28"/>
        </w:rPr>
        <w:t>Для ранней коррекции задержки речевого развития в домашних условиях можно проводить следующие игры:</w:t>
      </w:r>
    </w:p>
    <w:p>
      <w:pPr>
        <w:pStyle w:val="Normal"/>
        <w:rPr>
          <w:sz w:val="28"/>
          <w:szCs w:val="28"/>
        </w:rPr>
      </w:pPr>
      <w:r>
        <w:rPr>
          <w:sz w:val="28"/>
          <w:szCs w:val="28"/>
        </w:rPr>
      </w:r>
    </w:p>
    <w:p>
      <w:pPr>
        <w:pStyle w:val="Normal"/>
        <w:rPr>
          <w:sz w:val="28"/>
          <w:szCs w:val="28"/>
        </w:rPr>
      </w:pPr>
      <w:r>
        <w:rPr>
          <w:sz w:val="28"/>
          <w:szCs w:val="28"/>
        </w:rPr>
        <w:t>Для стимулирования речевой активности - во всякого рода «непонималки». Неговорящий ребёнок пытается добиться от родных чего-то с помощью выразительных жестов. Взрослые дружно изображают полное непонимание и вынуждают ребёнка произнести хоть какие-то звуки. Близким придётся проявить твёрдость, т.к. малыш будет плакать, топать ножкой. Мужественно стоять на своём, но успокоить ребёнка всё же придётся.</w:t>
      </w:r>
    </w:p>
    <w:p>
      <w:pPr>
        <w:pStyle w:val="Normal"/>
        <w:rPr>
          <w:sz w:val="28"/>
          <w:szCs w:val="28"/>
        </w:rPr>
      </w:pPr>
      <w:r>
        <w:rPr>
          <w:sz w:val="28"/>
          <w:szCs w:val="28"/>
        </w:rPr>
      </w:r>
    </w:p>
    <w:p>
      <w:pPr>
        <w:pStyle w:val="Normal"/>
        <w:rPr>
          <w:sz w:val="28"/>
          <w:szCs w:val="28"/>
        </w:rPr>
      </w:pPr>
      <w:r>
        <w:rPr>
          <w:sz w:val="28"/>
          <w:szCs w:val="28"/>
        </w:rPr>
        <w:t>Возьмите за правило ежедневно, примерно через полчаса после завтрака, заниматься с малышом артикуляционной гимнастикой перед зеркалом. Продолжительность занятий 5 -10 минут.(Комплекс классической артикуляционной гимнастики и «Сказочные истории из жизни Язычка» представлены на нашем сайте). Сначала в игры включаются простые упражнения для губ и языка: «Улыбка», «Блинчик», «Прятки с губками», «Заборчик», а затем и более сложные: «Часики», «Качели», «Лошадка» и т.д.. Непременные участники артикуляционной гимнастики – куклы бибабо и различные игрушки.</w:t>
      </w:r>
    </w:p>
    <w:p>
      <w:pPr>
        <w:pStyle w:val="Normal"/>
        <w:rPr>
          <w:sz w:val="28"/>
          <w:szCs w:val="28"/>
        </w:rPr>
      </w:pPr>
      <w:r>
        <w:rPr>
          <w:sz w:val="28"/>
          <w:szCs w:val="28"/>
        </w:rPr>
      </w:r>
    </w:p>
    <w:p>
      <w:pPr>
        <w:pStyle w:val="Normal"/>
        <w:rPr>
          <w:sz w:val="28"/>
          <w:szCs w:val="28"/>
        </w:rPr>
      </w:pPr>
      <w:r>
        <w:rPr>
          <w:sz w:val="28"/>
          <w:szCs w:val="28"/>
        </w:rPr>
        <w:t>В последующие занятия (проводимые также в игровой форме) включите такие задания: ходьба с предметами и без них («Мишка косолапый», «Зайка-побегайка», «Лисичка-сестричка»), упражнения типа «Большие ноги – маленькие ножки» (Большие ноги ходили по дороге: «ТОП. ТОП. ТОП». Маленькие ножки ходили по дорожке: топ-топ-топ-топ-…). Возьмите одно-два упражнения на развитие артикуляционной моторики (уже отработанные на отдельном занятии), дыхательные упражнения: «Подуем на водичку», «Султанчики», «Листочки полетели!» «Буря в стакане» (через трубочку для коктейлей подуть в стакан с водой). Не забудьте игры на развитие внимания («Делай как я!», «Что пропало?», «Запретное движение»). Такие игры развивают артикуляционную, общую и тонкую моторики, дыхание, память. Они улучшают работу двигательных и сенсорных центров в коре головного мозга ребёнка, что очень важно для формирования правильной речи.</w:t>
      </w:r>
    </w:p>
    <w:p>
      <w:pPr>
        <w:pStyle w:val="Normal"/>
        <w:rPr>
          <w:sz w:val="28"/>
          <w:szCs w:val="28"/>
        </w:rPr>
      </w:pPr>
      <w:r>
        <w:rPr>
          <w:sz w:val="28"/>
          <w:szCs w:val="28"/>
        </w:rPr>
      </w:r>
    </w:p>
    <w:p>
      <w:pPr>
        <w:pStyle w:val="Normal"/>
        <w:rPr>
          <w:sz w:val="28"/>
          <w:szCs w:val="28"/>
        </w:rPr>
      </w:pPr>
      <w:r>
        <w:rPr>
          <w:sz w:val="28"/>
          <w:szCs w:val="28"/>
        </w:rPr>
        <w:t>Чтобы вызвать у ребёнка внимание к звуку, попробуйте сначала различать звучание музыкальных игрушек, шум бытовой техники, звуки улицы и т.д. Ребёнок при этом закрывает глаза и отгадывает, что звучит, воспроизводит в силу своих возможностей услышанное. Учите малыша звукоподражанию: «Как кричит петушок (курочка, кукушка, собака, кошка и т.д.)?».</w:t>
      </w:r>
    </w:p>
    <w:p>
      <w:pPr>
        <w:pStyle w:val="Normal"/>
        <w:rPr>
          <w:sz w:val="28"/>
          <w:szCs w:val="28"/>
        </w:rPr>
      </w:pPr>
      <w:r>
        <w:rPr>
          <w:sz w:val="28"/>
          <w:szCs w:val="28"/>
        </w:rPr>
      </w:r>
    </w:p>
    <w:p>
      <w:pPr>
        <w:pStyle w:val="Normal"/>
        <w:rPr>
          <w:sz w:val="28"/>
          <w:szCs w:val="28"/>
        </w:rPr>
      </w:pPr>
      <w:r>
        <w:rPr>
          <w:sz w:val="28"/>
          <w:szCs w:val="28"/>
        </w:rPr>
        <w:t>Уточняйте с малышом произношение гласных и простых согласных звуков. Родители должны соблюдать определенную последовательность в работе над звуками (с учетом их формирования при нормальном речевом развитии). Сначала отрабатываются гласные звуки, а затем звуки [м], [м'], [б], [б'], [п], [п'], [д], [д']. Не пытайтесь сразу вызвать у малыша шипящие [ш], [ж], [щ], [ч], соноры [л], [л'], [р], [р']. У ребёнка с ЗРР они появляются в лучшем случае на шестом году жизни, и то после продолжительной предварительной работы. О том, как идёт постановка звуков в домашних условиях родители также узнают из разделов сайта(«Комплексная работа над речью…»,  «Постановка и автоматизация звуков»)</w:t>
      </w:r>
    </w:p>
    <w:p>
      <w:pPr>
        <w:pStyle w:val="Normal"/>
        <w:rPr>
          <w:sz w:val="28"/>
          <w:szCs w:val="28"/>
        </w:rPr>
      </w:pPr>
      <w:r>
        <w:rPr>
          <w:sz w:val="28"/>
          <w:szCs w:val="28"/>
        </w:rPr>
      </w:r>
    </w:p>
    <w:p>
      <w:pPr>
        <w:pStyle w:val="Normal"/>
        <w:rPr>
          <w:sz w:val="28"/>
          <w:szCs w:val="28"/>
        </w:rPr>
      </w:pPr>
      <w:r>
        <w:rPr>
          <w:sz w:val="28"/>
          <w:szCs w:val="28"/>
        </w:rPr>
        <w:t>Игры по вызыванию звуков, звукоподражаний и слов можно проводить на обычной прогулке. «Как дует ветер? В-в-в-…», «Как мычит коровка? Му-у-у-…», «Как капает дождик? Кап-кап-кап…», «Как летит самолёт? У-у-у-у-…», «Кто это?», «Что это?» и т.д. Сначала малыш будет давать усечённую форму слов (один слог). Взрослый обязательно должен похвалить и повторить слова правильно.</w:t>
      </w:r>
    </w:p>
    <w:p>
      <w:pPr>
        <w:pStyle w:val="Normal"/>
        <w:rPr>
          <w:sz w:val="28"/>
          <w:szCs w:val="28"/>
        </w:rPr>
      </w:pPr>
      <w:r>
        <w:rPr>
          <w:sz w:val="28"/>
          <w:szCs w:val="28"/>
        </w:rPr>
      </w:r>
    </w:p>
    <w:p>
      <w:pPr>
        <w:pStyle w:val="Normal"/>
        <w:rPr>
          <w:sz w:val="28"/>
          <w:szCs w:val="28"/>
        </w:rPr>
      </w:pPr>
      <w:r>
        <w:rPr>
          <w:sz w:val="28"/>
          <w:szCs w:val="28"/>
        </w:rPr>
        <w:t>Детям обычно очень нравится наблюдать за муравьями, бабочками и жуками, трогать кору деревьев, обнимать их стволы, слушать шелест листьев, рассматривать цветы и травинки. Все это помогает обогатить активный и пассивный словарь ребёнка (при условии, что взрослый всё это будет называть и показывать). Наблюдая за живой природой, ребёнок непроизвольно будет что-то «оречевлять», попытается составить простое предложение. А по приходу домой надо будет при непосредственном участии ребёнка что-то зарисовать, о чём-то составить коротенький рассказ из двух-трех предложений. О том, как строить комплексную логопедическую работу по различным лексическим темам («Времена года», «Домашние и дикие животные» и т.д.) родители также узнают из соответствующего раздела нашего сайта («Комплексная работа над речью по лексическим темам»).</w:t>
      </w:r>
    </w:p>
    <w:p>
      <w:pPr>
        <w:pStyle w:val="Normal"/>
        <w:rPr>
          <w:sz w:val="28"/>
          <w:szCs w:val="28"/>
        </w:rPr>
      </w:pPr>
      <w:r>
        <w:rPr>
          <w:sz w:val="28"/>
          <w:szCs w:val="28"/>
        </w:rPr>
      </w:r>
    </w:p>
    <w:p>
      <w:pPr>
        <w:pStyle w:val="Normal"/>
        <w:rPr>
          <w:sz w:val="28"/>
          <w:szCs w:val="28"/>
        </w:rPr>
      </w:pPr>
      <w:r>
        <w:rPr>
          <w:sz w:val="28"/>
          <w:szCs w:val="28"/>
        </w:rPr>
        <w:t>Игровые занятия по построению фразы (предложения) строятся так, чтобы максимально использовать природные вещества – песок и воду. Например, игры для введение в речь ребёнка предлогов (В, ИЗ, ПО) предполагают выполнение инструкций: «Спрячь в песочек (в водичку) формочку»; «Достань из песка (из водички) формочку»; «Похлопай ручкой по песку, по водичке».</w:t>
      </w:r>
    </w:p>
    <w:p>
      <w:pPr>
        <w:pStyle w:val="Normal"/>
        <w:rPr>
          <w:sz w:val="28"/>
          <w:szCs w:val="28"/>
        </w:rPr>
      </w:pPr>
      <w:r>
        <w:rPr>
          <w:sz w:val="28"/>
          <w:szCs w:val="28"/>
        </w:rPr>
      </w:r>
    </w:p>
    <w:p>
      <w:pPr>
        <w:pStyle w:val="Normal"/>
        <w:rPr>
          <w:sz w:val="28"/>
          <w:szCs w:val="28"/>
        </w:rPr>
      </w:pPr>
      <w:r>
        <w:rPr>
          <w:sz w:val="28"/>
          <w:szCs w:val="28"/>
        </w:rPr>
        <w:t>Песок понадобятся и для игры «Большой – маленький» (взрослый рисует на песке большие предметы и маленькие): дом-домик, дерево-деревце, цветок-цветочек, собака-собачка и т.д.. Так вводятся в речь ребёнка с ЗРР слова с уменьшительно-ласкательными суффиксами. Все эти игры очень нравятся детям!</w:t>
      </w:r>
    </w:p>
    <w:p>
      <w:pPr>
        <w:pStyle w:val="Normal"/>
        <w:rPr>
          <w:sz w:val="28"/>
          <w:szCs w:val="28"/>
        </w:rPr>
      </w:pPr>
      <w:r>
        <w:rPr>
          <w:sz w:val="28"/>
          <w:szCs w:val="28"/>
        </w:rPr>
      </w:r>
    </w:p>
    <w:p>
      <w:pPr>
        <w:pStyle w:val="Normal"/>
        <w:rPr>
          <w:sz w:val="28"/>
          <w:szCs w:val="28"/>
        </w:rPr>
      </w:pPr>
      <w:r>
        <w:rPr>
          <w:sz w:val="28"/>
          <w:szCs w:val="28"/>
        </w:rPr>
        <w:t>Если ребёнок немного владеет речью, с ним можно провести игру «Эхо». Она предполагает сопряженное и отраженное проговаривание слов и предложений. Для этой игры берутся либо отдельные слова и предложения, либо строчки из детских стихов (для самых маленьких) А. Барто, С. Маршака, В. Степанова. Эти же стихи используются для договаривания отдельных слов в конце строчки стиха: «Уронили мишку… (на пол). Оторвали мишке… (лапу). Всё равно его не брошу, потому что он … (хороший)».</w:t>
      </w:r>
    </w:p>
    <w:p>
      <w:pPr>
        <w:pStyle w:val="Normal"/>
        <w:rPr>
          <w:sz w:val="28"/>
          <w:szCs w:val="28"/>
        </w:rPr>
      </w:pPr>
      <w:r>
        <w:rPr>
          <w:sz w:val="28"/>
          <w:szCs w:val="28"/>
        </w:rPr>
      </w:r>
    </w:p>
    <w:p>
      <w:pPr>
        <w:pStyle w:val="Normal"/>
        <w:rPr>
          <w:sz w:val="28"/>
          <w:szCs w:val="28"/>
        </w:rPr>
      </w:pPr>
      <w:r>
        <w:rPr>
          <w:sz w:val="28"/>
          <w:szCs w:val="28"/>
        </w:rPr>
        <w:t>Проводя занятия с ребёнком, почаще обращайтесь к вещам и объектам, которые его окружают. Так, посвятив занятие домашним животным, обращайте внимание малыша на поведение кошек и собак во дворе или дома, говорите, какую пользу приносят домашние животные. Не лишним будет подражать повадкам животных: «Как кошка ходит?», «Как кошка выпускает коготки?», «Как киса лакает молоко?», «Как собачка дышит, когда ей жарко?», «Как лошадка цокает копытцами?». Работая по теме «Перелетные птицы», включите запись голосов перелетных птиц, рассмотрите картинки с их изображением, обсудите строение тела птицы. Очень благодатны для работы над речью темы «Овощи» и «Фрукты». У многих семей есть дачные участки, где растут овощи и деревья. Прибывая на даче, не забудьте всё это рассмотреть и обсудить с малышом, дайте ему попробовать свежие овощи и фрукты, покажите приготовление сока, различных блюд из овощей и фруктов. Все эти наблюдения должны непременно сопровождаться комментариями взрослых.</w:t>
      </w:r>
    </w:p>
    <w:p>
      <w:pPr>
        <w:pStyle w:val="Normal"/>
        <w:rPr>
          <w:sz w:val="28"/>
          <w:szCs w:val="28"/>
        </w:rPr>
      </w:pPr>
      <w:r>
        <w:rPr>
          <w:sz w:val="28"/>
          <w:szCs w:val="28"/>
        </w:rPr>
      </w:r>
    </w:p>
    <w:p>
      <w:pPr>
        <w:pStyle w:val="Normal"/>
        <w:rPr>
          <w:sz w:val="28"/>
          <w:szCs w:val="28"/>
        </w:rPr>
      </w:pPr>
      <w:r>
        <w:rPr>
          <w:sz w:val="28"/>
          <w:szCs w:val="28"/>
        </w:rPr>
        <w:t>Родители знают, что на наших ладонях и стопах расположены биологически активные точки, в том числе те, которые отвечают за речь. Предложите ребёнку растереть руки до появления теплоты, помассировать каждый пальчик. Для активизации точек на стопах можно проделать следующее. Мама шьёт подушечки из плотной ткани и заполняет их гладкой галькой средних размеров. Малыш топчется ножками на этих подушечках. Можно сшить коврики и прикрепить к ним выпуклые пуговицы, скорлупки грецких орехов, косточки плодов. По таким коврикам ребёнок в носочках ходит, держась за руку взрослого.</w:t>
      </w:r>
    </w:p>
    <w:p>
      <w:pPr>
        <w:pStyle w:val="Normal"/>
        <w:rPr>
          <w:sz w:val="28"/>
          <w:szCs w:val="28"/>
        </w:rPr>
      </w:pPr>
      <w:r>
        <w:rPr>
          <w:sz w:val="28"/>
          <w:szCs w:val="28"/>
        </w:rPr>
      </w:r>
    </w:p>
    <w:p>
      <w:pPr>
        <w:pStyle w:val="Normal"/>
        <w:rPr>
          <w:sz w:val="28"/>
          <w:szCs w:val="28"/>
        </w:rPr>
      </w:pPr>
      <w:r>
        <w:rPr>
          <w:sz w:val="28"/>
          <w:szCs w:val="28"/>
        </w:rPr>
        <w:t>Устройте для ребёнка (хотя бы раз в неделю!) кукольное представление. Перед его началом предложите малышу отгадать рифмованные или описательные загадки о героях, которых предстоит увидеть. Например, «У кого косолапые ноги, кто спит в берлоге?», «Белый, пушистый, длинные ушки, быстрые лапки». Эта предварительная работа необходима для того, чтобы настроить кроху на просмотр представления, активизировать его внимание и мыслительные процессы. В подобных спектаклях можно участвовать всей семьёй. Игрушек и кукол в доме предостаточно, вот и используйте их с максимальной пользой! Сказку можно выбрать в соответствии с той лексической темой, которую вы отрабатываете на данной неделе. Например: по теме «Дикие животные» (волк, медведь, лиса, заяц), это сказки «Колобок», «Теремок», «Три медведя»; по теме «Домашние животные» (кошка, собака, петух, курица) – сказки «Кто сказал “мяу”?», «Волшебная сметана», «Петушок и бобовое зернышко», «Петушок с семьёй» (К. Паустовского). Родители могут и сами сочинить сказку для своего крохи, так будет даже интересней.</w:t>
      </w:r>
    </w:p>
    <w:p>
      <w:pPr>
        <w:pStyle w:val="Normal"/>
        <w:rPr>
          <w:sz w:val="28"/>
          <w:szCs w:val="28"/>
        </w:rPr>
      </w:pPr>
      <w:r>
        <w:rPr>
          <w:sz w:val="28"/>
          <w:szCs w:val="28"/>
        </w:rPr>
      </w:r>
    </w:p>
    <w:p>
      <w:pPr>
        <w:pStyle w:val="Normal"/>
        <w:rPr>
          <w:sz w:val="28"/>
          <w:szCs w:val="28"/>
        </w:rPr>
      </w:pPr>
      <w:r>
        <w:rPr>
          <w:sz w:val="28"/>
          <w:szCs w:val="28"/>
        </w:rPr>
        <w:t>Во время представления куклы (оречевлённые взрослыми) обращаются к маленькому зрителю с вопросами по сюжету сказки. Это побуждает его к речевым вы</w:t>
        <w:softHyphen/>
        <w:t>сказываниям. Ребёнку очень нравится повторять за персонажами слова, слова песенок. Малыш должен свободно общаться с куклами и игрушками, танцевать с ними. Такие домашние спектакли всегда вызывают у малыша живой интерес. По окончании спектакля родителям следует побеседовать с ребёнком по его содержанию.</w:t>
      </w:r>
    </w:p>
    <w:p>
      <w:pPr>
        <w:pStyle w:val="Normal"/>
        <w:rPr>
          <w:sz w:val="28"/>
          <w:szCs w:val="28"/>
        </w:rPr>
      </w:pPr>
      <w:r>
        <w:rPr>
          <w:sz w:val="28"/>
          <w:szCs w:val="28"/>
        </w:rPr>
      </w:r>
    </w:p>
    <w:p>
      <w:pPr>
        <w:pStyle w:val="Normal"/>
        <w:rPr>
          <w:sz w:val="28"/>
          <w:szCs w:val="28"/>
        </w:rPr>
      </w:pPr>
      <w:r>
        <w:rPr>
          <w:sz w:val="28"/>
          <w:szCs w:val="28"/>
        </w:rPr>
        <w:t>В настоящее время видеоаппаратура вытеснила диапроекторы, а жаль. Преимущества диафильма в том, что каждый кадр можно остановить, побеседовать по нему, есть возможность вернуться к предыдущему кадру. При этом кадры могут быть озвучены не только взрослым, но и ребёнком. Так что, если в доме на антресолях пылится старенький диапроектор и плёнки диафильмов, достаньте их и используйте всё это богатство для работы с ребёнком.</w:t>
      </w:r>
    </w:p>
    <w:p>
      <w:pPr>
        <w:pStyle w:val="Normal"/>
        <w:rPr>
          <w:sz w:val="28"/>
          <w:szCs w:val="28"/>
        </w:rPr>
      </w:pPr>
      <w:r>
        <w:rPr>
          <w:sz w:val="28"/>
          <w:szCs w:val="28"/>
        </w:rPr>
      </w:r>
    </w:p>
    <w:p>
      <w:pPr>
        <w:pStyle w:val="Normal"/>
        <w:rPr>
          <w:sz w:val="28"/>
          <w:szCs w:val="28"/>
        </w:rPr>
      </w:pPr>
      <w:r>
        <w:rPr>
          <w:sz w:val="28"/>
          <w:szCs w:val="28"/>
        </w:rPr>
        <w:t>Занимаясь подобным образом дома, вы увидите, что в развитии малыша произошли существенные сдвиги. Он стал не только понимать обращённую речь, но и сам научился ей пользоваться. Увеличился его словарный запас, а грамматическое оформление речи приблизилось к норме.</w:t>
      </w:r>
    </w:p>
    <w:p>
      <w:pPr>
        <w:pStyle w:val="Normal"/>
        <w:rPr>
          <w:sz w:val="28"/>
          <w:szCs w:val="28"/>
        </w:rPr>
      </w:pPr>
      <w:r>
        <w:rPr>
          <w:sz w:val="28"/>
          <w:szCs w:val="28"/>
        </w:rPr>
        <w:drawing>
          <wp:inline distT="0" distB="0" distL="0" distR="0">
            <wp:extent cx="593280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2805" cy="39604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54:00Z</dcterms:created>
  <dc:creator>1</dc:creator>
  <dc:description/>
  <cp:keywords/>
  <dc:language>en-US</dc:language>
  <cp:lastModifiedBy>1</cp:lastModifiedBy>
  <dcterms:modified xsi:type="dcterms:W3CDTF">2016-11-06T14:02:00Z</dcterms:modified>
  <cp:revision>3</cp:revision>
  <dc:subject/>
  <dc:title/>
</cp:coreProperties>
</file>