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Для чего нужна артикуляционная гимнастика.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ртикуляционная гимнастика - это упражнения для тренировки органов речи (губ, языка, нижней челюсти), необходимые для правильного звукопроизношения. Чтобы ребенок научился произносить сложные звуки ([с],[з],[ш],[ж],[л],[р]), его губы и язык должны быть сильными и гибкими, долго удерживать необходимое положение, без труда совершать многократные переходы от одного положения к другому. Этому и поможет научиться артикуляционная гимнастика.</w:t>
        <w:br/>
        <w:t>Польза от артикуляционной гимнастики:</w:t>
        <w:br/>
        <w:t>- Благодаря артикуляционной гимнастике и упражнениям по развитию речевого слуха некоторые дети сами могут научиться говорить чисто и правильно, без помощи логопеда;</w:t>
        <w:br/>
        <w:t>- Дети со сложными нарушениями произношения оказываются лучше подготовлены к занятиям с логопедом;</w:t>
        <w:br/>
        <w:t>- Артикуляционная гимнастика очень полезна детям с правильным, но вялым произношением (о таких говорят "каша во рту");</w:t>
        <w:br/>
        <w:t>- Занятия артикуляционной гимнастикой помогут и детям, и взрослым говорить правильно и красиво.</w:t>
        <w:br/>
        <w:t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Артикуляционной гимнастикой называются специальные упражнения для развития подвижности, ловкости языка, губ, щек, уздечк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Вашим детям артикуляционная гимнастика поможет обрести целенаправленность движений языка, выработать полноценных движений и определенных положений органов артикуляционного аппарата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Проводить артикуляционную гимнастику нужно ежедневно, чтобы вырабатываемые у детей двигательные навыки закреплялись, становились более прочными. Лучше ее делать 3-4 раза в день по 3-5 минут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для его закрепления можно придумать новые игровые приемы,чтобы ребенку не было скучно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-12 см), но тогда взрослый должен находиться напротив ребенка лицом к нему. Работа организуется следующим образом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• Взрослый рассказывает о предстоящем упражнении, используя игровые приемы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• Показывает его выполнение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• Упражнение делает ребенок, а взрослый контролирует выполнение.</w:t>
        <w:br/>
        <w:br/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ся подниматься кверху»)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Практически у всех детишек-дошкольников встречаются недостатки произношения одного или нескольких звуков, большинство из которых носят временный, непостоянный характер. Они обусловлены тем, что у ребенка этого возраста еще недостаточно хорошо функционируют центральный слуховой и речевой аппараты. Связь между ними недостаточно выработана и прочна, мышцы речевого аппарата еще слабо натренированы. Все это приводит к тому, что движения речевых органов ребенка еще недостаточно четки и согласованы. Поэтому в дошкольном возрасте большую роль играет целенаправленное развитие подвижности речевых органов и умения владеть им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Помните, что ежедневными упражнениями вы помогаете ребенку достичь правильного звукопроизношения. Не огорчайтесь, если некоторые упражнения не будут получаться с первого раза. Попробуйте повторять их вместе с ребенком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t>Будьте терпеливы, ласковы и спокойны, и у вас все получитс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75310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75310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7531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753100" cy="421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445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936615" cy="4452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5753100" cy="389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04:00Z</dcterms:created>
  <dc:creator>1</dc:creator>
  <dc:description/>
  <cp:keywords/>
  <dc:language>en-US</dc:language>
  <cp:lastModifiedBy>1</cp:lastModifiedBy>
  <dcterms:modified xsi:type="dcterms:W3CDTF">2016-10-19T16:09:00Z</dcterms:modified>
  <cp:revision>3</cp:revision>
  <dc:subject/>
  <dc:title/>
</cp:coreProperties>
</file>