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АСТРОНОМИЧЕСКИ-ЛОГОПЕДИЧЕСКИЕ ИГРЫ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еселые артикуляционные упражнения для детей, которые они будут выполнять с большим удовольствием, потому что все упражнения делаются со сладостями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. Втягивай жевательную мармеладку-спагетти в рот через вытянутые в трубочку губы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 Ту же длинную мармеладку нужно зажать губами и тянуть рукой. И надо стараться удержать мармеладку губами!</w:t>
        <w:br/>
        <w:t>3. Открой рот и постарайся удержать соломинку в равновесии на языке. Можно прижать к верхним зубам, но рот закрывать нельзя.</w:t>
        <w:br/>
        <w:t>4. Сделай усы! Удерживай соломинку у верхней губы с помощью кончика языка.</w:t>
        <w:br/>
        <w:t>5. А теперь делаем усы, удерживая соломинку губами.</w:t>
        <w:br/>
        <w:t>6. Теперь задание потруднее: соломинку нужно удержать в вертикальном положении (почти), зажав один конец между нижними зубами и языком.</w:t>
        <w:br/>
        <w:t>7. Удержи шарик-конфетку (или из сухих завтраков) в языке, как в чашке.</w:t>
        <w:br/>
        <w:t>8. Пооблизывай чупа-чупс, когда он сбоку, сверху, сниз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396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8:00Z</dcterms:created>
  <dc:creator>1</dc:creator>
  <dc:description/>
  <cp:keywords/>
  <dc:language>en-US</dc:language>
  <cp:lastModifiedBy>1</cp:lastModifiedBy>
  <dcterms:modified xsi:type="dcterms:W3CDTF">2016-10-19T15:57:00Z</dcterms:modified>
  <cp:revision>3</cp:revision>
  <dc:subject/>
  <dc:title/>
</cp:coreProperties>
</file>