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0 СОВЕТОВ РОДИТЕЛЯМ ОТ ЛОГОПЕДА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овет №1 — НАЧНЕМ С ВАС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ечь не возникает сама по себе, ей необходимо учиться, и возможно это только в процессе общения. Даже если вы молчаливы от природы – все равно говорите с ребенком. Ребенок легче понимает обращенную речь, если она объясняет то, что происходит с ним и вокруг него. Поэтому сопровождайте свои действия словами.</w:t>
        <w:br/>
        <w:br/>
        <w:t>Совет №2 — ВСТРЕЧА ВЗГЛЯДОВ</w:t>
        <w:br/>
        <w:t>Озвучивайте любую ситуацию – но только если вы видите, что ребенок слышит и видит вас. Не говорите в пустоту, смотрите ему в глаза. Это особенно важно, если ваш ребенок чрезмерно активный, постоянно двигается.</w:t>
        <w:br/>
        <w:t>Если ваш малыш еще только лепечет или говорит мало слов, старайтесь, чтобы он видел вашу артикуляцию.</w:t>
        <w:br/>
        <w:br/>
        <w:t>Совет №3 — ГОВОРИТЕ ЧЕТКО</w:t>
        <w:br/>
        <w:t>Говорите просто, четко, внятно проговаривая каждое слово, фразу. Дети очень чутки к интонации — поэтому каждое слово, на которое падает логическое ударение, произносите как можно более выразительно.</w:t>
        <w:br/>
        <w:br/>
        <w:t>Совет №4 — ТО ЖЕ, НО ПО-РАЗНОМУ</w:t>
        <w:br/>
        <w:t>Повторяйте много раз одно и то же слово, фразу (меняя порядок слов). Чтобы ребенок усвоил новое слово, употребляйте его не единожды и в разных контекстах.</w:t>
        <w:br/>
        <w:br/>
        <w:t>Совет №5 — НЕ ПЕРЕУСЕРДСТВУЙТЕ</w:t>
        <w:br/>
        <w:t>Не употребляйте слишком длинных фраз. Не перегружайте ребенка, предъявляя ему сразу большое количество заведомо незнакомых слов.</w:t>
        <w:br/>
        <w:br/>
        <w:t>Совет №6 — ХОРОШЕЕ НАСТРОЕНИЕ — ЗАЛОГ УСПЕХА</w:t>
        <w:br/>
        <w:t>Произносите новое слово в эмоционально благоприятной ситуации. Психологи заметили: в таких условиях ребенок обучается в десять раз лучше.</w:t>
        <w:br/>
        <w:br/>
        <w:t>Совет №7 — ВСЕ ЧУВСТВА В СОЮЗЕ С РЕЧЬЮ</w:t>
        <w:br/>
        <w:t>Важно, чтобы ребенок имел возможность видеть, трогать, нюхать, то есть изучать предмет разными способами. Если увидите, что ребенок взял предмет, сразу же назовите его несколько раз – четко и выразительно.</w:t>
        <w:br/>
        <w:br/>
        <w:t>Совет №8 — В ОСНОВЕ РЕЧИ — СТРЕМЛЕНИЕ К ОБЩЕНИЮ</w:t>
        <w:br/>
        <w:t>Всегда одобряйте желание ребенка вступить с вами в контакт. Поддерживайте его стремление общаться!</w:t>
        <w:br/>
        <w:br/>
        <w:t>Совет №9 — СТРЕМИМСЯ К РАЗНООБРАЗИЮ</w:t>
        <w:br/>
        <w:t>Если лепет малыша однообразен, старайтесь обогатить его, предлагая цепочку слов с другими согласными и гласными (дя-дя-дя, ма-ма-ма, ка-ко-ку).</w:t>
        <w:br/>
        <w:br/>
        <w:t>Совет №10 — УВАЖАЙТЕ ПОПЫТКИ РЕБЕНКА ГОВОРИТЬ</w:t>
        <w:br/>
        <w:t>Речь развивается на основе подражания и самоподражания. Когда ребенок говорит один или вместе с вами, выключайте громкую музыку, телевизор и старайтесь дать ему возможность слышать себя и вас. Не сюсюкайте с ребенком, ведь вы не хотите потом переучивать его общаться нормально.</w:t>
        <w:br/>
        <w:br/>
        <w:t>Совет №11 — УЧИТЕ В ИГРЕ</w:t>
        <w:br/>
        <w:t>Создавайте такие ситуации в игре, где ребенку понадобится звукоподражание. Побуждаете вы, а не ситуация.</w:t>
        <w:br/>
        <w:br/>
        <w:t>Совет №12 — НЕ ПРЕДУПРЕЖДАЙТЕ ЖЕЛАНИЙ РЕБЕНКА</w:t>
        <w:br/>
        <w:t>Родители пытаются угадать желания своего ребенка. У малыша не возникает необходимости произносить что-либо. Есть опасность задержать ребенка на стадии жестового общения.</w:t>
        <w:br/>
        <w:br/>
        <w:t>Совет №13 — РАСШИРЯЙТЕ СЛОВАРЬ</w:t>
        <w:br/>
        <w:t>Ребенок владеет словом на двух уровнях:</w:t>
        <w:br/>
        <w:t>понимает его – пассивный словарь,</w:t>
        <w:br/>
        <w:t>говорит – активный.</w:t>
        <w:br/>
        <w:t>Если вы пополняете ресурс понимания, это обязательно приведет к лексическому взрыву.</w:t>
        <w:br/>
        <w:br/>
        <w:t>Совет №14 — ВЕДИТЕ ДНЕВНИК</w:t>
        <w:br/>
        <w:t>Фиксируйте его речевые достижения, записывайте, сколько слов он понимает, какие произносит.</w:t>
        <w:br/>
        <w:br/>
        <w:t>Совет №15 — РАЗВИВАЙТЕ ФОНЕМАТИЧЕСКИЙ ЗВУК</w:t>
        <w:br/>
        <w:t>Побуждайте различать близкие звуки, слова, отличающиеся 1 звуком (крыса-крыша).</w:t>
        <w:br/>
        <w:br/>
        <w:t>Совет №16 — НЕ ПРЕНЕБРЕГАЙТЕ ЗВУКОПОДРАЖАНИЕМ</w:t>
        <w:br/>
        <w:t>Используйте слова типа «бух», «ням-ням», «ав-ав». Создайте основу для полноценной речи.</w:t>
        <w:br/>
        <w:br/>
        <w:t>Совет №17 — ЧИТАЙТЕ …</w:t>
        <w:br/>
        <w:t>Читайте короткие сказки, стихи по несколько раз – дети лучше воспринимают тексты, которые они уже слышали.</w:t>
        <w:br/>
        <w:br/>
        <w:t>Совет №18 — ПАЛЬЧИКИ НА ПОМОЩЬ РЕЧИ</w:t>
        <w:br/>
        <w:t>Развивайте мелкую моторику – точные движения пальцев руки. Она тесно связана с развитием речи.</w:t>
        <w:br/>
        <w:br/>
        <w:t>Совет №19 — БУДЬТЕ ТЕРПЕЛИВЫ, СНИСХОДИТЕЛЬНЫ И … ОСТОРОЖНЫ</w:t>
        <w:br/>
        <w:t>Если ребенок неверно произносит звуки, не смейтесь, не повторяйте неправильное произношение. Побуждайте ребенка послушать правильное произнесение и попытаться его повторить.</w:t>
        <w:br/>
        <w:br/>
        <w:t>Совет №20 — ТОЛЬКО ВЫ!</w:t>
        <w:br/>
        <w:t>Помните: только вы способны помочь ребенку развиваться гармонично. Не забывайте активно радоваться его успехам, чаще хвалите своего малыша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842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42:00Z</dcterms:created>
  <dc:creator>1</dc:creator>
  <dc:description/>
  <cp:keywords/>
  <dc:language>en-US</dc:language>
  <cp:lastModifiedBy>1</cp:lastModifiedBy>
  <dcterms:modified xsi:type="dcterms:W3CDTF">2016-10-19T15:44:00Z</dcterms:modified>
  <cp:revision>3</cp:revision>
  <dc:subject/>
  <dc:title/>
</cp:coreProperties>
</file>