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ПРАВЛЕНИЕ ОБРАЗОВАНИЯ АДМИНИСТРАЦИИ</w:t>
      </w:r>
    </w:p>
    <w:p>
      <w:pPr>
        <w:pStyle w:val="Heading"/>
        <w:tabs>
          <w:tab w:val="clear" w:pos="708"/>
          <w:tab w:val="left" w:pos="6379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. ЕКАТЕРИНБУРГА</w:t>
      </w:r>
    </w:p>
    <w:p>
      <w:pPr>
        <w:pStyle w:val="Heading"/>
        <w:tabs>
          <w:tab w:val="clear" w:pos="708"/>
          <w:tab w:val="left" w:pos="6379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ДОШКОЛЬНОЕ ОБРАЗОВАТЕЛЬНОЕ УЧРЕЖДЕНИЕ – ДЕТСКИЙ САД № 5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20010, г. Екатеринбург, ул.Инженерная, 41 а                                           телефон: 258-27-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85.9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Заведующий МБДОУ – детский сад № 519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___________ Л.Ю. Кащапова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18.04.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организации и соблюдения санитарно – противоэпидемических мероприятий по профилактике острой кишечной инфекции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– детский сад № 5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70"/>
        <w:gridCol w:w="2083"/>
        <w:gridCol w:w="197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ть анализ заболеваемости острыми кишечными инфекци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7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заседаниях санитарно – противоэпидемических мероприятий провести консультации:</w:t>
            </w:r>
          </w:p>
          <w:p>
            <w:pPr>
              <w:pStyle w:val="Normal"/>
              <w:jc w:val="center"/>
              <w:rPr/>
            </w:pPr>
            <w:r>
              <w:rPr/>
              <w:t>- «Общие требования по профилактике инфекционных и паразитарных болезней»;</w:t>
            </w:r>
          </w:p>
          <w:p>
            <w:pPr>
              <w:pStyle w:val="Normal"/>
              <w:jc w:val="center"/>
              <w:rPr/>
            </w:pPr>
            <w:r>
              <w:rPr/>
              <w:t>- «Средства личной гигиены воспитанника МБДОУ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 санитарно – просветительскую работу с родительской общественностью МБДОУ по вопросам профилактики острых кишечных инфе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информационную папку для родительской общественности МБДОУ на тему «Профилактика О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МБДО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стить план мероприятий по профилактики ОКИ на сайте дошкольного учреж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 родителей о состоянии здоровья ребенка (наличие повышенной температуры тела, головной боли, тошноты, рвоты, боли в горле, боли в животе и наличии жидкого стул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температуры тела, осмотр зева, кожных покровов дете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ыявленные при утреннем фильтре больные и дети, с подозрением на заболевание, в МБДОУ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rStyle w:val="StrongEmphasis"/>
                <w:i/>
                <w:u w:val="single"/>
              </w:rPr>
              <w:t>не принимаю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ет употребления молочной продукции без термической обработки в муниципальных образовательных организациях города Екатеринбурга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енно до особого распоряжения Центрального Екатеринбургского отдела Управления Роспотребнадзора по Свердловской обла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ератизационных мероприятий силами специализированных организаций дезинфекционного профи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гое соблюдение требований к условиям приема, хранения, сроков реализации пищевых продуктов и продовольственного сырья, технологии приготовления блю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довщ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персоналом пищеблока правил личной и производственной гигиены, использования и хранения личной и санитарной одежд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детьми правил личной гигиены после посещения туалета и перед приемом пищ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ой режим. Замена кипяченной воды проводится по мере ее расходования, но не позднее, чем через 2 часа после окончания кипяч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тривание всех помещений группы в отсутствии детей. Наиболее эффективное – сквозное проветривание: не менее 10 минут через каждые 1,5 час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ая уборка.  В групповой после каждого приема пищи с использованием моющих средств, в конце рабочего дня с использованием дезинфицирующих средст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лажной уборки в спальном помещении после сна с использованием дезинфицирующих средст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лажной уборки в туалете не менее 3-х раз в день с использованием дезинфицирующих средст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ка дверных ручек всех помещений, входных дверей, выключателей, подоконников в конце рабочего дня с использованием дезинфицирующих средст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ье и обработка игрушек в дезраство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формационно – разъяснительной работы с воспитанниками МБДОУ, направленные на предупреждения заболевания острых кишечных инфе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постоянное, планомерное проведения строгого контроля за качеством и безопасностью молочной проду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довщ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проведение санитарной очистки территории МБДО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орник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ить пищеблок МБДОУ, группы разрешенными современными дезинфицирующими средствами, действующими на вирусы, обеспечить качественное проведение дезинфекционных мероприятий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цевание помещений групп по графи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гое соблюдение групповой изоля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ЭПИДЕМИЧЕСКИЕ МЕРОПРИЯТ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строгое введения табеля посещаемости воспитан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ов, возвратившихся после любого перенесенного заболевания или длительного отсутствия (3 и более дней), принимать только при наличии справки от участкового врача с указанием диагноза заболевания или причины отсут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 жалоб и кишечной симптоматики, характерной для ОКИ, прекратить контакт ребенка с коллективом. Вопрос о его допуске в коллектив решать на основании заключения участкового врач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  ежедневный контроль за соблюдением противоэпидемического режима в группах, технологией приготовления пищи, режимом мытья посуд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илить контроль за транспортировкой, хранением и поступлением продуктов питания, особенно скоропортящихся с отметкой в журнале бракеража сырой продук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довщик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гое введение бракеража готовой продукции с отметкой в специальном журнал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илить медицинский контроль за работой пищеблока МБДОУ. Организовать лабораторный контроль за работой пищеблока в рамках производственного контроля. Кратность контроля установить в зависимости от заболеваемости ОКИ в МБДО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0:53:00Z</dcterms:created>
  <dc:creator>User</dc:creator>
  <dc:description/>
  <cp:keywords/>
  <dc:language>en-US</dc:language>
  <cp:lastModifiedBy>User</cp:lastModifiedBy>
  <cp:lastPrinted>2012-06-18T20:42:00Z</cp:lastPrinted>
  <dcterms:modified xsi:type="dcterms:W3CDTF">2016-05-01T20:53:00Z</dcterms:modified>
  <cp:revision>2</cp:revision>
  <dc:subject/>
  <dc:title>УПРАВЛЕНИЕ ОБРАЗОВАНИЯ АДМИНИСТРАЦИИ</dc:title>
</cp:coreProperties>
</file>