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№ _____</w:t>
      </w:r>
    </w:p>
    <w:p>
      <w:pPr>
        <w:pStyle w:val="Normal"/>
        <w:tabs>
          <w:tab w:val="clear" w:pos="708"/>
          <w:tab w:val="left" w:pos="37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Екатеринбург</w:t>
        <w:tab/>
        <w:t xml:space="preserve">«___» ___________ 20__ года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– детский сад № 519 (далее – дошкольная образовательная организация), в лице заведующего Кащаповой Лилии Юрьевны, действующего на основании Устава и лицензии на осуществление образовательной деятельности от «28» февраля 2011 года № 13553, выданной министерством общего и профессионального образования Свердловской области, именуемый  в  дальнейшем  «Исполнитель»,  с  одной  стороны и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, _____________________________________________,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 имя ребёнк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ода  рождения,  именуемый   в   дальнейшем    «Заказчик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Исполнитель обязуется принять несовершеннолетнего воспитанника ___________________________________ на обучение по основной общеобразовательной программе дошкольного образования, </w:t>
      </w:r>
      <w:r>
        <w:rPr>
          <w:color w:val="000000"/>
        </w:rPr>
        <w:t xml:space="preserve">направленной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Форма обучения очная. 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Срок освоения основной обще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своение основных обще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Основная обще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Заказчик поручает, а Исполнитель принимает на себя обязанности по присмотру  и уходу за ______________________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 и имя ребё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носить предложения по совершенствованию развития, воспитания и обучения ребё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а время карантина, в летний период переводить воспитанника в другую группу или другую дошкольную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комендовать родителю посетить территориальную муниципальную психолого-медико-педагогическую комиссию с целью определения необходимости оказания квалифицированной коррекционной помощи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ащищать профессиональную честь, достоинство и деловую репутацию работников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рабатывать (систематизировать, хранить, уточнять), использовать персональные данные воспитанника и родител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оводить фото и видео съёмки воспитанников для оформления альбомов, стендов, размещения фотографий и видеороликов на сайте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е принимать воспитанника в дошкольную образовательную организацию при наличии каких-либо признаков заболевания и направить его к участковому врачу или врачам специалистам детской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Не передавать ребёнка родителям (законным представителям), если те находятся в состоянии алкогольного, токсического или наркотического опьянения. В случае, когда родители (законные представители) не забрали ребёнка из дошкольной образовательной организации, передавать ребёнка в подразделение по делам несовершеннолетних Чка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слушивать отчеты руководителя и педагогов о работе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частвовать в различных мероприятиях, проводимых дошкольной образовательной организацией (детские праздники, конкурсы, выставки, открытые за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елать добровольные пожертвования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 согласованию с администрацией дошкольной образовательной организации находиться с ребенком в группе в период его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управлении дошкольной образовательной организацией, в форме, определяемой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9</w:t>
      </w:r>
      <w:r>
        <w:rPr>
          <w:rFonts w:cs="Times New Roman" w:ascii="Times New Roman" w:hAnsi="Times New Roman"/>
        </w:rPr>
        <w:t xml:space="preserve">. На компенсацию родительской платы в размере, предусмотренном статьёй 65 Федерального закона « 273 – ФЗ «Об образовании в Российской Федерации», путем перечисления на банковский счет в размере  </w:t>
      </w:r>
      <w:r>
        <w:rPr>
          <w:rFonts w:cs="Times New Roman" w:ascii="Times New Roman" w:hAnsi="Times New Roman"/>
          <w:b/>
          <w:u w:val="single"/>
        </w:rPr>
        <w:t>_____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от установленного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при предоставлении справки о среднедушевом доходе семьи,  доход которых не превышает полутора величин прожиточного минимума на душу населения, установленного в Свердловской области. На основании постановления Правительства Свердловской области от 18.09.2019 г. № 591-ПП «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средний размер платы составляет 3183 (три тысячи сто восемьдесят три) рубля 00 ко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воспитанника в дошкольную образовательную организацию в ________________________________ группу общеразвивающей напра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ть присмотр и уход за воспитанником во время его пребывания в  муниципальном бюджетном дошкольном образовательном учреждении –  детском саду  № 519 с 7.3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Переводить воспитанника в следующую возрастную группу с 01 сентября кажд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о время нахождения воспитанника в дошкольной образовательной организации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физического и психического здоровья воспита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защиту чести и достоинства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всех форм физического и психологического наси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вательное, речевое, социально-личностное, художественно-эстетическое и физическое развитие воспита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воспитанника (с учетом рекомендаций специалистов и в рамках компетенции дошкольной образовательной организ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воспитаннику, учитывая особенности е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алансированное питание: завтрак; 10.00 ч.- сок, фрукты; обед;15.00 ч.- кисломолочная продукция; пол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рганизовывать деятельность воспитанника в дошкольной образовательной организации в соответствии с его возрастом, индивидуальными особенностями и содержанием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овать предметно-развивающую среду для воспитанника, в том числе помещение, оборудование, развивающие и игровые материалы, наглядны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хранить место за воспитанником в случае его болезни, объявления карантина и в иных случаях по письменному заявлению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Ознакомить родителей (законных представителей) воспитанника с Уставом дошкольной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носить плату за присмотр и уход воспитанника в дошкольной образовательной организации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редоставить документы, необходимые для зачисления воспитанника в дошкольную образовательную организацию, а также документы, необходимые для установления размера платы за присмотр и у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Информировать воспитателя дошкольной образовательной организации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й образовательной организации воспитанником в период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гласовать с воспитателем список лиц, имеющих право передавать и забирать воспитанника из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сле перенесенного воспитанником заболевания, а также при отсутствии ребенка более 5 календарных дней (за исключением выходных и праздничных дней) предоставить справку,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воевременно сообщать об изменении места жительства, контактных телефонов, льгот по оплате за присмотр и уход воспитанника в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режим работы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водить ребёнка в дошкольную образовательную организацию в опрятном виде, чистой одежде и обуви, соответствующей возрастным и индивидуальным особенностям ребёнка, с учётом сезонных и погодных условий. Обеспечивать ребёнка одеждой и обувью для физического и художественно-эстетического развития, а также обеспечивать запасной (сменной) одеждой и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облюдать Устав дошкольной образовательной организации, локальные акты и приказы заведующего дошкольной образовательной организации, в части касающихся их прав и обязанностей, уважать честь и достоинство други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лата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рисмотр и уход за ребенком устанавливается плата, взимаемая с родителей (законных представителей) (далее - родительская плата).  Порядок определения платы за присмотр и уход за ребёнком устанавливается Администрацией муниципального образования «город Екатеринбург» в лице Департамента образования. Родитель (законный представитель) вносит родительскую плату в размере 3170 рублей 00 коп.(три тысячи сто семьдесят  рублей 0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в срок до 10 числа текущего месяца на основании выданной кви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В случае непосещения воспитанником дошкольной образовательной организации производится перерасчёт родительской платы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расторжения договора об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ок действия договора об образовании с «__» ______ 20__ года по «__» ____________ 20 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разовательные отношения прекращаются в связи с отчислением воспитанника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лучения образования (завершением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Досрочн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Исполнителя, в случае установления нарушения порядка приема в образовательное учреждение, повлекшего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 Исполнител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одной из сторон обязательств по настоящему договору, с уведомлением виновной стороны за 14 календарных дней до дня расторжения догово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несёт ответственность в установленном законодательством Российской Федерации порядк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функций, отнесенных к его компетенции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ой программы в соответствии с учебным планом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своих выпускников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воспитанников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казчик несёт ответственность за выполнение условий договор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 Адреса, реквизиты и подписи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- детский сад  № 5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0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Инженерная, 41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43) 258-27-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664067758/6679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 Уральское ГУ Банка России//УФК по Свердловской области г. Екатеринбург л.с.790610000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6570100062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ГУ Банк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01657755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 5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Л.Ю.Кащап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______№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_______________20_____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 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____/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4"/>
          <w:szCs w:val="24"/>
        </w:rPr>
        <w:t>Второй экземпляр договора получен на руки:</w:t>
      </w:r>
      <w:r>
        <w:rPr/>
        <w:t xml:space="preserve"> ______________/__________________/</w:t>
      </w:r>
      <w:r>
        <w:rPr>
          <w:sz w:val="20"/>
          <w:szCs w:val="20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___» ___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7:00Z</dcterms:created>
  <dc:creator>vedernikova_nn</dc:creator>
  <dc:description/>
  <cp:keywords/>
  <dc:language>en-US</dc:language>
  <cp:lastModifiedBy>MDOU519-2</cp:lastModifiedBy>
  <cp:lastPrinted>2021-06-23T10:27:00Z</cp:lastPrinted>
  <dcterms:modified xsi:type="dcterms:W3CDTF">2021-06-23T06:39:00Z</dcterms:modified>
  <cp:revision>5</cp:revision>
  <dc:subject/>
  <dc:title/>
</cp:coreProperties>
</file>