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острых кишечных инфекций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городской санитарно - противоэпидемической комиссии от 11.04.2016 «О неотложных мерах по профилактике острых кишечных инфекций в городе Екатеринбурге» Управление образования рекомендует сформировать план мероприятий по профилактике ОКИ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 установить в учреждениях фильтры доочистки питьевой воды с УФ облучателями проточного тип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и генеральных уборок с применением хлорсодержащих дезинфектантов с вирулицидным действием, соблюдение правил обработки посу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соблюдению требований по организации питания детей, соблюдение питьевого режи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общение детей в образовательной организации при угрозе групповой заболеваем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анитарно-просветительную работу среди сотрудников, родителей и детей образовательных учреждений по первичной профилактике острых кишечных инфекций (в т.ч. ротавирусного гастроэнтери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ременно до особого распоряжения Центрального Екатеринбургского отдела Управления Роспотребнадзора по Свердловской области запретить употребление молочной продукции без термической обработки в муниципальных образовательных организациях города Екатеринбург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ить санитарно-противоэпидемические мероприятия на пищеблоках муниципальных образовательных учрежден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наличием у сотрудников пищеблока масок, одноразовых перчат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тривание, кварцевание помещений школьного пищеблока и обеденного з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638"/>
      </w:tblGrid>
      <w:tr>
        <w:trPr/>
        <w:tc>
          <w:tcPr>
            <w:tcW w:w="5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жур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острых кишечных инфек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857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жур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725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72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3:00Z</dcterms:created>
  <dc:creator>sigeeva</dc:creator>
  <dc:description/>
  <cp:keywords/>
  <dc:language>en-US</dc:language>
  <cp:lastModifiedBy>User</cp:lastModifiedBy>
  <cp:lastPrinted>2016-04-21T11:20:00Z</cp:lastPrinted>
  <dcterms:modified xsi:type="dcterms:W3CDTF">2016-04-25T12:5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