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конструированию из Л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могаем волчон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color w:val="333333"/>
          <w:sz w:val="27"/>
          <w:szCs w:val="27"/>
        </w:rPr>
        <w:t xml:space="preserve"> </w:t>
      </w:r>
      <w:r>
        <w:rPr>
          <w:sz w:val="28"/>
          <w:szCs w:val="28"/>
        </w:rPr>
        <w:t>Содействовать совершенствованию умений в </w:t>
      </w:r>
      <w:r>
        <w:rPr>
          <w:bCs/>
          <w:sz w:val="28"/>
          <w:szCs w:val="28"/>
        </w:rPr>
        <w:t>конструктивной деятельности по схе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работать со схемами, сочетать в постройке детали по форме, согласно образ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идеть и устанавливать пространственное расположение дета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внимательность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вязной речи в ходе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умение договариваться при выполнении совмест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конструктор ЛЕГО, игрушка волчонок, схемы построек диких животных, платфор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мероприятия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посмотрите кого я встретила сегодня утром. ( Показ игрушки волчонка). Посмотрите, какой он маленький и грустный. Как вы думайте, почему он такой грустный? (Ответы детей).  Правильно, он потерялся и поэтому грустит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чем мы можем помочь маленькому волчонку? (Ответы детей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редлагаю вам, используя конструктор ЛЕГО и схемы, создать для волчонка интересный лего-мир, в котором он встретится со своей семьей и новыми друзьями. Согласны?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: Дети разделяются на подгруппы  и работают по схема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подгруппа создает – деревь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подгруппа – волка и волчиц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подгруппа – других животных лес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дети создадут постройки по схемам, все работы расставляются на игровой платформе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детям предлагается обыграть ситуации встречи волчонка с семьей и друзья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наше мероприятие подошло к концу. Чем вам запомнилось сегодняшнее занятие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, молодцы, что не оставили одного волчонка, а помогли ему.  Я очень рада, что вы такие отзывчивые и внимательны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53:00Z</dcterms:created>
  <dc:creator>User</dc:creator>
  <dc:description/>
  <cp:keywords/>
  <dc:language>en-US</dc:language>
  <cp:lastModifiedBy>User</cp:lastModifiedBy>
  <dcterms:modified xsi:type="dcterms:W3CDTF">2020-12-13T13:33:00Z</dcterms:modified>
  <cp:revision>2</cp:revision>
  <dc:subject/>
  <dc:title>Конспект НОД по конструированию из ЛЕГО</dc:title>
</cp:coreProperties>
</file>