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иды детского конструирования и его особенности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онструирование – </w:t>
      </w:r>
      <w:r>
        <w:rPr>
          <w:sz w:val="28"/>
          <w:szCs w:val="28"/>
        </w:rPr>
        <w:t>это процесс создания таких построек, в которых предусматривается взаимное пространственное расположение частей и элементов, способы их соединения в соответствии с назначением постро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ское конструирование </w:t>
      </w:r>
      <w:r>
        <w:rPr>
          <w:sz w:val="28"/>
          <w:szCs w:val="28"/>
        </w:rPr>
        <w:t>– это такой вид детской деятельности, основным содержанием которой является отражение окружающей жизни в разнообразных постройках и связанных с ними действиях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</w:t>
      </w:r>
      <w:r>
        <w:rPr>
          <w:sz w:val="28"/>
          <w:szCs w:val="28"/>
        </w:rPr>
        <w:t>Существует много разных форм детского конструиров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по образц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по моде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по услов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по тем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по замыс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по чертежам и схем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касное констру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й статье предлагаю рассмотреть их более подробно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79070</wp:posOffset>
            </wp:positionV>
            <wp:extent cx="2076450" cy="2981325"/>
            <wp:effectExtent l="0" t="0" r="0" b="0"/>
            <wp:wrapTight wrapText="bothSides">
              <wp:wrapPolygon edited="0">
                <wp:start x="-97" y="0"/>
                <wp:lineTo x="-97" y="21529"/>
                <wp:lineTo x="21600" y="21529"/>
                <wp:lineTo x="21600" y="0"/>
                <wp:lineTo x="-97" y="0"/>
              </wp:wrapPolygon>
            </wp:wrapTight>
            <wp:docPr id="1" name="bolshie-shemy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lshie-shemyi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 Конструирование по образц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ается в том, что детям предлагают готовые образцы построек, выполненных из деталей строительного материала и конструкторов, и показывают способы их воспроизведения. Данная форма обучения обеспечивает детям прямую передачу готовых знаний, способов действий, основанных на подражании. Такая форма конструирования не связана с развитие творчества. Она важна на обучающем этапе и обеспечивает переход детей к самостоятельной поисковой деятельности творческого характера. Взрослый определяет тему конструирования, показывает образ конструкции и способы конструирования. А ребенок выполняет конкретные действия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струирование по модели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23875</wp:posOffset>
            </wp:positionV>
            <wp:extent cx="4533265" cy="1976755"/>
            <wp:effectExtent l="0" t="0" r="0" b="0"/>
            <wp:wrapTight wrapText="bothSides">
              <wp:wrapPolygon edited="0">
                <wp:start x="5806" y="0"/>
                <wp:lineTo x="5522" y="496"/>
                <wp:lineTo x="4676" y="2299"/>
                <wp:lineTo x="2100" y="3021"/>
                <wp:lineTo x="1723" y="3238"/>
                <wp:lineTo x="1693" y="3524"/>
                <wp:lineTo x="531" y="6260"/>
                <wp:lineTo x="531" y="6620"/>
                <wp:lineTo x="938" y="6906"/>
                <wp:lineTo x="970" y="18283"/>
                <wp:lineTo x="3483" y="18283"/>
                <wp:lineTo x="14534" y="18283"/>
                <wp:lineTo x="21219" y="17922"/>
                <wp:lineTo x="21252" y="13676"/>
                <wp:lineTo x="20781" y="13390"/>
                <wp:lineTo x="19337" y="12669"/>
                <wp:lineTo x="19337" y="6906"/>
                <wp:lineTo x="19274" y="5756"/>
                <wp:lineTo x="17454" y="1360"/>
                <wp:lineTo x="17422" y="211"/>
                <wp:lineTo x="16418" y="142"/>
                <wp:lineTo x="6057" y="0"/>
                <wp:lineTo x="5806" y="0"/>
              </wp:wrapPolygon>
            </wp:wrapTight>
            <wp:docPr id="2" name="9971812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9718127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ючается в том, что детям в качестве образца предлагают модель, в которой очертания отдельных ее элементов скрыто от ребенка. Таким образом, ребенку предлагают определенную задачу, но не дают способа е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нструирование по услов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авая детям образца постройки, рисунков и способов ее воспроизведения, определяют лишь условия, которым постройка должна соответствовать. Задачи конструирования в данном случае выражаются через условия и носят проблемный характер, поскольку способов их решения не дается. В процессе такого конструирования у детей формируется умение анализировать условия и на основе этого анализа строить практическую деятельность достаточно сложной структуры. Данная форма организации обучения в наибольшей степени способствует развитию творческого констру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 Конструирование по те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ют общую тематику конструкции, и они сами создают замыслы конкретных построек, выбирая материал и способы и выполнения. Это достаточно распространенная в практике форма конструирования очень близка по своему характеру конструированию по замыслу, но с то лишь разницей, что замыслы детей здесь ограничиваются определенной темой. Основная цель конструирования по заданной теме – актуализация и закрепление знаний и ум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Конструирование по замыс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виде конструирования детям предлагается самостоятельный выбор темы, определение образа конструкции, подбор материала. Оно обладает широкими возможностями для развертывания творчества де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 Конструирование по чертежам и схемам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88595</wp:posOffset>
            </wp:positionV>
            <wp:extent cx="2428875" cy="3143250"/>
            <wp:effectExtent l="0" t="0" r="0" b="0"/>
            <wp:wrapTight wrapText="bothSides">
              <wp:wrapPolygon edited="0">
                <wp:start x="-70" y="0"/>
                <wp:lineTo x="-70" y="21510"/>
                <wp:lineTo x="21600" y="21510"/>
                <wp:lineTo x="21600" y="0"/>
                <wp:lineTo x="-70" y="0"/>
              </wp:wrapPolygon>
            </wp:wrapTight>
            <wp:docPr id="3" name="1124040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24040_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Это вид конструирования, в котором из деталей строительного материала детьми воссоздаются внешние и отдельные функциональные особенности реальных объектов. Есть возможность для развития внутренних форм наглядного моделирования. В результате такого обучения у детей формируется логическое, образное мышле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24:00Z</dcterms:created>
  <dc:creator>User</dc:creator>
  <dc:description/>
  <cp:keywords/>
  <dc:language>en-US</dc:language>
  <cp:lastModifiedBy>User</cp:lastModifiedBy>
  <dcterms:modified xsi:type="dcterms:W3CDTF">2020-11-25T12:28:00Z</dcterms:modified>
  <cp:revision>4</cp:revision>
  <dc:subject/>
  <dc:title>Виды детского конструирования и его особенности</dc:title>
</cp:coreProperties>
</file>