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4546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4546A"/>
          <w:sz w:val="32"/>
          <w:szCs w:val="32"/>
        </w:rPr>
        <w:t>Создаем новогоднюю мини-гирлян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из интернет ресур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надобятся следующие материалы и инстр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тные пало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риловые крас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точ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лока или толстая ни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целярский но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ло или игол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я разделила палочки пополам с помощью канцелярского ножа. А потом покрасила кисточкой двумя слоями краски разных цветов с промежуточной сушкой. Чтобы было удобно сушить палочки, я использовала губку, воткнув туда иголки и уже на них одевала палочки, хотя они и сами туда втыкаются, но я решила заморочиться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8440" cy="435610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8915" cy="314515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е палочки высохли, я отрезала от них все лиш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0340" cy="314769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0340" cy="31559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я взяла серебряную краску, тоже акриловую. Вместо нее можно, я думаю, взять и черную крас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0340" cy="217995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раска была густая и я прямо макала палочку в нее, чтобы пожирнее получилось, но аккуратнее и удобнее это делать кисточ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50180" cy="338518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9865" cy="374396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 вопрос как сушить эти новоявленные «лампочки», и я соорудила из гофрокартона и дырокола вот такую подставоч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63820" cy="294195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еила скотчем, чтобы не разгибалас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34610" cy="20631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25085" cy="211709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ожила туда все «лампочки». Кстати, они слегка напоминают бутылочки шампанс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82870" cy="274955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63820" cy="374332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я взяла самодельное шило из иголки и проткнула все лампочки, подложив под это дело коврик для мышки, чтобы не проткнуть ст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73345" cy="355282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их надеть на проволоку или на прочную нит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4135" cy="477647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ампочки не двигались туда-сюда, я еще раз пропустила проволоку сквозь дыр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63820" cy="355346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ая гирлянда получилас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63820" cy="3662045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4135" cy="3688715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03:00Z</dcterms:created>
  <dc:creator>User</dc:creator>
  <dc:description/>
  <cp:keywords/>
  <dc:language>en-US</dc:language>
  <cp:lastModifiedBy>User</cp:lastModifiedBy>
  <dcterms:modified xsi:type="dcterms:W3CDTF">2015-11-08T16:09:00Z</dcterms:modified>
  <cp:revision>1</cp:revision>
  <dc:subject/>
  <dc:title/>
</cp:coreProperties>
</file>