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gif" ContentType="image/gi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. Винокуров)</w:t>
      </w:r>
    </w:p>
    <w:p>
      <w:pPr>
        <w:sectPr>
          <w:type w:val="nextPage"/>
          <w:pgSz w:w="11906" w:h="16838"/>
          <w:pgMar w:left="1701" w:right="850" w:gutter="0" w:header="0" w:top="567" w:footer="0" w:bottom="28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/>
      </w:pPr>
      <w:r>
        <w:rPr/>
        <w:t>Ходит осень</w:t>
        <w:br/>
        <w:t>В нашем парке,</w:t>
        <w:br/>
        <w:t>Дарит осень</w:t>
        <w:br/>
        <w:t>Всем подарки:</w:t>
        <w:br/>
        <w:t>Бусы красные –</w:t>
        <w:br/>
        <w:t>Рябине,</w:t>
        <w:br/>
        <w:t>Фартук розовый –</w:t>
        <w:br/>
        <w:t>Осине,</w:t>
        <w:br/>
        <w:t>Зонтик желтый –</w:t>
        <w:br/>
        <w:t>Тополям,</w:t>
        <w:br/>
        <w:t>Фрукты осень</w:t>
        <w:br/>
        <w:t>Дарит нам.</w:t>
      </w:r>
    </w:p>
    <w:p>
      <w:pPr>
        <w:sectPr>
          <w:type w:val="continuous"/>
          <w:pgSz w:w="11906" w:h="16838"/>
          <w:pgMar w:left="2922" w:right="1220" w:gutter="0" w:header="0" w:top="567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39"/>
        <w:gridCol w:w="4717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8595" cy="15621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ит осень</w:t>
              <w:br/>
              <w:t>В нашем парке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265" cy="1560830"/>
                  <wp:effectExtent l="0" t="0" r="0" b="0"/>
                  <wp:docPr id="2" name="Рисунок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ит осень</w:t>
              <w:br/>
              <w:t>Всем подарки:</w:t>
            </w:r>
          </w:p>
        </w:tc>
      </w:tr>
      <w:tr>
        <w:trPr>
          <w:trHeight w:val="220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74545" cy="1257935"/>
                  <wp:effectExtent l="0" t="0" r="0" b="0"/>
                  <wp:docPr id="3" name="Рисунок 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ы красные 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76400" cy="1256665"/>
                  <wp:effectExtent l="0" t="0" r="0" b="0"/>
                  <wp:docPr id="4" name="Рисунок 1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ине,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09370" cy="1418590"/>
                  <wp:effectExtent l="0" t="0" r="0" b="0"/>
                  <wp:docPr id="5" name="irc_mi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тук розовый 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2160" cy="1418590"/>
                  <wp:effectExtent l="0" t="0" r="0" b="0"/>
                  <wp:docPr id="6" name="Рисунок 1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не,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9410" cy="1629410"/>
                  <wp:effectExtent l="0" t="0" r="0" b="0"/>
                  <wp:docPr id="7" name="Рисунок 1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тик желтый 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28725" cy="1637665"/>
                  <wp:effectExtent l="0" t="0" r="0" b="0"/>
                  <wp:docPr id="8" name="Рисунок 2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олям,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2020" cy="1371600"/>
                  <wp:effectExtent l="0" t="0" r="0" b="0"/>
                  <wp:docPr id="9" name="Рисунок 2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ы осе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0" cy="1372235"/>
                  <wp:effectExtent l="0" t="0" r="0" b="0"/>
                  <wp:docPr id="10" name="Рисунок 3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ит на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Style w:val="StrongEmphasis"/>
        </w:rPr>
        <w:t xml:space="preserve">Осень </w:t>
      </w:r>
      <w:r>
        <w:rPr/>
        <w:br/>
      </w:r>
      <w:r>
        <w:rPr>
          <w:rStyle w:val="Emphasis"/>
        </w:rPr>
        <w:t>(М. Ходякова)</w:t>
      </w:r>
    </w:p>
    <w:p>
      <w:pPr>
        <w:pStyle w:val="Style16"/>
        <w:jc w:val="center"/>
        <w:rPr/>
      </w:pPr>
      <w:r>
        <w:rPr/>
        <w:t>Если на деревьях листья пожелтели,</w:t>
        <w:br/>
        <w:t>Если в край далекий птицы улетели,</w:t>
        <w:br/>
        <w:t>Если небо хмурое, если дождик льется,</w:t>
        <w:br/>
        <w:t>Это время года осенью зовется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3094990" cy="2323465"/>
                  <wp:effectExtent l="0" t="0" r="0" b="0"/>
                  <wp:docPr id="11" name="Рисунок 3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43" w:hanging="426"/>
              <w:contextualSpacing/>
              <w:jc w:val="center"/>
              <w:rPr>
                <w:sz w:val="20"/>
                <w:szCs w:val="20"/>
              </w:rPr>
            </w:pPr>
            <w:r>
              <w:rPr/>
              <w:t>Если на деревьях листья пожелтели,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536825" cy="2372995"/>
                  <wp:effectExtent l="0" t="0" r="0" b="0"/>
                  <wp:docPr id="12" name="Рисунок 3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1" t="-246" r="-23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42" w:hanging="425"/>
              <w:contextualSpacing/>
              <w:jc w:val="center"/>
              <w:rPr>
                <w:color w:val="0000FF"/>
                <w:lang w:val="en-US" w:eastAsia="en-US"/>
              </w:rPr>
            </w:pPr>
            <w:r>
              <w:rPr/>
              <w:t>Если в край далекий птицы уле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780665" cy="2086610"/>
                  <wp:effectExtent l="0" t="0" r="0" b="0"/>
                  <wp:docPr id="13" name="Рисунок 4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885" w:hanging="426"/>
              <w:contextualSpacing/>
              <w:jc w:val="center"/>
              <w:rPr>
                <w:sz w:val="20"/>
                <w:szCs w:val="20"/>
              </w:rPr>
            </w:pPr>
            <w:r>
              <w:rPr/>
              <w:t>Если небо хмурое,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980055" cy="2085975"/>
                  <wp:effectExtent l="0" t="0" r="0" b="0"/>
                  <wp:docPr id="14" name="Рисунок 4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742" w:hanging="567"/>
              <w:contextualSpacing/>
              <w:jc w:val="center"/>
              <w:rPr>
                <w:color w:val="0000FF"/>
                <w:lang w:val="en-US" w:eastAsia="en-US"/>
              </w:rPr>
            </w:pPr>
            <w:r>
              <w:rPr/>
              <w:t>если дождик льется,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4"/>
                <w:szCs w:val="24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4"/>
                <w:szCs w:val="24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5. </w:t>
            </w:r>
            <w:r>
              <w:rPr/>
              <w:t>Это время года осенью зовется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922" w:right="122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86;&#1089;&#1077;&#1085;&#1100;%20&#1074;%20&#1087;&#1072;&#1088;&#1082;&#1077;&amp;pos=13&amp;isize=medium&amp;uinfo=sw-1349-sh-643-fw-1124-fh-448-pd-1&amp;rpt=simage&amp;img_url=http://i039.radikal.ru/1010/ed/10c5a2d95b6f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p=3&amp;text=&#1087;&#1086;&#1076;&#1072;&#1088;&#1082;&#1080;&amp;pos=98&amp;uinfo=sw-1349-sh-643-fw-1124-fh-448-pd-1&amp;isize=medium&amp;rpt=simage&amp;img_url=http://www.turoboz.ru/cmsdb/article_images/images/cadeaux-93784(1)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text=&#1082;&#1088;&#1072;&#1089;&#1085;&#1099;&#1077;%20&#1073;&#1091;&#1089;&#1099;%20&#1080;&#1079;%20&#1088;&#1103;&#1073;&#1080;&#1085;&#1099;&amp;pos=1&amp;isize=medium&amp;uinfo=sw-1349-sh-643-fw-1124-fh-448-pd-1&amp;rpt=simage&amp;img_url=http://ic.pics.livejournal.com/santa167/9619067/2842/2842_original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p=3&amp;text=&#1088;&#1103;&#1073;&#1080;&#1085;&#1072;&amp;pos=95&amp;uinfo=sw-1349-sh-643-fw-1124-fh-448-pd-1&amp;isize=medium&amp;rpt=simage&amp;img_url=http://afield.org.ua/pub9/img/t_osorgina5_m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ru/url?sa=i&amp;rct=j&amp;q=&amp;esrc=s&amp;frm=1&amp;source=images&amp;cd=&amp;cad=rja&amp;docid=na9vGpMfChRqvM&amp;tbnid=QQ868EmwE7wg8M:&amp;ved=0CAUQjRw&amp;url=http://www.angioletti.ru/product/fartuk_kuhonnyiy_rozali_1349816827.html&amp;ei=jnIkUuaCK87VsgaqkoDQDQ&amp;bvm=bv.51495398,d.Yms&amp;psig=AFQjCNG2tQW2hj1sEgbEUlTGuBXMBPH5-g&amp;ust=137820670276144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yandex.ru/yandsearch?p=2&amp;text=&#1086;&#1089;&#1080;&#1085;&#1072;%20&#1076;&#1077;&#1088;&#1077;&#1074;&#1086;&amp;pos=76&amp;uinfo=sw-1349-sh-643-fw-1124-fh-448-pd-1&amp;rpt=simage&amp;img_url=http://www.luchiksveta.ru/enziklop_2/osina_2_small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yandex.ru/yandsearch?text=&#1047;&#1086;&#1085;&#1090;&#1080;&#1082;%20&#1078;&#1077;&#1083;&#1090;&#1099;&#1081;%20&amp;pos=15&amp;uinfo=sw-1349-sh-643-fw-1124-fh-448-pd-1&amp;rpt=simage&amp;img_url=http://www.100suvenirov.ru/data/Image/c_objects/11691.jpg?137096014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yandex.ru/yandsearch?p=2&amp;text=&#1090;&#1086;&#1087;&#1086;&#1083;&#1100;%20&#1086;&#1089;&#1077;&#1085;&#1100;&#1102;&amp;pos=64&amp;uinfo=sw-1349-sh-643-fw-1124-fh-448-pd-1&amp;rpt=simage&amp;img_url=http://img-fotki.yandex.ru/get/4712/53002173.32/0_71df2_25aa57c6_X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yandex.ru/yandsearch?p=4&amp;text=&#1075;&#1088;&#1091;&#1096;&#1080;%20&#1103;&#1073;&#1083;&#1086;&#1082;&#1080;%20&#1086;&#1089;&#1077;&#1085;&#1100;&#1102;&amp;pos=143&amp;uinfo=sw-1349-sh-643-fw-1124-fh-448-pd-1&amp;rpt=simage&amp;img_url=http://dc274.4shared.com/img/Dfd_dRPL/0_54661_5d5d2306_XL.pn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yandex.ru/yandsearch?p=2&amp;text=&#1092;&#1088;&#1091;&#1082;&#1090;&#1099;%20&#1076;&#1077;&#1090;&#1103;&#1084;&amp;pos=79&amp;uinfo=sw-1349-sh-643-fw-1124-fh-448-pd-1&amp;rpt=simage&amp;img_url=http://www.radionetplus.ru/uploads/posts/2012-10/1351228768_www.radionetplus.ru_23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yandex.ru/yandsearch?p=2&amp;text=&#1078;&#1077;&#1083;&#1090;&#1099;&#1077;%20&#1083;&#1080;&#1089;&#1090;&#1100;&#1103;%20&#1085;&#1072;%20&#1076;&#1077;&#1088;&#1077;&#1074;&#1100;&#1103;&#1093;&amp;pos=89&amp;uinfo=sw-1349-sh-643-fw-1124-fh-448-pd-1&amp;rpt=simage&amp;img_url=http://www.ellf.ru/uploads/posts/2012-09/thumbs/1348326283_16.jpe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yandex.ru/yandsearch?text=&#1087;&#1090;&#1080;&#1094;&#1099;%20&#1091;&#1083;&#1077;&#1090;&#1072;&#1102;&#1090;%20&#1085;&#1072;%20&#1102;&#1075;&amp;pos=16&amp;isize=medium&amp;uinfo=sw-1349-sh-643-fw-1124-fh-448-pd-1&amp;rpt=simage&amp;img_url=http://www.proza.ru/pics/2011/10/22/59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yandex.ru/yandsearch?text=&#1086;&#1089;&#1077;&#1085;&#1085;&#1077;&#1077;%20&#1085;&#1077;&#1073;&#1086;&amp;pos=1&amp;isize=medium&amp;uinfo=sw-1349-sh-643-fw-1124-fh-448-pd-1&amp;rpt=simage&amp;img_url=http://img-fotki.yandex.ru/get/3804/tibolovin.27/0_358d9_da9a9d82_S" TargetMode="External"/><Relationship Id="rId28" Type="http://schemas.openxmlformats.org/officeDocument/2006/relationships/image" Target="media/image14.gif"/><Relationship Id="rId29" Type="http://schemas.openxmlformats.org/officeDocument/2006/relationships/hyperlink" Target="http://images.yandex.ru/yandsearch?text=&#1076;&#1086;&#1078;&#1076;&#1100;%20&#1086;&#1089;&#1077;&#1085;&#1100;&#1102;&amp;pos=11&amp;isize=medium&amp;uinfo=sw-1349-sh-643-fw-1124-fh-448-pd-1&amp;rpt=simage&amp;img_url=http://img1.liveinternet.ru/images/attach/c/5/89/129/89129551_6573ddb8ac42.gi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ихи про осень со схемам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57:00Z</dcterms:created>
  <dc:creator>User</dc:creator>
  <dc:description/>
  <cp:keywords/>
  <dc:language>en-US</dc:language>
  <cp:lastModifiedBy>User</cp:lastModifiedBy>
  <dcterms:modified xsi:type="dcterms:W3CDTF">2015-11-07T11:59:00Z</dcterms:modified>
  <cp:revision>2</cp:revision>
  <dc:subject/>
  <dc:title/>
</cp:coreProperties>
</file>