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144"/>
          <w:szCs w:val="144"/>
        </w:rPr>
      </w:pPr>
      <w:r>
        <w:rPr>
          <w:rFonts w:cs="Bookman Old Style" w:ascii="Bookman Old Style" w:hAnsi="Bookman Old Style"/>
          <w:b/>
          <w:sz w:val="144"/>
          <w:szCs w:val="144"/>
        </w:rPr>
      </w:r>
    </w:p>
    <w:p>
      <w:pPr>
        <w:pStyle w:val="Normal"/>
        <w:ind w:left="-567" w:right="424" w:hanging="0"/>
        <w:jc w:val="center"/>
        <w:rPr>
          <w:rFonts w:ascii="Bookman Old Style" w:hAnsi="Bookman Old Style" w:cs="Bookman Old Style"/>
          <w:b/>
          <w:b/>
          <w:sz w:val="144"/>
          <w:szCs w:val="144"/>
        </w:rPr>
      </w:pPr>
      <w:r>
        <w:rPr>
          <w:rFonts w:cs="Bookman Old Style" w:ascii="Bookman Old Style" w:hAnsi="Bookman Old Style"/>
          <w:b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39.5pt;width:449.55pt;height:239.4pt;mso-wrap-style:none;v-text-anchor:middle;mso-position-vertical:top" type="_x0000_t136">
            <v:path textpathok="t"/>
            <v:textpath on="t" fitshape="t" string="Картотека&#10; скороговорок" style="font-family:&quot;Bookman Old Style&quot;;font-size:12pt"/>
            <v:fill o:detectmouseclick="t" color2="#002060"/>
            <v:stroke color="black" weight="9360" joinstyle="miter" endcap="flat"/>
            <w10:wrap type="square"/>
          </v:shape>
        </w:pic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drawing>
          <wp:inline distT="0" distB="0" distL="0" distR="0">
            <wp:extent cx="3507105" cy="384746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Ах, вы, сени, сен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 xml:space="preserve">Вышел в сени сонный Сеня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 xml:space="preserve">И в сенях споткнулся Сен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И кувырк через ступен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Б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ублик, баранку, батон и буханку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пекарь испек спозаран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аран - буян залез в бурьян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Бабкин боб расцвел в дождь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Будет бабке боб в борщ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орона боронила неборонованное пол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редут бобры в сыры боры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Бобры храбры, а для бобрят добры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ежит лиса по шесточку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лизни, лиса, песоч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Березонька коренистенька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 xml:space="preserve">По корню - криволистенька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 xml:space="preserve">По середке - суковатенька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По вершинке - высококудреватенька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елый снег, белый ме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белый заяц - тоже бе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а вот белка не бел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белой даже не был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Баркас приехал в порт Мадрас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Матрос принёс на борт матрас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В порту Мадрас матрас матрос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sz w:val="44"/>
          <w:szCs w:val="44"/>
        </w:rPr>
        <w:t>Порвали в драке альбатросы.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В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ы малину мыли-ли?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ыли, но не мыли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 семеро саней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емеро Семёнов с усам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селись в сани сам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олки рыщут, пищу ищу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 роще щебечут стриж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четки, щеглы и чиж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 живом угол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жили ежи да уж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еселей, Савелий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ено пошевелива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алин валено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овалился в прогалин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сех скороговоро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перескороговориш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перевыскороговориш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озьми у белобородого мужик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лкринки кислого молок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арвара караулила цыплят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ворона ворова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 ночной тиши у камыш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уть слышен шорох камыш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ымыли мышки миски для миш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лас у нас, Афанас у вас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зоопарке за забором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ебры резво заряби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кусная халва, мастеру хва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озле ямы холм с кулям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ыйду ль на холм куль поправлю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езет Сенька Саньку с Сонькой на санках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анки скок, Сеньку с ног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оньку в лоб, все в сугроб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стретил в чаще еж еж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- Как погода, еж?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- Свеж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 пошли домой, дрож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горбясь, съежась, два еж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ёз Ерём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оз соломы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 поле вёз он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оз из дом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ёз назад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А не вперёд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переди телега еде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 телегой конь идё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езет на горку Саня за собою сан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Ехал с горки Саня, а на Сане сан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В знойном поле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Через перекати-поле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ыгали перепел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 перепелятами.</w:t>
      </w:r>
    </w:p>
    <w:p>
      <w:pPr>
        <w:pStyle w:val="Normal"/>
        <w:ind w:left="-567" w:right="424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eastAsia="Bookman Old Style" w:cs="Bookman Old Style" w:ascii="Bookman Old Style" w:hAnsi="Bookman Old Style"/>
          <w:b/>
          <w:color w:val="FF0000"/>
          <w:sz w:val="600"/>
          <w:szCs w:val="60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Г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рабли - грести, метла - мест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ёсла - везти, полозья - ползт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Граф Пото играл в лото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Графиня Пото не знала про то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то граф Пото играл в лото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граф Пото не знал про то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то графиня Пото знала про то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то граф Пото ирграл в лото.</w:t>
      </w:r>
    </w:p>
    <w:p>
      <w:pPr>
        <w:pStyle w:val="Normal"/>
        <w:ind w:left="-567" w:right="283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Д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ля ухи нужны лещ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щавель нужен на щ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Дед Данила делил дыню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Дед Додон в дуду дудел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имку дед дудой заде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уб дубовистый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широкозеленолистный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ва щенка щека к ще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щиплют щетку в уголк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ятел дерево долби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еда стуком разбуди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арья дарит Дине дын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ятел дуб долбил, долби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одалбливал, да не продолби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не выдолби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Дятел лечит древний дуб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обрый дятел дубу люб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Два дровосека, два дроворуб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ва дровокола отточили топоры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Топоры остры-то до поры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о поры остры топоры, до времен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Ходит квочка около дворочк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одит деток около клет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аже шею, даже уш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ты испачкал в черной туш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тановись скорей под душ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мой с ушей под душем туш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мой и с шеи тушь под душе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сле душа вытрись суш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Шею суше, суше уш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не пачкай больше уш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ружно в оркестре играли дети: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арл играл на черном кларнете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ирилл - на валторне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 арфе - Алл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на рояле Лара игра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ва дровосека, два дроворуб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ва дровокола говорили про Ларьку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 Варьку, про Ларину жену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порили что у осы не усы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е усищи, а усики;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что сшит колпак не по-колпаковс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что вылит колокол не по-колоколовс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то надо колпак переколпаковать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еревыколпаковать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то надо колокол переколоколовать перевыколоколоват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ка шёл спор забрела свинья во двор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ыла свинья белорыла, тупорыл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л-двора рылом изрыла, вырыла, подрыл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О пустяках спорить - дело упустить!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Еле-еле Лена ел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Есть из лени не хоте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Есть сушки Проше, Васюше и Антоше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еще две сушки Нюше и Петруш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Еду я по выбоине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з выбоины не выеду 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Ехал Грека через реку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идит Грека в реке ра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унул Грека руку в реку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к за руку Греку цап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Еле-еле Елизар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Едет-едет на базар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А с базара, а с базар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догонишь Елизар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Ж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Жужжит-жужжит жужелиц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а не кружитс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-Журавль с жирафом жировал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ка фураж и рожь жевали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Жук жужжит над абажуром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жжит жужелиц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жжит, кружится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***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- жу-жу-жу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Я на ветке сижу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Я на ветке сижу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Букву "ж" все тверж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"Жу" да "жу"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летелись в круг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йский жук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юньский жук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к- носорог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к- плавунец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к- сынок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 жук- отец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желиц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Жук- жучок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се попались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мой сачо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4211955" cy="39427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З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аяц косой, сидит за осокой-травой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мотрит косой, как девушка с косой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осит траву с косо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Звала по малину Марина Галин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Галина Марину звала по калину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з кузова в кузов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шла перегрузка арбузов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грозу в грязи от груза арбузов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звалился кузов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Ишак в кишлак дрова возил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шак дрова в траву свали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Испекла Иришка куклам по коврижк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равятся коврижки Гришке и Маришк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Играл Егорка с Игорьком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катился с горки кувырко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Испугались медвежонк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Ёж с ежихой и с ежонком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триж с стрижихой и стрижонко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рабли лавировали, лавировали, да не вылавирова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ролева кавалеру подарила каравелл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авалер от королевы уплыл на каравелл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косовары варят в скорококосоварках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окосовый с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арась, в лаз не лазь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стрял в лазе карас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- Козел, мукомол, кому муку молол?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А кому не молол?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- От того, кому молол, получал пироги;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От того, кому не молол, получал тума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оси коса, пока рос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оса долой, и мы домо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сарь Косьян косой косит косо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скосит косарь Косьян покос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арл у Клары украл кораллы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лара у Карла украла кларне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раб крабу продал граб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одал грабли крабу краб;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грабь граблями сено, краб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урочка-ряба пестра, с носа востр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точка-белогрудочка с носа плоск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арпу Поликарповичу Поликарп Карпыч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дкарауливал в пруде карпов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в пруду у Поликарпа три карася и три карп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от молоко лакал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Боря булку в молоко мака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лала Клава лук на полк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ликнула к себе Никол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раб забрался на трап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 заснул крепко краб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А кальмар не дремал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раба в лапы пойма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арп Карлыч у Карла Карпыч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арпа купи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упили Валерику и Вареньке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арежки и вален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ошка Крошка на окошке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ашку кушала по крошк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ровельщик Кирил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криво крышу крыл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ерекрыть крышу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игласили Гриш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ля колет коль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ричал Архип, Архип охрип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е надо Архипу кричать до хрипу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Косарь косил, косу носил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Коси, коса, пока рос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оса долой - косец домой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Коса косит гладко, коса любит лопатк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Лопатка песочек, косец - пирожочек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укушка кукушонку сшила капюшон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имерил кукушонок капюшон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ак в капюшоне он смешон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гда-то галок поп пуга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кустах заметил попуга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говорит тут попугай: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"Пугать ты галок, поп, пуга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о только галок, поп, пуга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смей пугать ты попугая!"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Летела гагара над амбаром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в амбаре сидела другая гагар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Лишь завидит свой кишлак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Ускоряет шаг ишак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е спеши ишак в кишлак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падешь с горы в овраг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Лопоухий лопушо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ышел в дождик на лужок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промокших, и продрогших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бегающих прохожих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д листок собрал в круж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Лежит ежик у елки, у ежа игол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А внизу, похожие на маленьких ежа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Шишки прошлогодние на траве лежа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Лошадь с седоком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а без седла и узды, без подпруги и удил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-Лось и лань идут на соль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на нерест - сом, лосось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Лежебока рыжий ко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Отлежал себе живо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Лиза купила Зин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орзину в магазин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Летят три пичужк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через три пустых избушк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М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амаша Ромаше дала сыворотку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з-под простокваш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ама Милу в ванне мы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ихейка на скамейке плетет лапти Андрейке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е годятся лапти Андрейке на нож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годятся лапти на лапки кошк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ы ели, ели ершей у е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х еле-еле у ели дое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аланья - болтунья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олоко болтала-болтал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а не выболта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-Маша с Мишей - растеряши!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ма машины гамаши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щет но никак не сыще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апа хмур, слюною брызжи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ещи Миши пропадущ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астеряша Миша сущий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Он искать портфель свой взялс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е нашел и... растерялся!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щут мама с Машей Миш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апа даже влез на крыш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ма с Машей - на балкон!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иша в нише смотрит сон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ышка сушек насушил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ышек мышек пригласил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ышки сушки кушать стал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убы сразу же сломал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-Мышка залезла под крышк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Чтобы под крышкой сгрызть крошк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ышке, наверное, - крышка!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ышка забыла про кошку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акару в карман комарик попал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Комар у Макара в кармане пропал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 это сорока в бору протрещала: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"В кармане Макара корова пропала!"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Мы ели, ели, ел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Ершей у ели..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х еле-еле у ели доел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Мартышка с мартыном на рынок ходи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сё утро мартышки по рынку броди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артышка с Мартыном сынишке Мартын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упили на рынке четыре картин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первой картинке - четыре старушк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звесили сорок перин для просуш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едь нету заботы важней у старушек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м сушка перин, одеял и подуше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Вторая картинка. На этой картин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тыре мышонка в огромном ботин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усок рафинада грызут втихар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едь сахар стократно вкусней сухар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третьей картинке - на старой кадуш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асселись четыре лягушки-квакушк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Лягушки-квакушки с кадушки-эстрады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вартетом, горланя, выводят рулады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 вот на четвёртой картинке, с ромашкам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тыре улитки ползут вверх тормашкам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лзти вверх тормашками могут улитк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скольку они удивительно лип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А ну-ка, дружок, повтори без запинк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то был нарисован на каждой картинке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оторые утром купили на рын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артын и мартышка сынишке Мартынк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ама мыла Милу мылом, Мила мыло не люби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2903220" cy="37731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Н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речной мели мы на налима набре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 мели мы налима лениво ловил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еняли налима на лин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холме кул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днимусь на холм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куль поставлю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ш Полкан из Байкала лака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Лакал Полкан, лака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а не мелел Байка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ша дочь речиста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 нее речь чиста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ест корова короб корок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ей короб сена дорог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Наша река широка, как Ока!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ак как Ока? Так как Ока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горе дубы, под горой грибы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крыше у Шуры жил журавль Жур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горе Арара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вала Варвара виноград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менял старик моча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лапти не вылапотнича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осит Сеня сено в сен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пать на сене будет Сен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рынке Кирилл крынку и кружку купи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ш Полкан попал в капкан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На воротах сорока, на заборе ворон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а дороге воробей - клюёт конопель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онопель, конопель, коноплясеменистую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Нашей Маше дали манную кашу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ше каша надоел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ша кашу не доел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ша, кашу доедай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аме не надоедай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дворе дрова, за двором дров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д двором дрова, над двором дров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рова вдоль двора, дрова вширь двор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вмещает двор дров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верно, выдворим дров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 вашего двор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обратно на дровяной двор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а дворе трава, на траве дров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аз дрова, два дрова, три дров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 дворе трава, на траве дров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руби дрова на траве двора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Неделю Емеле прясть короб кудел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Емелиной дочке - прясть одну ноч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5295900" cy="5295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О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рел на горе, перо на орл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Гора под Орлом, орел под перо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Опять пять ребят нашли у пенька пять опят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сип охрип, а Архип осип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Отвори, Варвара, ворот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 двора на траве коли дров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т топота копыт пыль по полю лети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Около кола вьюн и хмель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ьются на плетен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ьются, плетутс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плетаются, расперезавиваютс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П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ыгают в поле сорок сорок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есять взлетели, сели на ел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шел спозаранку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азар на базар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упил там козу и корзинку Назар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ростоквашу дали Клаше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едовольна Клаша: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"Не хочу я простоквашу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айте просто кашу"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роворонила ворона вороненк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етя пилил пилой пен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втори без запинки: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а осинке росин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сверкали утром перламутро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ле-то не полото, поле-то не полито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сит полюшко попить 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ужно полюшко полит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ля пошла полоть петрушку в пол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лосатые паласы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лоскала дочка Влас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лоскала, полоскала 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лосатой речка ста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ашню пашут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аша с Яшей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Кашеварят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аша с Даше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терялись бусы у нашей бабус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авел Павлушку пеленова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еленовал и распелёновывил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ыхтит, как пышк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ш пухлый мишк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езд мчится скрежеща: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ж, ч, ш, щ, ж, ч, ш, щ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ро пестрых птиц поет петух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о перья пышные, про пух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етр Петрович, по имени Перепелович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шел погулять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ймал перепелку, пошел продавать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нес по рынку, просил полтинк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дали пятак, он продал и так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од матицей, под колпаком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есит четверть четверика горох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Без червяков, без червоточин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ерепел перепелочку и перепеля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перелеске прятал от ребя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роменяла Прасковья карас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а три пары полосатых порося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обежали поросята по рос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остудились поросята, да не вс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илил Филипп полено из лип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итупил пилу Филипп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ивёз Пров Егор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о двор дров гор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зрезая взором узор на озере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звивает зрение дозор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Р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но коваль встал, сталь ковал, кова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таль перевыковывал, да не перековал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портовал, да не дорапортовал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орапортовал, да зарапортовался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ыла свинья белорыла, тупорыла;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лдвора рылом изрыл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ырыла, подры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ыбу ловит рыболов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есь в реку ушел улов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убили дроворубы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ыры дубы на срубы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2194560" cy="29260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С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ачок зацепился за суч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 мышами во ржи подружились еж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шли в камыши - и во ржи не душ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амшит, самшит, как ты крепко сши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виристель свиристит свирелью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аша шустро сушит суш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аша высушил штук шесть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И смешно спешат старушки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ушек Сашиных поест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ила и Вавил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адили сено на вилы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ено скирдовали, скирдовал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заподскирдовыва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ух сук нес барсу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тоит Петр на копне в попоне и колпак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в попоне у Петра гороха полколпак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ъел Слава сало, да сала было мало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ела Алеся, с печи ноги свес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смейся, Алеся, а на печи грейс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еня вез воз сен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лышен смех честного люд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Трусит с горки съехать Люд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еня в лесу встретил лис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ъел Валерик варенник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Валюшка - ватруш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брала Маргарит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аргаритки на гор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теряла Маргарит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маргаритки во двор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толы белодубовы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гладкотёсовыструганны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орока за строчкою строчк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трочит сорочатам сороч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омы воз возница вез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ъел молодец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тридцать три пирога с пирогом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се с творого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шит колпа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а не по колпоковск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до колпак переколпоковать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а перевыколпоковат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аша любит сушки, а Соня ватруш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бака Том сторожит дом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тоит воз овса, возле воза овц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ын Сени накосил стог цен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 одной сорокой одна морок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орок сорок сорок мор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аша - само совершенство, а еще самосовершенствуется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Стелится лестниц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ластится льстивая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 стопам ступеньк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чтиво подстави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ополь-тополек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дел теплый плат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ише, мыш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Тише, мыш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Кот сидит на нашей крыше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Мышка, мышка, берегись!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коту не попадис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ощий немощный Кощей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Тащит ящик овоще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опали да топал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отопали до топол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о тополя дотопал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Да ноги-то оттопа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терев сидел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у Терентия в клетк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тертерка с тетеревяткам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лесу на ветк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ень-тень-потетень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весь день, где пень 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Заплетаю плетень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прирасплетываю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ы, молодец, скажи молодц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уст молодец молодцу скажет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усть молодец теленка привяже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ридцать три корабля лавировал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лавировали, да не вылавирова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Тащил Авдей мешок гвоздей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Тащил Гордей мешок груздей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Авдей Гордею дал гвоздей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Гордей Авдею дал грузде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имошка Трошке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крошит в окрошку крошк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Тщетно тщится щука ущемить лещ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2384425" cy="23844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У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ежа ежата, у ужа ужат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Сони сани с горки едут сам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У нас на дворе, подворь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года размокропогодилас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маленькой Зины зайка в корзине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гусыни усов ищи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е ищи - не сыщешь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-У ракушки остры створ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У совенка глазки зорки!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У лягушки рядом ра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 крякушки хриплы кряки!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Фани фуфайка, у Фаи туфл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жа ужалила ужиц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жу с ужицей не ужитьс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ж от ужаса стал уже -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жа ужица съест на ужин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четырех черепах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о четыре черепашонк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У пенька опять пять опя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У Аграфены и Арины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Растут георгины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У Сашки в кармашке шишки и шашк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У Сени с Саней в сетях сом с усами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 Феофана Митрофаныча три сына Феофаныч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inline distT="0" distB="0" distL="0" distR="0">
            <wp:extent cx="3711575" cy="510349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Ф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Фофанова фуфайк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Фефёле впору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фароонов фавори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на сапфир сменял нефрит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Х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Хоть щука и востр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а не съешь ерша с хвост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 ерша хороша верш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Хитрую сороку поймать морок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сорок сорок - сорок морок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Ц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Цыплёнок цапли цепко цеплялся за цеп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Цапля цепкая был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Цапля долго не грустила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Сразу "цап" и целиком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Лягушонка проглоти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Ч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етверть четверика горох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без червоточин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Четверг Четвёртого Числ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тыре Четверти Час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тыре Чёрненьких Чумазеньких Чертёнка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Чертили Чёрными Чернилами Чертёж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рной ночью черный кот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прыгнул в черный дымоход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дымоходе чернота -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разыщи-ка там кота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Чешуя у щучки, щетинка у чуш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Ш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ла Саша по шоссе и сосала сушку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есть мышат в шалаше шурша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ел Егор через двор, нес топор чинить забор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ли три Назара, встали у базара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да заговорили: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 Прокопа, про Прокопиху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про маленьких Прокопьиных Прокопенят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Шли три пекар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Три Прокопия пекаря, три Прокопьевич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Говорили про пекаря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Про Прокопия пекаря, про Прокопьевича.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Шильце, мыльце, кривое веретенце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Шелковое полотенце -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 полотенце под дверцей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ли сорок мышей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и шесть нашли грошей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 мыши, что поплоше,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нашли по два грош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Шесть мышат у мамы мышк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Три девчонки, три мальчиш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Щ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Щетинка у чушки, чешуйка у чушки,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Щели-щелочки и щетки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Щенок за обе щеки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уплетает щи из щавеля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600"/>
          <w:szCs w:val="600"/>
        </w:rPr>
      </w:pPr>
      <w:r>
        <w:rPr>
          <w:rFonts w:cs="Bookman Old Style" w:ascii="Bookman Old Style" w:hAnsi="Bookman Old Style"/>
          <w:b/>
          <w:color w:val="FF0000"/>
          <w:sz w:val="600"/>
          <w:szCs w:val="600"/>
        </w:rPr>
        <w:t>Я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Яшма в замше замшела.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***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Ящерка на ялике </w:t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Яблоки на ярмарку </w:t>
      </w:r>
    </w:p>
    <w:p>
      <w:pPr>
        <w:pStyle w:val="Normal"/>
        <w:spacing w:before="0" w:after="200"/>
        <w:ind w:left="-567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В ящике вез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7:00Z</dcterms:created>
  <dc:creator>User</dc:creator>
  <dc:description/>
  <dc:language>en-US</dc:language>
  <cp:lastModifiedBy>User</cp:lastModifiedBy>
  <dcterms:modified xsi:type="dcterms:W3CDTF">2015-10-19T16:57:00Z</dcterms:modified>
  <cp:revision>2</cp:revision>
  <dc:subject/>
  <dc:title/>
</cp:coreProperties>
</file>