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речевых уголок в группах ДОУ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1-я младшая группа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1.</w:t>
      </w:r>
      <w:r>
        <w:rPr/>
        <w:t>  Картинки по лексическим темам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2.</w:t>
      </w:r>
      <w:r>
        <w:rPr/>
        <w:t>  Каталог игр:</w:t>
      </w:r>
    </w:p>
    <w:p>
      <w:pPr>
        <w:pStyle w:val="Style15"/>
        <w:shd w:fill="FFFFFF" w:val="clear"/>
        <w:spacing w:before="0" w:after="120"/>
        <w:rPr/>
      </w:pPr>
      <w:r>
        <w:rPr/>
        <w:t>а) по звуковой культуре речи; </w:t>
        <w:br/>
        <w:t>б) упражнений артикуляционной гимнастики; </w:t>
        <w:br/>
        <w:t>в) упражнений дыхательной гимнастики;</w:t>
        <w:br/>
        <w:t>г) пальчиковой гимнастике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3.</w:t>
      </w:r>
      <w:r>
        <w:rPr/>
        <w:t>  Художественные произведения по программе и др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4.</w:t>
      </w:r>
      <w:r>
        <w:rPr/>
        <w:t>  Словесные дидактические игры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5.</w:t>
      </w:r>
      <w:r>
        <w:rPr/>
        <w:t>  Чистоговорки, стихи, потешки, поговорки, приговорки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6.</w:t>
      </w:r>
      <w:r>
        <w:rPr/>
        <w:t>  Предметные картинки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7.</w:t>
      </w:r>
      <w:r>
        <w:rPr/>
        <w:t>  Различные виды театров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8.</w:t>
      </w:r>
      <w:r>
        <w:rPr/>
        <w:t>  Картинки:</w:t>
      </w:r>
    </w:p>
    <w:p>
      <w:pPr>
        <w:pStyle w:val="Style15"/>
        <w:shd w:fill="FFFFFF" w:val="clear"/>
        <w:spacing w:before="0" w:after="120"/>
        <w:rPr/>
      </w:pPr>
      <w:r>
        <w:rPr/>
        <w:t>а) с изображением явлений природы; </w:t>
        <w:br/>
        <w:t>б) предметами домашнего обихода; </w:t>
        <w:br/>
        <w:t>в) основными частями транспорта (кабина, руль, окна, двери, колеса); </w:t>
        <w:br/>
        <w:t>г) изображением труда взрослых (повар готовит, няня убирает, мама шьет); </w:t>
        <w:br/>
        <w:t>д) с изображением размера, цвета, качества предметов (красный т.д., чистый-грязный, сладкий-горький, большой-маленький т.д.); </w:t>
        <w:br/>
        <w:t>е) с изображением действий (ложится спать, садится, одевается, гуляет, подметает, моет, гладит т.д.)</w:t>
      </w:r>
    </w:p>
    <w:p>
      <w:pPr>
        <w:pStyle w:val="Style15"/>
        <w:shd w:fill="FFFFFF" w:val="clear"/>
        <w:spacing w:before="0" w:after="120"/>
        <w:rPr/>
      </w:pPr>
      <w:r>
        <w:rPr/>
        <w:t> </w:t>
      </w:r>
    </w:p>
    <w:p>
      <w:pPr>
        <w:pStyle w:val="Style15"/>
        <w:shd w:fill="FFFFFF" w:val="clear"/>
        <w:spacing w:before="0" w:after="120"/>
        <w:rPr/>
      </w:pPr>
      <w:r>
        <w:rPr/>
        <w:t>  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2-я младшая группа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1.</w:t>
      </w:r>
      <w:r>
        <w:rPr/>
        <w:t>  Картинки по лексическим темам (альбомы)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2.</w:t>
      </w:r>
      <w:r>
        <w:rPr/>
        <w:t>  Каталог игр:</w:t>
      </w:r>
    </w:p>
    <w:p>
      <w:pPr>
        <w:pStyle w:val="Style15"/>
        <w:shd w:fill="FFFFFF" w:val="clear"/>
        <w:spacing w:before="0" w:after="120"/>
        <w:rPr/>
      </w:pPr>
      <w:r>
        <w:rPr/>
        <w:t>а) по звуковой культуре речи; </w:t>
        <w:br/>
        <w:t>б) упражнений артикуляционной гимнастики; </w:t>
        <w:br/>
        <w:t>в) упражнений дыхательной гимнастики; </w:t>
        <w:br/>
        <w:t> г) пальчиковой гимнастике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3.</w:t>
      </w:r>
      <w:r>
        <w:rPr/>
        <w:t>  Художественные произведения по программе и др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4.</w:t>
      </w:r>
      <w:r>
        <w:rPr/>
        <w:t>  Словесные дидактические игры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5.</w:t>
      </w:r>
      <w:r>
        <w:rPr/>
        <w:t>  Чистоговорки, стихи, потешки, поговорки, приговорки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6.</w:t>
      </w:r>
      <w:r>
        <w:rPr/>
        <w:t>  Предметные и сюжетные картинки для составления описательных рассказов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7.</w:t>
      </w:r>
      <w:r>
        <w:rPr/>
        <w:t>  Различные виды театров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8.</w:t>
      </w:r>
      <w:r>
        <w:rPr/>
        <w:t>  Картинки:</w:t>
      </w:r>
    </w:p>
    <w:p>
      <w:pPr>
        <w:pStyle w:val="Style15"/>
        <w:shd w:fill="FFFFFF" w:val="clear"/>
        <w:spacing w:before="0" w:after="120"/>
        <w:rPr/>
      </w:pPr>
      <w:r>
        <w:rPr/>
        <w:t>а) с изображением характерных особенностей времен года; </w:t>
        <w:br/>
        <w:t>б) предметами домашнего обихода; </w:t>
        <w:br/>
        <w:t>в) деталями предметов; </w:t>
        <w:br/>
        <w:t>г) с изображением труда взрослых (повар готовит, няня убирает, мама шьет); </w:t>
        <w:br/>
        <w:t>д) с изображением размера, цвета, качества предметов; </w:t>
        <w:br/>
        <w:t>е) с изображением действий (ложится спать, садится, одевается, гуляет, подметает, моет, гладит т.д.).</w:t>
      </w:r>
    </w:p>
    <w:p>
      <w:pPr>
        <w:pStyle w:val="Style15"/>
        <w:shd w:fill="FFFFFF" w:val="clear"/>
        <w:spacing w:before="0" w:after="120"/>
        <w:rPr/>
      </w:pPr>
      <w:r>
        <w:rPr/>
        <w:t> </w:t>
      </w:r>
    </w:p>
    <w:p>
      <w:pPr>
        <w:pStyle w:val="Style15"/>
        <w:shd w:fill="FFFFFF" w:val="clear"/>
        <w:spacing w:before="0" w:after="120"/>
        <w:rPr/>
      </w:pPr>
      <w:r>
        <w:rPr/>
        <w:t>  </w:t>
      </w:r>
      <w:r>
        <w:rPr>
          <w:rStyle w:val="StrongEmphasis"/>
        </w:rPr>
        <w:t>Средняя группа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1.</w:t>
      </w:r>
      <w:r>
        <w:rPr/>
        <w:t>  Картинки по лексическим темам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2.</w:t>
      </w:r>
      <w:r>
        <w:rPr/>
        <w:t>  Каталог игр:</w:t>
      </w:r>
    </w:p>
    <w:p>
      <w:pPr>
        <w:pStyle w:val="Style15"/>
        <w:shd w:fill="FFFFFF" w:val="clear"/>
        <w:spacing w:before="0" w:after="120"/>
        <w:rPr/>
      </w:pPr>
      <w:r>
        <w:rPr/>
        <w:t> </w:t>
      </w:r>
      <w:r>
        <w:rPr/>
        <w:t>а) по звуковой культуре речи; </w:t>
        <w:br/>
        <w:t> б) упражнений артикуляционной гимнастики; </w:t>
        <w:br/>
        <w:t> в) упражнений дыхательной гимнастики; </w:t>
        <w:br/>
        <w:t> г) пальчиковой гимнастике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3.</w:t>
      </w:r>
      <w:r>
        <w:rPr/>
        <w:t>  Художественные произведения по программе и др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4.</w:t>
      </w:r>
      <w:r>
        <w:rPr/>
        <w:t>  Словесные дидактические игры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5.</w:t>
      </w:r>
      <w:r>
        <w:rPr/>
        <w:t>  Чистоговорки, стихи, потешки, поговорки, приговорки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6.</w:t>
      </w:r>
      <w:r>
        <w:rPr/>
        <w:t>  Предметные и сюжетные картинки для составления описательных рассказов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7.</w:t>
      </w:r>
      <w:r>
        <w:rPr/>
        <w:t>  Различные виды театров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8.</w:t>
      </w:r>
      <w:r>
        <w:rPr/>
        <w:t>  Картинки:</w:t>
      </w:r>
    </w:p>
    <w:p>
      <w:pPr>
        <w:pStyle w:val="Style15"/>
        <w:shd w:fill="FFFFFF" w:val="clear"/>
        <w:spacing w:before="0" w:after="120"/>
        <w:rPr/>
      </w:pPr>
      <w:r>
        <w:rPr/>
        <w:t>а) с изображением явлений природы; </w:t>
        <w:br/>
        <w:t>б) предметами домашнего обихода; </w:t>
        <w:br/>
        <w:t>в) основными частями предметов; </w:t>
        <w:br/>
        <w:t>г) изображением труда взрослых (повар готовит, няня убирает, мама шьет); </w:t>
        <w:br/>
        <w:t>д) с изображением размера, цвета, качества предметов (красный т.д., чистый-грязный, сладкий-горький, большой-маленький т.д.); </w:t>
        <w:br/>
        <w:t>е) с изображением действий (ложится спать, садится, одевается, гуляет, подметает, моет, гладит т.д.). </w:t>
        <w:br/>
        <w:t>ё) с изображением предметов во множественном числе (один стол – много столов, одна кукла – много кукол); </w:t>
        <w:br/>
        <w:t>ж) для согласования существительных с числительными (1-а груша, 2-е груши, 5 грушп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9.</w:t>
      </w:r>
      <w:r>
        <w:rPr/>
        <w:t>  Зеркало или индивидуальные зеркала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Старшая группа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1.</w:t>
      </w:r>
      <w:r>
        <w:rPr/>
        <w:t>  Картинки по лексическим темам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2.</w:t>
      </w:r>
      <w:r>
        <w:rPr/>
        <w:t>  Каталог игр:</w:t>
      </w:r>
    </w:p>
    <w:p>
      <w:pPr>
        <w:pStyle w:val="Style15"/>
        <w:shd w:fill="FFFFFF" w:val="clear"/>
        <w:spacing w:before="0" w:after="120"/>
        <w:rPr/>
      </w:pPr>
      <w:r>
        <w:rPr/>
        <w:t>а) по звуковой культуре речи; </w:t>
        <w:br/>
        <w:t>б) упражнений артикуляционной гимнастики; </w:t>
        <w:br/>
        <w:t>в) упражнений дыхательной гимнастики; </w:t>
        <w:br/>
        <w:t>г) пальчиковой гимнастике; </w:t>
        <w:br/>
        <w:t>д) игр на развитие фонематического слуха (цветовые обозначения звуков)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3.</w:t>
      </w:r>
      <w:r>
        <w:rPr/>
        <w:t>  Художественные произведения по программе и др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4.</w:t>
      </w:r>
      <w:r>
        <w:rPr/>
        <w:t>  Словесные дидактические игры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5.</w:t>
      </w:r>
      <w:r>
        <w:rPr/>
        <w:t>  Чистоговорки, стихи, потешки, поговорки, приговорки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6.</w:t>
      </w:r>
      <w:r>
        <w:rPr/>
        <w:t>  Предметные, сюжетные картинки, серии сюжетных картин для составления рассказов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7.</w:t>
      </w:r>
      <w:r>
        <w:rPr/>
        <w:t> Картинки:</w:t>
      </w:r>
    </w:p>
    <w:p>
      <w:pPr>
        <w:pStyle w:val="Style15"/>
        <w:shd w:fill="FFFFFF" w:val="clear"/>
        <w:spacing w:before="0" w:after="120"/>
        <w:rPr/>
      </w:pPr>
      <w:r>
        <w:rPr/>
        <w:t>а) с изображением явлений природы; </w:t>
        <w:br/>
        <w:t>б) картинки с изображением профессий (каменщик, маляр, плотник, животновод, сельхоз работники, закройщик, швея, военный, врач, учитель; </w:t>
        <w:br/>
        <w:t>в) основными частями транспорта (кабина, руль, окна, двери, колеса); </w:t>
        <w:br/>
        <w:t>г) с изображением техники специального назначения (подъемный кран, экскаватор, трактор, панелевоз, снегоуборочная машина), электротехника (пылесос, овощерезка, электрическая мясорубка, миксер); </w:t>
        <w:br/>
        <w:t>д) с четко выраженными признаками предметов (светлый, темный, сладкий, кислый, горький, звонкий, чистый, грязный, прочный, хрупкий, большой и т.д.); </w:t>
        <w:br/>
        <w:t>е) с изображением действий (ложится спать, садится, одевается, гуляет, подметает, моет, гладит т.д.); </w:t>
        <w:br/>
        <w:t>ж) с изображением синонимов; </w:t>
        <w:br/>
        <w:t>з) с изображением животных во множественном числе; </w:t>
        <w:br/>
        <w:t>и) с изображением предметов во множественном числе (1-а груша, 2-е груши, 5 груш); </w:t>
        <w:br/>
        <w:t>к) с изображением несклоняемых существительных (кофе, пальто, пианино, какао)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8.</w:t>
      </w:r>
      <w:r>
        <w:rPr/>
        <w:t>  Зеркало или индивидуальные зеркала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Подготовительная группа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1.</w:t>
      </w:r>
      <w:r>
        <w:rPr/>
        <w:t>  Картинки по лексическим темам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2.</w:t>
      </w:r>
      <w:r>
        <w:rPr/>
        <w:t>  Каталог игр:</w:t>
      </w:r>
    </w:p>
    <w:p>
      <w:pPr>
        <w:pStyle w:val="Style15"/>
        <w:shd w:fill="FFFFFF" w:val="clear"/>
        <w:spacing w:before="0" w:after="120"/>
        <w:rPr/>
      </w:pPr>
      <w:r>
        <w:rPr/>
        <w:t>а) по звуковой культуре речи; </w:t>
        <w:br/>
        <w:t>б) упражнений артикуляционной гимнастики; </w:t>
        <w:br/>
        <w:t>в) упражнений дыхательной гимнастики; </w:t>
        <w:br/>
        <w:t>г) пальчиковой гимнастике; </w:t>
        <w:br/>
        <w:t>д) игр на развитие фонематического слуха (цветовые обозначения звуков)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3.</w:t>
      </w:r>
      <w:r>
        <w:rPr/>
        <w:t>  Художественные произведения по программе и др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4.</w:t>
      </w:r>
      <w:r>
        <w:rPr/>
        <w:t>  Словесные дидактические игры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5.</w:t>
      </w:r>
      <w:r>
        <w:rPr/>
        <w:t>  Чистоговорки, стихи, потешки, поговорки, приговорки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6.</w:t>
      </w:r>
      <w:r>
        <w:rPr/>
        <w:t>  Предметные, сюжетные картинки, серии сюжетных картин для составления рассказов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7.</w:t>
      </w:r>
      <w:r>
        <w:rPr/>
        <w:t>  Картинки:</w:t>
      </w:r>
    </w:p>
    <w:p>
      <w:pPr>
        <w:pStyle w:val="Style15"/>
        <w:shd w:fill="FFFFFF" w:val="clear"/>
        <w:spacing w:before="0" w:after="120"/>
        <w:rPr/>
      </w:pPr>
      <w:r>
        <w:rPr/>
        <w:t>а) с изображением явлений природы; </w:t>
        <w:br/>
        <w:t>б) картинки с изображением профессий (каменщик, маляр, плотник, животновод, сельхоз работники, закройщик, швея, военный, врач, учитель; </w:t>
        <w:br/>
        <w:t>в) основными частями транспорта (кабина, руль, окна, двери, колеса); </w:t>
        <w:br/>
        <w:t>г) с изображением техники специального назначения (подъемный кран, экскаватор, трактор, панелевоз, снегоуборочная машина), электротехника (пылесос, овощерезка, электрическая мясорубка, миксер); </w:t>
        <w:br/>
        <w:t>д) с четко выраженными признаками предметов (светлый, темный, сладкий, кислый, горький, звонкий, чистый, грязный, прочный, хрупкий, большой и т.д.); </w:t>
        <w:br/>
        <w:t>е) с изображением действий (ложится спать, садится, одевается, гуляет, подметает, моет, гладит т.д.); </w:t>
        <w:br/>
        <w:t>ж) с изображением синонимов; </w:t>
        <w:br/>
      </w:r>
      <w:r>
        <w:rPr>
          <w:rStyle w:val="StrongEmphasis"/>
        </w:rPr>
        <w:t>8.</w:t>
      </w:r>
      <w:r>
        <w:rPr/>
        <w:t>  Зеркало или индивидуальные зерк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8:00Z</dcterms:created>
  <dc:creator>User</dc:creator>
  <dc:description/>
  <cp:keywords/>
  <dc:language>en-US</dc:language>
  <cp:lastModifiedBy>User</cp:lastModifiedBy>
  <dcterms:modified xsi:type="dcterms:W3CDTF">2015-09-18T12:09:00Z</dcterms:modified>
  <cp:revision>1</cp:revision>
  <dc:subject/>
  <dc:title>Содержание речевых уголок в группах ДОУ</dc:title>
</cp:coreProperties>
</file>