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bCs/>
          <w:color w:val="000066"/>
        </w:rPr>
      </w:pPr>
      <w:r>
        <w:rPr>
          <w:b/>
          <w:bCs/>
          <w:color w:val="000066"/>
          <w:szCs w:val="27"/>
        </w:rPr>
        <w:t>Осень</w:t>
      </w:r>
    </w:p>
    <w:p>
      <w:pPr>
        <w:pStyle w:val="Normal"/>
        <w:ind w:firstLine="180"/>
        <w:rPr>
          <w:color w:val="000066"/>
        </w:rPr>
      </w:pPr>
      <w:r>
        <w:rPr>
          <w:color w:val="000066"/>
        </w:rPr>
        <w:t xml:space="preserve">1. Рекомендую побеседовать о том, какое сейчас время года. Обратить внимание ребенка на осенние изменения погоды (стало холоднее, дует ветер, идет дождь). Сравнить погоду летом и осенью. Также сравнить погоду ранней и поздней осенью. </w:t>
        <w:br/>
        <w:t xml:space="preserve">2. Обратить внимание на сезонные изменения в жизни растений: завяли цветы, пожухла трава, некоторые деревья стоят уже без листьев, под ногами лежит ковер разноцветных опавших листьев. Перечислить как можно больше признаков осени. </w:t>
        <w:br/>
        <w:t>3. Вспомнить названия перелетных птиц (см. тему "Перелетные птицы"), почему они так называются.</w:t>
        <w:br/>
        <w:t xml:space="preserve">4. Во время прогулки обратить внимание на то, как одеты люди осенью. </w:t>
        <w:br/>
        <w:t xml:space="preserve">5. Уточнить знание названий осенних месяцев и их признаков. Пополнить знания детей дополнительной информацией. Материал для рассказа может быть таким: </w:t>
      </w:r>
    </w:p>
    <w:p>
      <w:pPr>
        <w:pStyle w:val="Normal"/>
        <w:ind w:left="720" w:hanging="0"/>
        <w:rPr>
          <w:color w:val="000066"/>
        </w:rPr>
      </w:pPr>
      <w:r>
        <w:rPr>
          <w:color w:val="000066"/>
        </w:rPr>
        <w:t>Сентябрь - первый месяц осени. В сентябре начинается листопад у берез, кленов, осин, вяз, лип. За ночь лужи иногда подергиваются первым тонким ледком. К концу сентября лиственный лес стоит голый.</w:t>
        <w:br/>
        <w:t>Октябрь - второй месяц осени. В октябре исчезают грачи. В воздухе кружатся первые снежинки. К концу месяца окончательно замерзают водоемы и уже могут появляться первые сосульки.</w:t>
        <w:br/>
        <w:t xml:space="preserve">И последний месяц осени - предзимье - ноябрь. В этом месяце уже ложится снег и раздается первая веселая песенка большой синицы.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6. Упражнение "Подбирай, называй, запоминай" на подбор определений и глаголов. </w:t>
      </w:r>
    </w:p>
    <w:p>
      <w:pPr>
        <w:pStyle w:val="Normal"/>
        <w:ind w:left="720" w:hanging="0"/>
        <w:rPr>
          <w:color w:val="000066"/>
        </w:rPr>
      </w:pPr>
      <w:r>
        <w:rPr>
          <w:color w:val="000066"/>
        </w:rPr>
        <w:t>Небо осенью (какое?) - хмурое, серое, унылое.</w:t>
        <w:br/>
        <w:t>Солнце осенью (какое?) - ...</w:t>
        <w:br/>
        <w:t>Ветер осенью (какой?) - ...</w:t>
        <w:br/>
        <w:t>Дождь осенью (какой?) - ...</w:t>
        <w:br/>
        <w:t>Листья осенью (какие?) - ...</w:t>
        <w:br/>
        <w:t>Осенью листья (что делают?) - краснеют, желтеют, вянут, сохнут, опадают, кружатся, шуршат. Осенью дождь (что делает?) - ...</w:t>
        <w:br/>
        <w:t>Осенью солнце (что делает?) - ...</w:t>
        <w:br/>
        <w:t xml:space="preserve">Осенью птицы (что делаю?) - ...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7. Уточнить у ребенка, знает ли он значение слова "листопад". От каких двух слов оно произошло? </w:t>
        <w:br/>
        <w:t xml:space="preserve">8. Упражнение "Назови ласково" на образование существительных с помощью уменьшительно-ласкательных суффиксов. </w:t>
      </w:r>
    </w:p>
    <w:p>
      <w:pPr>
        <w:pStyle w:val="Normal"/>
        <w:ind w:left="720" w:hanging="0"/>
        <w:rPr>
          <w:color w:val="000066"/>
        </w:rPr>
      </w:pPr>
      <w:r>
        <w:rPr>
          <w:color w:val="000066"/>
        </w:rPr>
        <w:t>Туча - тучка.</w:t>
        <w:br/>
        <w:t>Солнце - ...</w:t>
        <w:br/>
        <w:t>Дождь - ...</w:t>
        <w:br/>
        <w:t xml:space="preserve">Ветер - ...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9. Упражнение "Закончи предложение" на согласование глаголов настоящего времени с существительным в единственном и множественном числе. </w:t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0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Дождь идет, дожди ... (идут)</w:t>
              <w:br/>
              <w:t>Лист падает, листья ...</w:t>
              <w:br/>
              <w:t>Цветок вянет, цветы ...</w:t>
              <w:br/>
              <w:t>Птица улетает, птицы ...</w:t>
              <w:br/>
              <w:t>Ветер дует, ветры ...</w:t>
              <w:b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66"/>
              </w:rPr>
            </w:pPr>
            <w:r>
              <w:rPr>
                <w:color w:val="000066"/>
              </w:rPr>
              <w:t>Дожди идут, дождь ... (идет)</w:t>
              <w:br/>
              <w:t>Листья падают, лист ...</w:t>
              <w:br/>
              <w:t>Цветы вянут, цветок ...</w:t>
              <w:br/>
              <w:t>Птицы улетают, птица ...</w:t>
              <w:br/>
              <w:t xml:space="preserve">Ветры дуют, ветер ... 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rPr>
          <w:color w:val="000066"/>
        </w:rPr>
      </w:pPr>
      <w:r>
        <w:rPr>
          <w:color w:val="000066"/>
        </w:rPr>
        <w:t xml:space="preserve">10. Упражнение "Ответь на вопросы" в образовании прилагательных от существительных. </w:t>
      </w:r>
    </w:p>
    <w:p>
      <w:pPr>
        <w:pStyle w:val="Normal"/>
        <w:ind w:left="720" w:hanging="0"/>
        <w:rPr>
          <w:color w:val="000066"/>
        </w:rPr>
      </w:pPr>
      <w:r>
        <w:rPr>
          <w:color w:val="000066"/>
        </w:rPr>
        <w:t>День, когда идет дождь, какой? - ... (дождливый)</w:t>
        <w:br/>
        <w:t>День, когда дует ветер, какой? - ...</w:t>
        <w:br/>
        <w:t>Дождик, который идет осенью, какой? - ...</w:t>
        <w:br/>
        <w:t>Погода, когда часто идут дожди, какая? - ...</w:t>
        <w:br/>
        <w:t>Погода, когда часто дуют сильные ветры, какая? - ...</w:t>
        <w:br/>
        <w:t xml:space="preserve">Погода, которая бывает осенью, какая? - ...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11. Упражнение "Посчитай" на согласование числительных с существительным. </w:t>
      </w:r>
    </w:p>
    <w:p>
      <w:pPr>
        <w:pStyle w:val="Normal"/>
        <w:ind w:left="720" w:hanging="0"/>
        <w:rPr>
          <w:color w:val="000066"/>
        </w:rPr>
      </w:pPr>
      <w:r>
        <w:rPr>
          <w:color w:val="000066"/>
        </w:rPr>
        <w:t>1 лужа, 2 ..., 3..., 4..., 5...</w:t>
        <w:br/>
        <w:t>1 лист, 2 ..., 3..., 4..., 5...</w:t>
        <w:br/>
        <w:t xml:space="preserve">1 туча, 2 ..., 3..., 4..., 5...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12. Упражнение "Найди ошибки" на развитие слухового внимания. </w:t>
      </w:r>
    </w:p>
    <w:p>
      <w:pPr>
        <w:pStyle w:val="Normal"/>
        <w:ind w:left="720" w:hanging="0"/>
        <w:rPr>
          <w:color w:val="000066"/>
        </w:rPr>
      </w:pPr>
      <w:r>
        <w:rPr>
          <w:color w:val="000066"/>
        </w:rPr>
        <w:t>Определи, чего не бывает осенью.</w:t>
        <w:br/>
        <w:t>- Дети загорают, купаются, носят легкую одежду.</w:t>
        <w:br/>
        <w:t>- Под ногами шуршат сухие, разноцветные листья.</w:t>
        <w:br/>
        <w:t>- Набухают почки, распускаются листья.</w:t>
        <w:br/>
        <w:t>- Люди собирают урожай овощей и фруктов.</w:t>
        <w:br/>
        <w:t xml:space="preserve">- Дикие животные не делают запасы корма.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13. Упражнение "Скажи наоборот" на употребление антонимов. </w:t>
      </w:r>
    </w:p>
    <w:p>
      <w:pPr>
        <w:pStyle w:val="Normal"/>
        <w:ind w:left="720" w:hanging="0"/>
        <w:rPr>
          <w:color w:val="000066"/>
        </w:rPr>
      </w:pPr>
      <w:r>
        <w:rPr>
          <w:color w:val="000066"/>
        </w:rPr>
        <w:t>Летом солнце яркое, а осенью ...</w:t>
        <w:br/>
        <w:t>Летом небо светлое, а осенью ...</w:t>
        <w:br/>
        <w:t>Летом день длинный, а осенью ...</w:t>
        <w:br/>
        <w:t>Летом тучи ходят высоко, а осенью ...</w:t>
        <w:br/>
        <w:t>Летом люди растят урожай, а осенью...</w:t>
        <w:br/>
        <w:t>Летом деревья стоят одетые, а осенью...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14. Объяснить значение пословиц и помочь ребенку их запомнить. </w:t>
      </w:r>
    </w:p>
    <w:p>
      <w:pPr>
        <w:pStyle w:val="Normal"/>
        <w:ind w:left="720" w:hanging="0"/>
        <w:rPr>
          <w:color w:val="000066"/>
        </w:rPr>
      </w:pPr>
      <w:r>
        <w:rPr>
          <w:color w:val="000066"/>
        </w:rPr>
        <w:t>- Лето - со снопами, осень- с пирогами.</w:t>
        <w:br/>
        <w:t>- В ноябре зима с осенью борется.</w:t>
        <w:br/>
        <w:t xml:space="preserve">- Холоден сентябрь, да сыт.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15. Упражнение "Найди ошибки" на развитие слухового внимания. </w:t>
      </w:r>
    </w:p>
    <w:p>
      <w:pPr>
        <w:pStyle w:val="Normal"/>
        <w:ind w:left="720" w:hanging="0"/>
        <w:rPr>
          <w:color w:val="000066"/>
        </w:rPr>
      </w:pPr>
      <w:r>
        <w:rPr>
          <w:color w:val="000066"/>
        </w:rPr>
        <w:t>Определи, чего не бывает осенью.</w:t>
        <w:br/>
        <w:t>- Дети загорают, купаются, носят легкую одежду.</w:t>
        <w:br/>
        <w:t>- Под ногами шуршат сухие, разноцветные листья.</w:t>
        <w:br/>
        <w:t>- Набухают почки, распускаются листья.</w:t>
        <w:br/>
        <w:t>- Люди собирают урожай овощей и фруктов.</w:t>
        <w:br/>
        <w:t xml:space="preserve">- Дикие животные не делают запасы корма. </w:t>
      </w:r>
    </w:p>
    <w:p>
      <w:pPr>
        <w:pStyle w:val="Normal"/>
        <w:rPr>
          <w:color w:val="000066"/>
        </w:rPr>
      </w:pPr>
      <w:r>
        <w:rPr>
          <w:color w:val="000066"/>
        </w:rPr>
        <w:t>16. Развитие логического мышления.</w:t>
        <w:br/>
        <w:t xml:space="preserve">А) Учимся отгадывать загадки. </w:t>
      </w:r>
    </w:p>
    <w:p>
      <w:pPr>
        <w:pStyle w:val="Normal"/>
        <w:ind w:left="720" w:hanging="0"/>
        <w:rPr>
          <w:color w:val="000066"/>
        </w:rPr>
      </w:pPr>
      <w:r>
        <w:rPr>
          <w:color w:val="000066"/>
        </w:rPr>
        <w:t>Пусты поля, мокнет земля, дождь поливает. Когда это бывает?  (Осенью)</w:t>
        <w:br/>
        <w:t>Летом вырастают, а осенью опадают.  (Листья)</w:t>
        <w:br/>
        <w:t>Кто всю ночь по крыше бьет да постукивает,</w:t>
        <w:br/>
        <w:t xml:space="preserve">И бормочет и поет, убаюкивает?  (Дождь)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Б) Упражнение "Правильно - неправильно" на развитие понимания причинно-следственных связей. </w:t>
      </w:r>
    </w:p>
    <w:p>
      <w:pPr>
        <w:pStyle w:val="Normal"/>
        <w:ind w:left="720" w:hanging="0"/>
        <w:rPr>
          <w:color w:val="000066"/>
        </w:rPr>
      </w:pPr>
      <w:r>
        <w:rPr>
          <w:color w:val="000066"/>
        </w:rPr>
        <w:t>Я взял зонт, потому что пошел дождь. Пошел дождь, потому что я взял зонт.</w:t>
        <w:br/>
        <w:t xml:space="preserve">Птицы улетели на юг, потому что наступила осень. Осень наступила, потому что птицы улетели на юг. </w:t>
      </w:r>
    </w:p>
    <w:p>
      <w:pPr>
        <w:pStyle w:val="Normal"/>
        <w:rPr>
          <w:color w:val="000066"/>
        </w:rPr>
      </w:pPr>
      <w:r>
        <w:rPr>
          <w:color w:val="000066"/>
        </w:rPr>
        <w:t>17. Развитие связной устной речи.</w:t>
        <w:br/>
        <w:t xml:space="preserve">А) Учимся отвечать на вопросы полным, распространенным предложением. </w:t>
      </w:r>
    </w:p>
    <w:p>
      <w:pPr>
        <w:pStyle w:val="Normal"/>
        <w:ind w:left="720" w:hanging="0"/>
        <w:rPr>
          <w:color w:val="000066"/>
        </w:rPr>
      </w:pPr>
      <w:r>
        <w:rPr>
          <w:color w:val="000066"/>
        </w:rPr>
        <w:t>Какая погода осенью?</w:t>
        <w:br/>
        <w:t>Какой идет дождик осенью?</w:t>
        <w:br/>
        <w:t>Где завяли цветы?</w:t>
        <w:br/>
        <w:t>Листья опадают откуда?</w:t>
        <w:br/>
        <w:t>Какие птицы улетели? Куда?</w:t>
        <w:br/>
        <w:t xml:space="preserve">Что собрали колхозники.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Б) Пересказ с опорой на вопросы. </w:t>
      </w:r>
    </w:p>
    <w:p>
      <w:pPr>
        <w:pStyle w:val="Normal"/>
        <w:ind w:left="720" w:hanging="0"/>
        <w:rPr>
          <w:color w:val="000066"/>
        </w:rPr>
      </w:pPr>
      <w:r>
        <w:rPr>
          <w:color w:val="000066"/>
        </w:rPr>
        <w:t>Осень.</w:t>
        <w:br/>
        <w:t>Солнце светит реже, стало прохладнее. Пасмурно, часто идут дожди. Дни становятся короче, ночи длиннее. Листья краснеют, желтеют, и начинается листопад. В садах и огородах собирают урожай фруктов и овощей. Перелетные птицы улетают в теплые края.</w:t>
      </w:r>
    </w:p>
    <w:p>
      <w:pPr>
        <w:pStyle w:val="Normal"/>
        <w:rPr>
          <w:color w:val="000066"/>
        </w:rPr>
      </w:pPr>
      <w:r>
        <w:rPr>
          <w:color w:val="000066"/>
        </w:rPr>
        <w:t>Вопросы.</w:t>
        <w:br/>
        <w:t>- Как светит солнце?</w:t>
        <w:br/>
        <w:t>- Какие стали дни, а какие ночи?</w:t>
        <w:br/>
        <w:t>- Что происходит с листьями?</w:t>
        <w:br/>
        <w:t>- Что делают люди осенью в садах и на огородах?</w:t>
        <w:br/>
        <w:t xml:space="preserve">- Куда улетают перелетные птицы? </w:t>
        <w:br/>
        <w:br/>
        <w:t>18. Развитие мелкой моторки.</w:t>
        <w:br/>
        <w:t xml:space="preserve">Нарисовать рисунок к рассказу "Осень". Желательно, чтобы ребенок сделал несколько рисунков (по одному рисунку на каждое предложение) и использовал эти рисунки для пересказа. 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1:00Z</dcterms:created>
  <dc:creator>User</dc:creator>
  <dc:description/>
  <cp:keywords/>
  <dc:language>en-US</dc:language>
  <cp:lastModifiedBy>User</cp:lastModifiedBy>
  <dcterms:modified xsi:type="dcterms:W3CDTF">2015-09-17T13:01:00Z</dcterms:modified>
  <cp:revision>2</cp:revision>
  <dc:subject/>
  <dc:title>Осень</dc:title>
</cp:coreProperties>
</file>