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1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Ы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ематический сло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квариум, аквариумный, акула, браконьер, брюшко, вареная, варить, водоросли, вяленая, вялить, горбуша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есть, ёрш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жабры, жареная, жарить, запекать, икра, икринки, камбала, карась, карп, корм, кормить, кости, крючок, ловить, морской, мыть, наживка, невод, озерные, пескарь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лав</w:t>
        <w:softHyphen/>
        <w:t>ники, плотва, поплавок, потрошить, разделы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ак, речной, рыб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ыбный, сельдь, снасти, соленая, солить, сом, туловище, удить, удочка, улов, уха, хвост, хищные, чешуя, чистить, щ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осчитай до п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а речная рыбка — две речные рыбки,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огромный аквариум — 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 глубокое озеро —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рыболовная снасть —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должи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зере водятся, ерши,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у можно: варить,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ловли рыбы используют: удоч</w:t>
              <w:softHyphen/>
              <w:t>ку,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обери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к, рыбалку, на, ид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вариуме, в, плавает, рыбок, м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ке, в, уха, вар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акое слово не подход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е, моряк, морской, мор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дь, селедочный, сельдерей, се</w:t>
              <w:softHyphen/>
              <w:t>ле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то не т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а варится из кур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чала рыбу варят, а потом лов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ы умеют разговар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мени по образ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ить — ловил — ловила — лови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вать —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рить — 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ить —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азови лас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 — рыб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ост — 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а — 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рег —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сок — 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ник —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бер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пар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хо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ружье, рыбак —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доч</w:t>
              <w:softHyphen/>
              <w:t>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спиннинг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а — река,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 кит —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мор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— борщ, рыба — 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потреби словосочетание в нуж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то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олотая рыб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кого? 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лывать к кому? 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ж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кого?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за к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ком?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акое слово отличается от други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ючок, крючок, сверчок, крюч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и, гости, кости, к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чка, дудочка, удочка, уд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ов, улов, улов, п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кажи наоб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убоко — мел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ая —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ная —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—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 —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лишне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Хвост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жаб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шуя, ру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ик, неон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морж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ран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ить, варить, вялить, собир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Измени по образц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 — рыб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еро — 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вариум — 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а — 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е —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общего и чем отличаются друг от друг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м и сом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вариум и р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чка и не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справь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 насаживал крючок на на</w:t>
              <w:softHyphen/>
              <w:t>жи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ик поймал невод рыб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ец сам почистила весь у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шки опустили под дно аквари</w:t>
              <w:softHyphen/>
              <w:t>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ти попалась крупный горбу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и  рисунок по клеточк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380230" cy="1775460"/>
            <wp:effectExtent l="0" t="0" r="0" b="0"/>
            <wp:docPr id="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й картинке одна из рыбок плывет позади других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61715" cy="847725"/>
            <wp:effectExtent l="0" t="0" r="0" b="0"/>
            <wp:docPr id="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яя рыбка живет не в круглом и не в прямоугольном аквариуме, красная — не в квадратном и не в круглом. В каком аквариуме живет желтая рыбка? Раскрась рыбок.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714365" cy="2124075"/>
            <wp:effectExtent l="0" t="0" r="0" b="0"/>
            <wp:docPr id="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Звуки С – 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произношение и различение звуков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bCs/>
          <w:sz w:val="24"/>
          <w:szCs w:val="24"/>
        </w:rPr>
        <w:t>«Послушай и скажи какой звук слышишь» - С или 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, за, зо, со, су, зы, сы, зу, зна, озн, сны, зну…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оомагазин, полоса, колесо, фазан, фасон, зооцирк, розы, скороговорка, пузырь, сахар, сковорода, зоопарк, незабудки, забор, здоровь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bCs/>
          <w:sz w:val="24"/>
          <w:szCs w:val="24"/>
        </w:rPr>
        <w:t>«Наоборот»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-за</w:t>
        <w:tab/>
        <w:t>ста-зда</w:t>
        <w:tab/>
        <w:t>Зоя-соя</w:t>
        <w:tab/>
        <w:t>зайка-сайк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-</w:t>
        <w:tab/>
        <w:t>сто-</w:t>
        <w:tab/>
        <w:tab/>
        <w:t>зуб-</w:t>
        <w:tab/>
        <w:tab/>
        <w:t>Захар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-</w:t>
        <w:tab/>
        <w:t>сту-</w:t>
        <w:tab/>
        <w:tab/>
        <w:t>коза-</w:t>
        <w:tab/>
        <w:tab/>
        <w:t>роза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ы-</w:t>
        <w:tab/>
        <w:t>сты</w:t>
        <w:tab/>
        <w:tab/>
        <w:t>Лиза-</w:t>
        <w:tab/>
        <w:tab/>
        <w:t>козы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авописанием сомнительных согласных в конце слов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вас – квасок</w:t>
        <w:tab/>
        <w:tab/>
        <w:t>таз – тазы, тазик</w:t>
        <w:tab/>
        <w:tab/>
        <w:t>нос – носы, носик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з – обозы</w:t>
        <w:tab/>
        <w:tab/>
        <w:t>глаз – глаза, глазик</w:t>
        <w:tab/>
        <w:tab/>
        <w:t>насос - насосы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ТОГОВО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50"/>
          <w:sz w:val="24"/>
          <w:szCs w:val="24"/>
        </w:rPr>
        <w:t>Составляет зайка забавную мозаику.</w:t>
      </w:r>
    </w:p>
    <w:p>
      <w:pPr>
        <w:pStyle w:val="Normal"/>
        <w:spacing w:before="0" w:after="200"/>
        <w:ind w:left="1440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50"/>
          <w:sz w:val="24"/>
          <w:szCs w:val="24"/>
        </w:rPr>
        <w:t>Сизый селезень на бал всех соседей созывал.</w:t>
      </w:r>
      <w:bookmarkStart w:id="0" w:name="_PictureBullets"/>
      <w:bookmarkEnd w:id="0"/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7:00Z</dcterms:created>
  <dc:creator>User</dc:creator>
  <dc:description/>
  <cp:keywords/>
  <dc:language>en-US</dc:language>
  <cp:lastModifiedBy>User</cp:lastModifiedBy>
  <cp:lastPrinted>2012-02-03T09:55:00Z</cp:lastPrinted>
  <dcterms:modified xsi:type="dcterms:W3CDTF">2015-09-17T12:57:00Z</dcterms:modified>
  <cp:revision>2</cp:revision>
  <dc:subject/>
  <dc:title>РЫБЫ</dc:title>
</cp:coreProperties>
</file>