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Звуки Ш – 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Артикуляционная гимнастика – </w:t>
      </w:r>
      <w:r>
        <w:rPr>
          <w:b/>
          <w:i/>
        </w:rPr>
        <w:t>«Чашечка», «Холодная струя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Отгадай звук по его характеристике</w:t>
      </w:r>
      <w:r>
        <w:rPr/>
        <w:t xml:space="preserve">» - отгадывание по характеристике, произношение, сопоставление </w:t>
      </w:r>
      <w:r>
        <w:rPr>
          <w:b/>
        </w:rPr>
        <w:t>С – 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Хлопни, топни»</w:t>
      </w:r>
      <w:r>
        <w:rPr/>
        <w:t xml:space="preserve"> - различение звуков на слух: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Са, ши, ос, уш, шта, ста, аст, ошт…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Столовая, ракушки, штукатур, киоск, сковорода, мышеловка, шуршать, свисте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Наоборот»:</w:t>
      </w:r>
      <w:r>
        <w:rPr>
          <w:b/>
          <w:i/>
        </w:rPr>
        <w:t>уши – усы, башня – басня, крыша – крыса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Мышь - , шины - , шаман - , шутки - , кашка - , каша - , шашка -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Назови ласково»</w:t>
      </w:r>
      <w:r>
        <w:rPr/>
        <w:t xml:space="preserve"> - употребление суффиксов </w:t>
      </w:r>
      <w:r>
        <w:rPr>
          <w:i/>
        </w:rPr>
        <w:t>–ушк, -юшк, -ышк: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Зима – зимушка, кума - , голубка - , стекло, камень, бревно, горе, воробей, солнце, медведь, крыло, кол, воля, хлеб, изба, хозяйка, корова, штаны, ворона, трав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Отгадай слово»:.</w:t>
      </w:r>
      <w:r>
        <w:rPr>
          <w:b/>
          <w:i/>
        </w:rPr>
        <w:t>апка, .умка, .оль, .ипы, ду., .анки, .лем, .ода, .ина, анана., .уба, .ова, .амокат, насо., компа., .ом, .айба, .утки, шала., ква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ерелетные пти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Вспомнить названия перелетных птиц, которые прилетают к нам весной (грач, скворец, журавль, ласточка, стриж, жаворонок, солов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Описать внешний вид каждой п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Обратить внимание на сезонные изменения в живой и неживой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Четвертый лишний»:</w:t>
      </w:r>
    </w:p>
    <w:p>
      <w:pPr>
        <w:pStyle w:val="Normal"/>
        <w:ind w:firstLine="180"/>
        <w:rPr/>
      </w:pPr>
      <w:r>
        <w:rPr/>
        <w:t>Ворона, воробей, стриж, голубь – стриж</w:t>
      </w:r>
    </w:p>
    <w:p>
      <w:pPr>
        <w:pStyle w:val="Normal"/>
        <w:ind w:firstLine="180"/>
        <w:rPr/>
      </w:pPr>
      <w:r>
        <w:rPr/>
        <w:t>Скворец, грач, голубь, стриж – голуб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Улетает – не улетает»</w:t>
      </w:r>
      <w:r>
        <w:rPr/>
        <w:t xml:space="preserve"> - взрослый называет птицу, а ребенок говорит, какая она – перелетная или зимующ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Назови ласково»</w:t>
      </w:r>
      <w:r>
        <w:rPr/>
        <w:t xml:space="preserve"> - словообразование с помощью уменьшительно-ласкательных суффиксов: соловей – соловушка, журавль – журавушка, лебедь – лебедушка, скворец – скворушк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Игра </w:t>
      </w:r>
      <w:r>
        <w:rPr>
          <w:b/>
        </w:rPr>
        <w:t>«У кого – кто»</w:t>
      </w:r>
      <w:r>
        <w:rPr/>
        <w:t>: у грача – грачата; у скворца - , у журавля -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Подобрать нужный по смыслу предлог (</w:t>
      </w:r>
      <w:r>
        <w:rPr>
          <w:b/>
          <w:i/>
        </w:rPr>
        <w:t>из, в, к, над, на, по</w:t>
      </w:r>
      <w:r>
        <w:rPr/>
        <w:t>)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Грач вылетел … гнезда. Грач прилетел … гнездо. Грач подлетел … гнезду. Грач кружит … гнездом. Грач сел … ветку. Грач ходит … паш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Составить описательные рассказы о перелетных птицах.</w:t>
      </w:r>
    </w:p>
    <w:p>
      <w:pPr>
        <w:pStyle w:val="Normal"/>
        <w:ind w:firstLine="180"/>
        <w:rPr/>
      </w:pPr>
      <w:r>
        <w:rPr>
          <w:b/>
        </w:rPr>
        <w:t>Грач</w:t>
      </w:r>
      <w:r>
        <w:rPr/>
        <w:t xml:space="preserve"> – это большая птица. Она похожа на ворону. У нее большой толстый клюв. Грач прилетает к нам весной первый. Грач ходит по пашне и поедает жуков, личинок, червей. Он делает гнездо из тонких прутьев и соломы на верхушка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Пересказать рассказ </w:t>
      </w:r>
      <w:r>
        <w:rPr>
          <w:b/>
          <w:i/>
        </w:rPr>
        <w:t>«Прилетели грачи».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Первыми прилетают грачи. Еще кругом снег, а они уже тут. Отдохнут грачи и начинают гнезда вить. Вьют гнезда грачи на вершине высокого дерева. Грачи птенцов своих выводят раньше, чем другие п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 xml:space="preserve">Объяснить значения словосочетаний: </w:t>
      </w:r>
      <w:r>
        <w:rPr>
          <w:i/>
        </w:rPr>
        <w:t>«предвестники весны», «гнезда вить», «вершина дерева», «птенцов выводи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Рассказать ребенку о том, какую пользу приносят перелетные птицы; учить бережному отношению к живой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80"/>
        <w:rPr/>
      </w:pPr>
      <w:r>
        <w:rPr/>
        <w:t>Рисунок по теме.</w:t>
      </w:r>
    </w:p>
    <w:p>
      <w:pPr>
        <w:pStyle w:val="Normal"/>
        <w:ind w:first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>User</dc:creator>
  <dc:description/>
  <cp:keywords/>
  <dc:language>en-US</dc:language>
  <cp:lastModifiedBy>User</cp:lastModifiedBy>
  <dcterms:modified xsi:type="dcterms:W3CDTF">2015-09-17T12:59:00Z</dcterms:modified>
  <cp:revision>2</cp:revision>
  <dc:subject/>
  <dc:title>Тема: «Звуки Ш – С»</dc:title>
</cp:coreProperties>
</file>