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1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СНА</w:t>
      </w:r>
    </w:p>
    <w:p>
      <w:pPr>
        <w:pStyle w:val="Normal"/>
        <w:tabs>
          <w:tab w:val="clear" w:pos="708"/>
          <w:tab w:val="left" w:pos="5107" w:leader="hyphen"/>
          <w:tab w:val="left" w:pos="5635" w:leader="hyphen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матический слова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прель, апрельский, верба, весенний, весна, грач, грязно, грязный, дол</w:t>
        <w:softHyphen/>
        <w:t>гожданная, звенеть, капель, капелька, капля, ласточка, май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айский, март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артовский, месяц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ттаять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ттепель, почка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игревать, про</w:t>
        <w:softHyphen/>
        <w:t>талина, прохлада, прохладный, ранняя, распускаться, река, ручеек, ру</w:t>
        <w:softHyphen/>
        <w:t>чей, рыхлый, солнечный, сосулька, сыро, сыром, тепло, теплый, удлинять</w:t>
        <w:softHyphen/>
        <w:t>ся, укорачиваться, голодно, холодный, черем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осчитай до п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большая сосулька — две боль</w:t>
              <w:softHyphen/>
              <w:t xml:space="preserve">шие сосульки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мартовский день —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быстрый ручеек —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азови лас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ей — руче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ка —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алина —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—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акончи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, апрель и май — это весенние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ель, проталины и сосульки — все это приметы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Измени по образ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— март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—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Употреби словосочет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нуж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Ранняя вес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ем приход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чего?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к чему?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что?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лаждаться чем?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чтать о ч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кажи на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на — ос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тепель —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яя —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олодание —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ро —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змени по образ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яц— меся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—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ля —.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ки —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улька —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алина —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итры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го больше — весенних месяцев или весенних д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го меньше — весенних дней или дней не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го больше — времен года или ве</w:t>
              <w:softHyphen/>
              <w:t>сенних месяц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то не т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нежники распускаются в ян</w:t>
              <w:softHyphen/>
              <w:t>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ой дни становятся короче, а но</w:t>
              <w:softHyphen/>
              <w:t>чи длин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акое слово не подхо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на, весенний, веснушка, ве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ой, сыро, отсыреть, сы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ель, капать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коп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пель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обери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, наступает, зимы, вес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ной, цветы, первые, появ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, идет, апрель, ма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то общего и чем отличаются друг от др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и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яя весна и поздняя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лишн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апрель, май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ес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но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есе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ыро, холод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ель, сосульк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листоп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та</w:t>
              <w:softHyphen/>
              <w:t>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акое слово отличается от друг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ка, почка, дочка, по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, капель, апрель, апр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я, капля, цапля, кап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акое слово самое коротк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, весна, май, протал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, месяц, сосулька, теп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о, оттепель, весенний, хол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ставь в предложени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е появляются первые ... на дере</w:t>
              <w:softHyphen/>
              <w:t>в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 вернутся... пт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— это .. месяц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пом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ары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ребенку пары слов. Обра</w:t>
        <w:softHyphen/>
        <w:t>тите внимание ребенка на то, что слова связаны между собой по смыслу. За</w:t>
        <w:softHyphen/>
        <w:t>тем назовите первые слова пар, а ре</w:t>
        <w:softHyphen/>
        <w:t>бенку предложите вспомнить втор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аблик — руче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ба — курт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цы — гнез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ья — по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а — вес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це — капе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еговик — луж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 — апр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чей инструмен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69665" cy="3543300"/>
            <wp:effectExtent l="0" t="0" r="0" b="0"/>
            <wp:docPr id="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й, как летят насекомые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50665" cy="3056890"/>
            <wp:effectExtent l="0" t="0" r="0" b="0"/>
            <wp:docPr id="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Звуки Ж – 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Отгадай звук по его характеристи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несение и сопоставление звуков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Жуки и комары»</w:t>
      </w:r>
      <w:r>
        <w:rPr>
          <w:rFonts w:cs="Times New Roman" w:ascii="Times New Roman" w:hAnsi="Times New Roman"/>
          <w:sz w:val="24"/>
          <w:szCs w:val="24"/>
        </w:rPr>
        <w:t xml:space="preserve"> - попеременное произнесение </w:t>
      </w:r>
      <w:r>
        <w:rPr>
          <w:rFonts w:cs="Times New Roman" w:ascii="Times New Roman" w:hAnsi="Times New Roman"/>
          <w:b/>
          <w:i/>
          <w:sz w:val="24"/>
          <w:szCs w:val="24"/>
        </w:rPr>
        <w:t>жжж – зз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Хлопни, топни»</w:t>
      </w:r>
      <w:r>
        <w:rPr>
          <w:rFonts w:cs="Times New Roman" w:ascii="Times New Roman" w:hAnsi="Times New Roman"/>
          <w:sz w:val="24"/>
          <w:szCs w:val="24"/>
        </w:rPr>
        <w:t xml:space="preserve"> - различение на слух звуков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, жа, жла, азл, ужл, злу, жно, озн…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забудки, гвоздики, дирижабль, зоопарк, жаровня, абажур, занавеска, этажерка, оранжерея, затмение, жаворонок, стрекоза, пирожное, зубочистк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Наоборот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за – жа, зо – жо, зу – жу, зы – жы, зла – жла, озл – ожл, ужи – узы, жал – зал, кожа – коза, рожок – разок, жевать – зе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Вставь пропущенные звуки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аба, .акат, ро.ы, .абор, е.ата, кру.ок, во., парово., .амок, ва.а, ко.а, .убы, .ивут, гне.до, но., по.ар, та., лы.и, мимо.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ние скороговорки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леная жаба с забавным жуком  Забыли к зиме подыскать себе 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пряжение: </w:t>
      </w:r>
      <w:r>
        <w:rPr>
          <w:rFonts w:cs="Times New Roman" w:ascii="Times New Roman" w:hAnsi="Times New Roman"/>
          <w:b/>
          <w:i/>
          <w:sz w:val="24"/>
          <w:szCs w:val="24"/>
        </w:rPr>
        <w:t>ездить на железнодорожном транспорте</w:t>
      </w:r>
      <w:r>
        <w:rPr>
          <w:rFonts w:cs="Times New Roman" w:ascii="Times New Roman" w:hAnsi="Times New Roman"/>
          <w:sz w:val="24"/>
          <w:szCs w:val="24"/>
        </w:rPr>
        <w:t>. (я, ты, он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ание слов: </w:t>
      </w:r>
      <w:r>
        <w:rPr>
          <w:rFonts w:cs="Times New Roman" w:ascii="Times New Roman" w:hAnsi="Times New Roman"/>
          <w:b/>
          <w:sz w:val="24"/>
          <w:szCs w:val="24"/>
        </w:rPr>
        <w:t>ЖА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КАТ</w:t>
      </w:r>
      <w:r>
        <w:rPr>
          <w:rFonts w:cs="Times New Roman" w:ascii="Times New Roman" w:hAnsi="Times New Roman"/>
          <w:sz w:val="24"/>
          <w:szCs w:val="24"/>
        </w:rPr>
        <w:t xml:space="preserve">, ЖУК. ЗВУК. </w:t>
      </w:r>
      <w:r>
        <w:rPr>
          <w:rFonts w:cs="Times New Roman" w:ascii="Times New Roman" w:hAnsi="Times New Roman"/>
          <w:b/>
          <w:sz w:val="24"/>
          <w:szCs w:val="24"/>
        </w:rPr>
        <w:t>УЖИ. УЗ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Звуки Ж – Ш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несение, сопоставление, характеристика звуков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Жуки и гуси»</w:t>
      </w:r>
      <w:r>
        <w:rPr>
          <w:rFonts w:cs="Times New Roman" w:ascii="Times New Roman" w:hAnsi="Times New Roman"/>
          <w:sz w:val="24"/>
          <w:szCs w:val="24"/>
        </w:rPr>
        <w:t xml:space="preserve"> - поочередно произносить </w:t>
      </w:r>
      <w:r>
        <w:rPr>
          <w:rFonts w:cs="Times New Roman" w:ascii="Times New Roman" w:hAnsi="Times New Roman"/>
          <w:b/>
          <w:i/>
          <w:sz w:val="24"/>
          <w:szCs w:val="24"/>
        </w:rPr>
        <w:t>жжж – шш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Хлопни, топни»</w:t>
      </w:r>
      <w:r>
        <w:rPr>
          <w:rFonts w:cs="Times New Roman" w:ascii="Times New Roman" w:hAnsi="Times New Roman"/>
          <w:sz w:val="24"/>
          <w:szCs w:val="24"/>
        </w:rPr>
        <w:t xml:space="preserve"> - различение на слух звуков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, ша, шла, ажл, жлу, ушл, жи…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ланг, шлагбаум, пирожное, дирижабль, мороженое, маршировать, дирижировать, штукатур, жимолость, можжевельник, шуршать, шелест, путешестви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Наоборот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ша – жа, шла – жла, ужи – уши, жар - …, жила, жаль, жарь, жить, жалить, жарить, житье, луж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Назови ласково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стог – стожок, берег, снег, сапог, творог, круг, рог, друг, луг, утюг, пирог, поро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ечатание предложений, повторение правописа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и, ш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А МОЕТ УШИ.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ЖИ  ПОД КУСТОМ.</w:t>
      </w:r>
    </w:p>
    <w:p>
      <w:pPr>
        <w:pStyle w:val="Normal"/>
        <w:spacing w:before="0" w:after="200"/>
        <w:ind w:firstLine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4:00Z</dcterms:created>
  <dc:creator>User</dc:creator>
  <dc:description/>
  <cp:keywords/>
  <dc:language>en-US</dc:language>
  <cp:lastModifiedBy>User</cp:lastModifiedBy>
  <dcterms:modified xsi:type="dcterms:W3CDTF">2015-09-17T12:54:00Z</dcterms:modified>
  <cp:revision>2</cp:revision>
  <dc:subject/>
  <dc:title>ВЕСНА</dc:title>
</cp:coreProperties>
</file>