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93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Картотека стихов для знакомства дошкольников</w:t>
        <w:br/>
        <w:t>с днями недели</w:t>
      </w:r>
    </w:p>
    <w:p>
      <w:pPr>
        <w:pStyle w:val="Style14"/>
        <w:shd w:fill="FFFFFF" w:val="clear"/>
        <w:spacing w:lineRule="atLeast" w:line="293" w:before="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тие представлений о времени у детей в детском саду – очень сложная задача. Её решение  осуществляется через повседневную жизнь и непосредственную образовательную деятельность. Значительная роль в освоении временных представлений детьми принадлежат педагогической работе в повседневной жизни, где можно и нужно использовать художественное слово. Представляем вам стихи, которые помогут познакомить дошкольников с днями недели</w:t>
      </w:r>
    </w:p>
    <w:p>
      <w:pPr>
        <w:pStyle w:val="Normal"/>
        <w:shd w:fill="FFFFFF" w:val="clear"/>
        <w:spacing w:lineRule="atLeast" w:line="293"/>
        <w:rPr/>
      </w:pPr>
      <w:r>
        <w:rPr>
          <w:rFonts w:cs="Helvetica" w:ascii="Helvetica" w:hAnsi="Helvetica"/>
          <w:color w:val="333333"/>
          <w:sz w:val="20"/>
          <w:szCs w:val="20"/>
        </w:rPr>
        <w:t>В ПОНЕДЕЛЬНИК я стирал,</w:t>
        <w:br/>
        <w:t>А во ВТОРНИК подметал</w:t>
        <w:br/>
        <w:t>В СРЕДУ с медом пек калач,</w:t>
        <w:br/>
        <w:t>а в ЧЕТВЕРГ играл я в мяч,</w:t>
        <w:br/>
        <w:t>В ПЯТНИЦУ посуду мыл,</w:t>
        <w:br/>
        <w:t>а в СУББОТУ торт купил</w:t>
        <w:br/>
        <w:t>В ВОСКРЕСЕНЬЕ отдыхал,</w:t>
        <w:br/>
        <w:t>сказки добрые читал.</w:t>
      </w:r>
      <w:r>
        <w:rPr>
          <w:rFonts w:cs="Helvetica" w:ascii="Helvetica" w:hAnsi="Helvetica"/>
          <w:b/>
          <w:bCs/>
          <w:color w:val="4682B4"/>
          <w:sz w:val="20"/>
          <w:szCs w:val="20"/>
        </w:rPr>
        <w:t>*****</w:t>
      </w:r>
    </w:p>
    <w:p>
      <w:pPr>
        <w:pStyle w:val="Normal"/>
        <w:shd w:fill="FFFFFF" w:val="clear"/>
        <w:spacing w:lineRule="atLeast" w:line="293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ы спросили у Емели:</w:t>
        <w:br/>
        <w:t>– Назови нам дни недели!</w:t>
        <w:br/>
        <w:t>Стал Емеля вспоминать.</w:t>
        <w:br/>
        <w:t>Стал Емеля называть.</w:t>
        <w:br/>
        <w:t>Дядька крикнул мне: Бездельник!</w:t>
        <w:br/>
        <w:t>Это было в ПОНЕДЕЛЬНИК.</w:t>
        <w:br/>
        <w:t>На чердак я влез, и дворник</w:t>
        <w:br/>
        <w:t>гнал метлой меня во ВТОРНИК.</w:t>
        <w:br/>
        <w:t>В СРЕДУ я ловил жука</w:t>
        <w:br/>
        <w:t>И свалился с чердака.</w:t>
        <w:br/>
        <w:t>Воевал в ЧЕТВЕРГ с котами</w:t>
        <w:br/>
        <w:t>и застрял под воротами.</w:t>
        <w:br/>
        <w:t>В ПЯТНИЦУ дразнил собаку,</w:t>
        <w:br/>
        <w:t>Разорвал себе рубаху.</w:t>
        <w:br/>
        <w:t>А в СУББОТУ – вот потеха –</w:t>
        <w:br/>
        <w:t>На свинье верхом поехал.</w:t>
        <w:br/>
        <w:t>В ВОСКРЕСЕНЬЕ отдыхал,</w:t>
        <w:br/>
        <w:t>на мосту лежал, скучал,</w:t>
        <w:br/>
        <w:t>Да с моста свалился в реку –</w:t>
        <w:br/>
        <w:t>Не везет же человеку!</w:t>
      </w:r>
    </w:p>
    <w:p>
      <w:pPr>
        <w:pStyle w:val="Style14"/>
        <w:shd w:fill="FFFFFF" w:val="clear"/>
        <w:spacing w:before="0" w:after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4682B4"/>
          <w:sz w:val="20"/>
          <w:szCs w:val="20"/>
        </w:rPr>
        <w:t>*****</w:t>
      </w:r>
    </w:p>
    <w:p>
      <w:pPr>
        <w:pStyle w:val="Style14"/>
        <w:shd w:fill="FFFFFF" w:val="clear"/>
        <w:spacing w:before="0" w:after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ишка утром в ПОНЕДЕЛЬНИК</w:t>
        <w:br/>
        <w:t>Заглянул в душистый ельник</w:t>
        <w:br/>
        <w:t>Муравьишке этим днем</w:t>
        <w:br/>
        <w:t>он помог построить дом</w:t>
        <w:br/>
        <w:t>А во ВТОРНИК дождик лил</w:t>
        <w:br/>
        <w:t>Мишка к волку заходил</w:t>
        <w:br/>
        <w:t>С ним не виделись давно</w:t>
        <w:br/>
        <w:t>и сыграли в домино</w:t>
        <w:br/>
        <w:t>В СРЕДУ Мишка к рыжей белке</w:t>
        <w:br/>
        <w:t>Заглянул на посиделки</w:t>
        <w:br/>
        <w:t>Вместе книжку почитали</w:t>
        <w:br/>
        <w:t>и орехи пощелкали</w:t>
        <w:br/>
        <w:t>А в ЧЕТВЕРГ проснулся мишка</w:t>
        <w:br/>
        <w:t>и к бобру пошел на стрижку</w:t>
        <w:br/>
        <w:t>сделал модную прическу</w:t>
        <w:br/>
        <w:t>и купил себе расческу</w:t>
        <w:br/>
        <w:t>В ПЯТНИЦУ с прической новой</w:t>
        <w:br/>
        <w:t>мишка в бор пошел сосновый</w:t>
        <w:br/>
        <w:t>вместе с зайцем был он рад</w:t>
        <w:br/>
        <w:t>там собрать ведро маслят</w:t>
        <w:br/>
        <w:t>А в погожую СУББОТУ</w:t>
        <w:br/>
        <w:t>Мишка наш пошел к болоту</w:t>
        <w:br/>
        <w:t>повстречался с лягушонком</w:t>
        <w:br/>
        <w:t>угостил его масленком</w:t>
        <w:br/>
        <w:t>В день последний – ВОСКРЕСЕНЬЕ</w:t>
        <w:br/>
        <w:t>мишка наварил варенья,</w:t>
        <w:br/>
        <w:t>всех друзей позвал на пир,</w:t>
        <w:br/>
        <w:t>даже птичек не забыл</w:t>
        <w:br/>
        <w:t>Друг за другом пролетели</w:t>
        <w:br/>
        <w:t>семь веселых дней недели.</w:t>
        <w:br/>
        <w:t>Мишка все успел</w:t>
        <w:br/>
        <w:t>всем друзьям помочь сумел</w:t>
      </w:r>
    </w:p>
    <w:p>
      <w:pPr>
        <w:pStyle w:val="Style14"/>
        <w:shd w:fill="FFFFFF" w:val="clear"/>
        <w:spacing w:before="0" w:after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4682B4"/>
          <w:sz w:val="20"/>
          <w:szCs w:val="20"/>
        </w:rPr>
        <w:t>*****</w:t>
      </w:r>
    </w:p>
    <w:p>
      <w:pPr>
        <w:pStyle w:val="Style14"/>
        <w:shd w:fill="FFFFFF" w:val="clear"/>
        <w:spacing w:before="0" w:after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дскажите-ка нам звери,</w:t>
        <w:br/>
        <w:t>как запомнить дни недели!</w:t>
        <w:br/>
        <w:t>Первый-ПОНЕДЕЛЬНИК,</w:t>
        <w:br/>
        <w:t>зайка – рукодельник ,</w:t>
        <w:br/>
        <w:t>а за ним ВТОРНИК,</w:t>
        <w:br/>
        <w:t>соловей-задорник.</w:t>
        <w:br/>
        <w:t>А за вторником СРЕДА –</w:t>
        <w:br/>
        <w:t>лисичкина еда.</w:t>
        <w:br/>
        <w:t>За средой ЧЕТВЕРГ –</w:t>
        <w:br/>
        <w:t>волк глазами сверк.</w:t>
        <w:br/>
        <w:t>За четвергом ПЯТНИЦА</w:t>
        <w:br/>
        <w:t>колобком прокатится,</w:t>
        <w:br/>
        <w:t>а за пятницей СУББОТА –</w:t>
        <w:br/>
        <w:t>баня у енота.</w:t>
        <w:br/>
        <w:t>За субботой ВОСКРЕСЕНЬЕ –</w:t>
        <w:br/>
        <w:t>целый день у нас веселье!…</w:t>
      </w:r>
    </w:p>
    <w:p>
      <w:pPr>
        <w:pStyle w:val="Style14"/>
        <w:shd w:fill="FFFFFF" w:val="clear"/>
        <w:spacing w:before="0" w:after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4682B4"/>
          <w:sz w:val="20"/>
          <w:szCs w:val="20"/>
        </w:rPr>
        <w:t>*****</w:t>
      </w:r>
    </w:p>
    <w:p>
      <w:pPr>
        <w:pStyle w:val="Style14"/>
        <w:shd w:fill="FFFFFF" w:val="clear"/>
        <w:spacing w:before="0" w:after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Жаль, всего семь дней в неделе  –</w:t>
        <w:br/>
        <w:t>Дел навалом у Емели:</w:t>
        <w:br/>
        <w:t>В ПОНЕДЕЛЬНИК на печи</w:t>
        <w:br/>
        <w:t>Протирает кирпичи.</w:t>
        <w:br/>
        <w:t>Не скучает и во ВТОРНИК  –</w:t>
        <w:br/>
        <w:t>Он плетёт слону намордник.</w:t>
        <w:br/>
        <w:t>Языком молотит в СРЕДУ</w:t>
        <w:br/>
        <w:t>И баклуши бьёт соседу.</w:t>
        <w:br/>
        <w:t>После дождичка в ЧЕТВЕРГ</w:t>
        <w:br/>
        <w:t>Он пускает фейерверк.</w:t>
        <w:br/>
        <w:t>ПЯТНИЦА  –  тяжёлый день:</w:t>
        <w:br/>
        <w:t>Тень наводит на плетень.</w:t>
        <w:br/>
        <w:t>И СУББОТА не суббота:</w:t>
        <w:br/>
        <w:t>У него на мух охота.</w:t>
        <w:br/>
        <w:t>Но седьмой настанет день  –</w:t>
        <w:br/>
        <w:t>Сдвинет шапку набекрень…</w:t>
        <w:br/>
        <w:t>Потому что ВОСКРЕСЕНЬЕ  –</w:t>
        <w:br/>
        <w:t>Это праздник и веселье:</w:t>
        <w:br/>
        <w:t>И, улёгшись на печи,</w:t>
        <w:br/>
        <w:t>Ест Емеля калачи!</w:t>
        <w:br/>
        <w:t>В общем, трудно жить Емеле…</w:t>
        <w:br/>
        <w:t>Было б восемь дней в неделе  –</w:t>
        <w:br/>
        <w:t>Вот тогда бы он успел</w:t>
        <w:br/>
        <w:t>Сделать много важных дел!</w:t>
      </w:r>
    </w:p>
    <w:p>
      <w:pPr>
        <w:pStyle w:val="Style14"/>
        <w:shd w:fill="FFFFFF" w:val="clear"/>
        <w:spacing w:before="0" w:after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4682B4"/>
          <w:sz w:val="20"/>
          <w:szCs w:val="20"/>
        </w:rPr>
        <w:t>*****</w:t>
      </w:r>
    </w:p>
    <w:p>
      <w:pPr>
        <w:pStyle w:val="Style14"/>
        <w:shd w:fill="FFFFFF" w:val="clear"/>
        <w:spacing w:before="0" w:after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т неделька, в ней семь дней.</w:t>
        <w:br/>
        <w:t>Поскорей знакомься с ней.</w:t>
        <w:br/>
        <w:t>Первый день по всем неделькам</w:t>
        <w:br/>
        <w:t>Назовется ПОНЕДЕЛЬНИК.</w:t>
        <w:br/>
        <w:t>ВТОРНИК – это день второй,</w:t>
        <w:br/>
        <w:t>Он стоит перед средой.</w:t>
        <w:br/>
        <w:t>Серединочка СРЕДА</w:t>
        <w:br/>
        <w:t>Третьим днем всегда была.</w:t>
        <w:br/>
        <w:t>А ЧЕТВЕРГ, четвертый день,</w:t>
        <w:br/>
        <w:t>Шапку носит набекрень.</w:t>
        <w:br/>
        <w:t>Пятый  – ПЯТНИЦА – сестрица,</w:t>
        <w:br/>
        <w:t>Очень модная девица.</w:t>
        <w:br/>
        <w:t>А в СУББОТУ, день шестой</w:t>
        <w:br/>
        <w:t>Отдыхаем всей гурьбой</w:t>
        <w:br/>
        <w:t>И последний, ВОСКРЕСЕНЬЕ,</w:t>
        <w:br/>
        <w:t>Назначаем днем веселья.</w:t>
      </w:r>
    </w:p>
    <w:p>
      <w:pPr>
        <w:pStyle w:val="Style14"/>
        <w:shd w:fill="FFFFFF" w:val="clear"/>
        <w:spacing w:before="0" w:after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4682B4"/>
          <w:sz w:val="20"/>
          <w:szCs w:val="20"/>
        </w:rPr>
        <w:t>*****</w:t>
      </w:r>
    </w:p>
    <w:p>
      <w:pPr>
        <w:pStyle w:val="Style14"/>
        <w:shd w:fill="FFFFFF" w:val="clear"/>
        <w:spacing w:before="0" w:after="300"/>
        <w:rPr/>
      </w:pPr>
      <w:r>
        <w:rPr>
          <w:rFonts w:cs="Helvetica" w:ascii="Helvetica" w:hAnsi="Helvetica"/>
          <w:color w:val="333333"/>
          <w:sz w:val="20"/>
          <w:szCs w:val="20"/>
        </w:rPr>
        <w:t>Старший братец ПОНЕДЕЛЬНИК –</w:t>
        <w:br/>
        <w:t>Работяга, не бездельник.</w:t>
        <w:br/>
        <w:t>Он неделю открывает</w:t>
        <w:br/>
        <w:t>Всех трудиться заставляет.</w:t>
        <w:br/>
        <w:t>ВТОРНИК следует за братом</w:t>
        <w:br/>
        <w:t>У него идей богато,</w:t>
        <w:br/>
        <w:t>Он за все берется смело</w:t>
        <w:br/>
        <w:t>И работа закипела.</w:t>
        <w:br/>
        <w:t>Вот и средняя сестрица</w:t>
        <w:br/>
        <w:t>Не пристало ей лениться,</w:t>
        <w:br/>
        <w:t>А зовут её СРЕДА,</w:t>
        <w:br/>
        <w:t>Мастерица хоть куда.</w:t>
        <w:br/>
        <w:t>Брат ЧЕТВЕРГ и так и сяк,</w:t>
        <w:br/>
        <w:t>Он мечтательный чудак</w:t>
        <w:br/>
        <w:t>Повернул к концу недели</w:t>
        <w:br/>
        <w:t>И тянулся еле еле.</w:t>
        <w:br/>
        <w:t>ПЯТНИЦА – сестра сумела</w:t>
        <w:br/>
        <w:t>Побыстрей закончить дело.</w:t>
        <w:br/>
        <w:t>Если делаешь успехи,</w:t>
        <w:br/>
        <w:t>Время есть и для потехи.</w:t>
        <w:br/>
        <w:t>Предпоследний брат СУББОТА</w:t>
        <w:br/>
        <w:t>Не выходит на работу.</w:t>
        <w:br/>
        <w:t>Шалопай и озорник</w:t>
        <w:br/>
        <w:t>Он работать не привык.</w:t>
        <w:br/>
        <w:t>У него другой талант –</w:t>
        <w:br/>
        <w:t>Он поэт и музыкант,</w:t>
        <w:br/>
        <w:t>Да не столяр и не плотник,</w:t>
        <w:br/>
        <w:t>Путешественник, охотник.</w:t>
        <w:br/>
        <w:t>В гости ходит ВОСКРЕСЕНЬЕ,</w:t>
        <w:br/>
        <w:t>Очень любит угощение.</w:t>
        <w:br/>
        <w:t>Это самый младший брат,</w:t>
        <w:br/>
        <w:t>К Вам зайти он будет рад.</w:t>
        <w:br/>
        <w:t>Семь их ровно посмотри.</w:t>
        <w:br/>
        <w:t>Всех запомнил? Повтори.</w:t>
      </w:r>
    </w:p>
    <w:p>
      <w:pPr>
        <w:pStyle w:val="Style14"/>
        <w:shd w:fill="FFFFFF" w:val="clear"/>
        <w:spacing w:before="0" w:after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4682B4"/>
          <w:sz w:val="20"/>
          <w:szCs w:val="20"/>
        </w:rPr>
        <w:t>*****</w:t>
      </w:r>
    </w:p>
    <w:p>
      <w:pPr>
        <w:pStyle w:val="Style14"/>
        <w:shd w:fill="FFFFFF" w:val="clear"/>
        <w:spacing w:before="0" w:after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уда девался ПОНЕДЕЛЬНИК</w:t>
        <w:br/>
        <w:t>– Где бездельник Понедельник?-</w:t>
        <w:br/>
        <w:t>Спрашивает ВТОРНИК.</w:t>
        <w:br/>
        <w:t>– Понедельник – не бездельник,</w:t>
        <w:br/>
        <w:t>Никакой он не бездельник,</w:t>
        <w:br/>
        <w:t>Он отличный дворник.</w:t>
        <w:br/>
        <w:t>Он для повара СРЕДЫ</w:t>
        <w:br/>
        <w:t>Притащил бадью воды.</w:t>
        <w:br/>
        <w:t>Кочегару ЧЕТВЕРГУ</w:t>
        <w:br/>
        <w:t>Смастерил он кочергу.</w:t>
        <w:br/>
        <w:t>Но приходила ПЯТНИЦА</w:t>
        <w:br/>
        <w:t>Скромница, опрятница.</w:t>
        <w:br/>
        <w:t>Он оставил всю работу</w:t>
        <w:br/>
        <w:t>И поехал с ней в СУББОТУ</w:t>
        <w:br/>
        <w:t>К ВОСКРЕСЕНЬЮ на обед.</w:t>
        <w:br/>
        <w:t>Передал тебе привет!</w:t>
      </w:r>
    </w:p>
    <w:p>
      <w:pPr>
        <w:pStyle w:val="Style14"/>
        <w:shd w:fill="FFFFFF" w:val="clear"/>
        <w:spacing w:before="0" w:after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4682B4"/>
          <w:sz w:val="20"/>
          <w:szCs w:val="20"/>
        </w:rPr>
        <w:t>*****</w:t>
      </w:r>
    </w:p>
    <w:p>
      <w:pPr>
        <w:pStyle w:val="Style14"/>
        <w:shd w:fill="FFFFFF" w:val="clear"/>
        <w:spacing w:before="0" w:after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ПОНЕДЕЛЬНИК Черепаха</w:t>
        <w:br/>
        <w:t>Ткань купила на рубаху.</w:t>
        <w:br/>
        <w:t>ВТОРНИК – резала, кроила.</w:t>
        <w:br/>
        <w:t>В СРЕДУ шила, шила, шила…</w:t>
        <w:br/>
        <w:t>К ЧЕТВЕРГУ она устала,</w:t>
        <w:br/>
        <w:t>Так что в ПЯТНИЦУ дремала.</w:t>
        <w:br/>
        <w:t>Пробудилась лишь в СУББОТУ.</w:t>
        <w:br/>
        <w:t>Осмотрев свою работу,</w:t>
        <w:br/>
        <w:t>День утюжила творенье.</w:t>
        <w:br/>
        <w:t>Примеряла в ВОСКРЕСЕНЬЕ.</w:t>
      </w:r>
    </w:p>
    <w:p>
      <w:pPr>
        <w:pStyle w:val="Style14"/>
        <w:shd w:fill="FFFFFF" w:val="clear"/>
        <w:spacing w:before="0" w:after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4682B4"/>
          <w:sz w:val="20"/>
          <w:szCs w:val="20"/>
        </w:rPr>
        <w:t>*****</w:t>
      </w:r>
    </w:p>
    <w:p>
      <w:pPr>
        <w:pStyle w:val="Style14"/>
        <w:shd w:fill="FFFFFF" w:val="clear"/>
        <w:spacing w:before="0" w:after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 неделе семь деньков</w:t>
        <w:br/>
        <w:t>И расклад у них таков:</w:t>
        <w:br/>
        <w:t>ПОНЕДЕЛЬНИК-первый день,</w:t>
        <w:br/>
        <w:t>В детский сад идти нам лень.</w:t>
        <w:br/>
        <w:t>ВТОРНИК-день второй пошел,</w:t>
        <w:br/>
        <w:t>И встаем мы хорошо.</w:t>
        <w:br/>
        <w:t>Солнце светит нам в окошко,</w:t>
        <w:br/>
        <w:t>У окна мурлычит кошка.</w:t>
        <w:br/>
        <w:t>А СРЕДА-то третий день,</w:t>
        <w:br/>
        <w:t>Умываться нам не лень,</w:t>
        <w:br/>
        <w:t>И зарядку сделать быстро,</w:t>
        <w:br/>
        <w:t>И на завтрак съесть сосиску.</w:t>
        <w:br/>
        <w:t>А ЧЕТВЕРГ-четвертый он,</w:t>
        <w:br/>
        <w:t>Зазвонил вдруг телефон:</w:t>
        <w:br/>
        <w:t>– Кто сегодня съел всю кашу?</w:t>
        <w:br/>
        <w:t>– Ну, конечно, это Маша.</w:t>
        <w:br/>
        <w:t>ПЯТНИЦА-день номер пять.</w:t>
        <w:br/>
        <w:t>Будем мы субботу ждать</w:t>
        <w:br/>
        <w:t>И в СУББОТУ отдыхать.</w:t>
        <w:br/>
        <w:t>Можно в куклы поиграть,</w:t>
        <w:br/>
        <w:t>Покататься на лошадке,</w:t>
        <w:br/>
        <w:t>Поиграть с дедулей в прятки,</w:t>
        <w:br/>
        <w:t>Книжку взять и почитать,</w:t>
        <w:br/>
        <w:t>Дни недели посчитать.</w:t>
        <w:br/>
        <w:t>Шесть их было, где ж седьмой?</w:t>
        <w:br/>
        <w:t>Потеряли мы с тобой.</w:t>
        <w:br/>
        <w:t>День хороший – ВОСКРЕСЕНЬЕ,</w:t>
        <w:br/>
        <w:t>Целый день одно веселье.</w:t>
        <w:br/>
        <w:t>Можно долго нам гулять,</w:t>
        <w:br/>
        <w:t>Маме дома помогать,</w:t>
        <w:br/>
        <w:t>Телевизор посмотреть,</w:t>
        <w:br/>
        <w:t>С кошкой песенку попеть,</w:t>
        <w:br/>
        <w:t>А потом скорее спать-</w:t>
        <w:br/>
        <w:t>Понедельник не проспать.</w:t>
      </w:r>
    </w:p>
    <w:p>
      <w:pPr>
        <w:pStyle w:val="Style14"/>
        <w:shd w:fill="FFFFFF" w:val="clear"/>
        <w:spacing w:before="0" w:after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4682B4"/>
          <w:sz w:val="20"/>
          <w:szCs w:val="20"/>
        </w:rPr>
        <w:t>*****</w:t>
      </w:r>
    </w:p>
    <w:p>
      <w:pPr>
        <w:pStyle w:val="Style14"/>
        <w:shd w:fill="FFFFFF" w:val="clear"/>
        <w:spacing w:before="0" w:after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колько дней в неделе? – Семь!</w:t>
        <w:br/>
        <w:t>Это, братцы, знают все.</w:t>
        <w:br/>
        <w:t>Знает даже детвора:</w:t>
        <w:br/>
        <w:t>Семь в неделе дней! Ура!</w:t>
        <w:br/>
        <w:t>В ПОНЕДЕЛЬНИК там и тут</w:t>
        <w:br/>
        <w:t>Все куда-нибудь бегут.</w:t>
        <w:br/>
        <w:t>Только пони не спешат,</w:t>
        <w:br/>
        <w:t>Нету в парках малышат!</w:t>
        <w:br/>
        <w:t>Расчищает снег во ВТОРНИК</w:t>
        <w:br/>
        <w:t>Во дворе усатый дворник.</w:t>
        <w:br/>
        <w:t>А его дворняжка Коржик</w:t>
        <w:br/>
        <w:t>В этот день гоняет кошек!</w:t>
        <w:br/>
        <w:t>В СРЕДУ посреди недели</w:t>
        <w:br/>
        <w:t>Наши кошки средство съели</w:t>
        <w:br/>
        <w:t>От мышей, средь бела дня…</w:t>
        <w:br/>
        <w:t>Вот дождутся у меня!</w:t>
        <w:br/>
        <w:t>В ЧЕТВЕРГ четыре черепашки</w:t>
        <w:br/>
        <w:t>Четыре раза мыли чашки.</w:t>
        <w:br/>
        <w:t>А после дождичка в четверг</w:t>
        <w:br/>
        <w:t>Решили сделать фейерверк!</w:t>
        <w:br/>
        <w:t>Пятачок не хочет кашки,</w:t>
        <w:br/>
        <w:t>Хочет поиграть в пятнашки.</w:t>
        <w:br/>
        <w:t>У него и в самом деле</w:t>
        <w:br/>
        <w:t>Все семь ПЯТНИЦА на неделе!</w:t>
        <w:br/>
        <w:t>На субботник по СУББОТАМ</w:t>
        <w:br/>
        <w:t>Вызывают бегемота.</w:t>
        <w:br/>
        <w:t>По субботам на болоте</w:t>
        <w:br/>
        <w:t>Ездят все на бегемоте!</w:t>
        <w:br/>
        <w:t>В воскресенье, как умели,</w:t>
        <w:br/>
        <w:t>Зайцы громко песни пели.</w:t>
        <w:br/>
        <w:t>В детский садик не ходили,</w:t>
        <w:br/>
        <w:t>Целый день баклуши били!</w:t>
      </w:r>
    </w:p>
    <w:p>
      <w:pPr>
        <w:pStyle w:val="Style14"/>
        <w:shd w:fill="FFFFFF" w:val="clear"/>
        <w:spacing w:before="0" w:after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4682B4"/>
          <w:sz w:val="20"/>
          <w:szCs w:val="20"/>
        </w:rPr>
        <w:t>*****</w:t>
      </w:r>
    </w:p>
    <w:p>
      <w:pPr>
        <w:pStyle w:val="Style14"/>
        <w:shd w:fill="FFFFFF" w:val="clear"/>
        <w:spacing w:before="0" w:after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ни недели пролетели,</w:t>
        <w:br/>
        <w:t>Что запомнить мы сумели?</w:t>
        <w:br/>
        <w:t>Первый день недели –</w:t>
        <w:br/>
        <w:t>Это … (понедельник).</w:t>
        <w:br/>
        <w:t>Подметает дворник?</w:t>
        <w:br/>
        <w:t>Значит, это … (вторник).</w:t>
        <w:br/>
        <w:t>С кошками беседу</w:t>
        <w:br/>
        <w:t>Проведем мы в … (среду).</w:t>
        <w:br/>
        <w:t>Черепаший фейерверк</w:t>
        <w:br/>
        <w:t>После дождичка в … (четверг).</w:t>
        <w:br/>
        <w:t>Ничего не ладится?</w:t>
        <w:br/>
        <w:t>Это, братцы, … (пятница).</w:t>
        <w:br/>
        <w:t>Запрягают бегемота?</w:t>
        <w:br/>
        <w:t>Это, видимо, … (суббота).</w:t>
        <w:br/>
        <w:t>Много шуток и веселья?</w:t>
        <w:br/>
        <w:t>День последний, … (воскресенье).</w:t>
        <w:br/>
        <w:t>Мы теперь расскажем всем:</w:t>
        <w:br/>
        <w:t>Дней в неделе ровно семь!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3:00Z</dcterms:created>
  <dc:creator>User</dc:creator>
  <dc:description/>
  <cp:keywords/>
  <dc:language>en-US</dc:language>
  <cp:lastModifiedBy>User</cp:lastModifiedBy>
  <dcterms:modified xsi:type="dcterms:W3CDTF">2015-09-17T12:44:00Z</dcterms:modified>
  <cp:revision>1</cp:revision>
  <dc:subject/>
  <dc:title>Картотека стихов для знакомства дошкольников</dc:title>
</cp:coreProperties>
</file>