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93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Чистоговорки и скороговорки.</w:t>
      </w:r>
    </w:p>
    <w:p>
      <w:pPr>
        <w:pStyle w:val="Style14"/>
        <w:shd w:fill="FFFFFF" w:val="clear"/>
        <w:spacing w:lineRule="atLeast" w:line="293" w:before="0" w:after="30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223645</wp:posOffset>
            </wp:positionV>
            <wp:extent cx="2600325" cy="2857500"/>
            <wp:effectExtent l="0" t="0" r="0" b="0"/>
            <wp:wrapTight wrapText="bothSides">
              <wp:wrapPolygon edited="0">
                <wp:start x="-79" y="0"/>
                <wp:lineTo x="-79" y="21521"/>
                <wp:lineTo x="21600" y="21521"/>
                <wp:lineTo x="21600" y="0"/>
                <wp:lineTo x="-79" y="0"/>
              </wp:wrapPolygon>
            </wp:wrapTight>
            <wp:docPr id="1" name="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6481445</wp:posOffset>
            </wp:positionV>
            <wp:extent cx="2857500" cy="1952625"/>
            <wp:effectExtent l="0" t="0" r="0" b="0"/>
            <wp:wrapTight wrapText="bothSides">
              <wp:wrapPolygon edited="0">
                <wp:start x="-70" y="0"/>
                <wp:lineTo x="-70" y="21492"/>
                <wp:lineTo x="21600" y="21492"/>
                <wp:lineTo x="21600" y="0"/>
                <wp:lineTo x="-70" y="0"/>
              </wp:wrapPolygon>
            </wp:wrapTight>
            <wp:docPr id="2" name="zh1-300x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h1-300x2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Многих родителей интересует вопрос: «Что должен знать и уметь ребенок, поступающий в школу»</w:t>
        <w:br/>
        <w:t>Правильно сформированный и развитый фонематический слух поможет ребенку писать правильно и без ошибок. Перед сном можно разучивать чистоговорки и скороговорки, направленные на автоматизацию различных звуков.</w:t>
        <w:br/>
        <w:t>Август. Алеет за лесом закат.</w:t>
        <w:br/>
        <w:t>Алые аисты к лесу летят,</w:t>
        <w:br/>
        <w:t>Астры зарделись на клумбах в саду,</w:t>
        <w:br/>
        <w:t>Алые тени дрожат на ветру,</w:t>
        <w:br/>
        <w:t>Алые утки по пруду скользят,</w:t>
        <w:br/>
        <w:t>Жаль, что уже отгорает закат.</w:t>
        <w:br/>
        <w:t>Ба-бо-бы- на дворе стоят стол…бы</w:t>
        <w:br/>
        <w:t>Бу-бы-ба- из окна торчит тру…ба</w:t>
        <w:br/>
        <w:t>Ба-ба-ба – на крыше труба,</w:t>
        <w:br/>
        <w:t>Бей-бей-бей – прилетел воробей,</w:t>
        <w:br/>
        <w:t>Би-би-би-прилетели голуби,</w:t>
        <w:br/>
        <w:t>Бой-бой-бой- полетали над трубой,</w:t>
        <w:br/>
        <w:t>Бу-бу-бу- сели птицы на трубу,</w:t>
        <w:br/>
        <w:t>Бе-бе-бе- птицы на трубе.</w:t>
        <w:br/>
        <w:t>Вертлявый ветер вырывал</w:t>
        <w:br/>
        <w:t>Ворота, как вертушки.</w:t>
        <w:br/>
        <w:t>Ворчливый ворон воровал</w:t>
        <w:br/>
        <w:t>Вчерашние ватрушки.</w:t>
        <w:br/>
        <w:t>Испугался грома Рома,</w:t>
        <w:br/>
        <w:t>Заревел он громче грома.</w:t>
        <w:br/>
        <w:t>От такого рева гром</w:t>
        <w:br/>
        <w:t>Притаился за углом.</w:t>
        <w:br/>
        <w:t>Груша гусениц не любит, грушу гусеница губит.</w:t>
        <w:br/>
        <w:t>Дятел лечит древний дуб, добрый дятел дубу люб.</w:t>
        <w:br/>
        <w:t>Ужу-жу-жу- молока дадим ежу.</w:t>
        <w:br/>
        <w:t>Жа-жа-жа- есть иголки у ежа.</w:t>
        <w:br/>
        <w:t>Жи-жи-жи-здесь живут ежи.</w:t>
        <w:br/>
        <w:t>Же-же-же-дождь прошел уже.</w:t>
        <w:br/>
        <w:t>Жо-жо-жо- на улице свежо.</w:t>
        <w:br/>
        <w:t>Жу-жу-жу,жу-жу-жу, я на веточке сижу,</w:t>
        <w:br/>
        <w:t>Букву  Ж все твержу,</w:t>
        <w:br/>
        <w:t>Зная твердо букву эту,</w:t>
        <w:br/>
        <w:t>Я жужжу зимой и летом.</w:t>
        <w:br/>
        <w:t>Жа-за, жа-за – идет жадная коза,</w:t>
        <w:br/>
        <w:t>Зы-жи,зы-жи – дядя делает ножи,</w:t>
        <w:br/>
        <w:t>Зу-жу,зу-жу- молока дадим ежу.</w:t>
        <w:br/>
        <w:t>Ло-ло-ло – на улице тепло,</w:t>
        <w:br/>
        <w:t>Лу-лу-лу- стул стоит в углу,</w:t>
        <w:br/>
        <w:t>Ул-ул-ул- у нас сломался стул.</w:t>
        <w:br/>
        <w:t>Оль-оль-оль-мы купили соль</w:t>
        <w:br/>
        <w:t>Петя пилил пилой пень.</w:t>
        <w:br/>
        <w:t>Поле-то не полото,</w:t>
        <w:br/>
        <w:t>Поле-то не полито.</w:t>
        <w:br/>
        <w:t>Просит полюшко попить- нужно полюшко полить.</w:t>
        <w:br/>
        <w:t>Ра-ра-ра- начинается игра,</w:t>
        <w:br/>
        <w:t>Ры-ры-ры- у мальчиков шары</w:t>
        <w:br/>
      </w: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800100</wp:posOffset>
            </wp:positionV>
            <wp:extent cx="2819400" cy="28575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3" name="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Ро-ро-ро- у нас новое ведро,</w:t>
        <w:br/>
        <w:t>Ру-ру-ру- продолжаем мы игру.</w:t>
        <w:br/>
        <w:t>Ре-ре-ре- стоит домик на горе,</w:t>
        <w:br/>
        <w:t>Ри-ри-ри-на ветках снегири,</w:t>
        <w:br/>
        <w:t>Ар-ар0ар-кипит наш самовар,</w:t>
        <w:br/>
        <w:t>Ор-ор-ор- созрел красный помидор,</w:t>
        <w:br/>
        <w:t>Ир-ир-ир- мой папа командир.</w:t>
        <w:br/>
        <w:t>Арь-арь-арь- на столбе висит фонарь.</w:t>
        <w:br/>
        <w:t>Ра-ра-ра-у мышки есть нора.</w:t>
        <w:br/>
        <w:t>Ре-ре-ре –носим воду мы в ведре</w:t>
        <w:br/>
        <w:t>Ра-ра-ра-весь мусор уберем с утра,</w:t>
        <w:br/>
        <w:t>Ро-ро-ро-весь мусор соберем в ведро,</w:t>
        <w:br/>
        <w:t>Ре-ре-ре –метем усердно во дворе,</w:t>
        <w:br/>
        <w:t>Ри-ри-ри- двор убрали-раз, два, три.</w:t>
        <w:br/>
        <w:t>Ры-ры-ры- не заметили жары.</w:t>
        <w:br/>
        <w:t>Ра-ра-ра-Кате спать пора,</w:t>
        <w:br/>
        <w:t>Ры-ры-ры- летают комары.</w:t>
        <w:br/>
        <w:t>В аквариуме у Харитона четыре рака и три питона.</w:t>
        <w:br/>
        <w:t>Са-са-са-в лесу бегает лиса,</w:t>
        <w:br/>
        <w:t>Со-со-со-у Вовы колесо,</w:t>
        <w:br/>
        <w:t>Ос-ос-ос-на поляне много ос,</w:t>
        <w:br/>
        <w:t>Су-су-су- было холодно в лесу,</w:t>
        <w:br/>
        <w:t>Усь-усь-усь-на лугу посётся гусь.</w:t>
        <w:br/>
        <w:t>Слоны умны, слоны смирны, слоны спокойны и сильны.</w:t>
        <w:br/>
        <w:t>Солнце село за селом,</w:t>
        <w:br/>
        <w:t>Спят синицы, сойки спят.</w:t>
        <w:br/>
        <w:t>Спит в реке усталый сом,</w:t>
        <w:br/>
        <w:t>Спят и лес, и степь, и сад.</w:t>
        <w:br/>
        <w:t>Стадо спит, пастух и пес.</w:t>
        <w:br/>
        <w:t>Смолкли скрипы, песни, смех.</w:t>
        <w:br/>
        <w:t>Сон в страну свою унес всех.</w:t>
        <w:br/>
        <w:t>Та-та-та-у нас дома чистота,</w:t>
        <w:br/>
        <w:t>Ты-ты-ты- сметану съели все коты,</w:t>
        <w:br/>
        <w:t>Ти-ти-ти-съели кашу всю почти,</w:t>
        <w:br/>
        <w:t>Тё-тё-тё- отложили мы шитьё,</w:t>
        <w:br/>
        <w:t>То-то-то- стали мы играть в лото.</w:t>
        <w:br/>
        <w:t>Ать-ать-ать-мы идем гулять,</w:t>
        <w:br/>
        <w:t>Ат-ат-ат-берем с собою самокат.</w:t>
        <w:br/>
        <w:t>Ткет ткач ткани на платки Тане.</w:t>
        <w:br/>
      </w: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2400300" cy="2857500"/>
            <wp:effectExtent l="0" t="0" r="0" b="0"/>
            <wp:wrapTight wrapText="bothSides">
              <wp:wrapPolygon edited="0">
                <wp:start x="-85" y="0"/>
                <wp:lineTo x="-85" y="21515"/>
                <wp:lineTo x="21600" y="21515"/>
                <wp:lineTo x="21600" y="0"/>
                <wp:lineTo x="-85" y="0"/>
              </wp:wrapPolygon>
            </wp:wrapTight>
            <wp:docPr id="4" name="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Три сороки, три трещётки</w:t>
        <w:br/>
        <w:t>Потеряли по три щетки:</w:t>
        <w:br/>
        <w:t>Три сегодня, три вчера,</w:t>
        <w:br/>
        <w:t>Три ещё позавчера!</w:t>
        <w:br/>
        <w:t>Устала утка на пруду учить своих утят.</w:t>
        <w:br/>
        <w:t>Утята плавать на виду у мамы не хотят.</w:t>
        <w:br/>
        <w:t>Ужасно утка мучится: – Ну что из них получится!?</w:t>
        <w:br/>
        <w:t>У Фани – фуфайка, у Феди – туфли.</w:t>
        <w:br/>
        <w:t>Фокусник во фрак одет, факел превратит в букет,</w:t>
        <w:br/>
        <w:t>Фея выскочит оттуда, фокус это или чудо.</w:t>
        <w:br/>
        <w:t>Хохотушка буква Х рассмеялась:  – Ха ха-ха!</w:t>
        <w:br/>
        <w:t>Ча-ча-ча-горит в комнате свеча,</w:t>
        <w:br/>
        <w:t>Чу-чу-чу-молоточком я стучу,</w:t>
        <w:br/>
        <w:t>Оч-оч-оч- наступила ночь</w:t>
        <w:br/>
        <w:t>На часок мы зашли к черепашке,</w:t>
        <w:br/>
        <w:t>Черепашка подала чайник, чашки,</w:t>
        <w:br/>
        <w:t>Поползла потом к соседке за чаем,</w:t>
        <w:br/>
        <w:t>Что-то долго мы хозяйку ожидаем.</w:t>
        <w:br/>
        <w:t>Рыжая овечка,</w:t>
        <w:br/>
        <w:t>Дай шерсти колечко,</w:t>
        <w:br/>
        <w:t>Дай овечка , молочка,</w:t>
        <w:br/>
        <w:t>Кашу сварит печка.</w:t>
        <w:br/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3200400</wp:posOffset>
            </wp:positionV>
            <wp:extent cx="2562225" cy="2857500"/>
            <wp:effectExtent l="0" t="0" r="0" b="0"/>
            <wp:wrapTight wrapText="bothSides">
              <wp:wrapPolygon edited="0">
                <wp:start x="-80" y="0"/>
                <wp:lineTo x="-80" y="21520"/>
                <wp:lineTo x="21600" y="21520"/>
                <wp:lineTo x="21600" y="0"/>
                <wp:lineTo x="-80" y="0"/>
              </wp:wrapPolygon>
            </wp:wrapTight>
            <wp:docPr id="5" name="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Ша-ша-ша-моет мама малыша,</w:t>
        <w:br/>
        <w:t>Шу-шу-шу-я письмо пишу,</w:t>
        <w:br/>
        <w:t>Аш-аш-аш-у Марины карандаш.</w:t>
        <w:br/>
        <w:t>Шапка да шубка – вот и весь Мишутка.</w:t>
        <w:br/>
        <w:t>Ща-ща-ща- мы несем домой леща,</w:t>
        <w:br/>
        <w:t>Ащ-ащ-ащ-мы наденем плащ.</w:t>
        <w:br/>
        <w:t>Этой щеткой чищу зубы,</w:t>
        <w:br/>
        <w:t>Этой щеткой башмаки,</w:t>
        <w:br/>
        <w:t>Этой щеткой чищу брюки,</w:t>
        <w:br/>
        <w:t>Все три щетки мне нужны.</w:t>
        <w:br/>
        <w:t>Юла возле Юльки крутится, поет, Юле и Юре спать не дает.</w:t>
        <w:br/>
        <w:t>Я однажды видел сам:</w:t>
        <w:br/>
        <w:t>Як летал по небесам,</w:t>
        <w:br/>
        <w:t>Ястреб плавал в океане,</w:t>
        <w:br/>
        <w:t>Ягуар бежал от лани,</w:t>
        <w:br/>
        <w:t>Ясень по полю ходил,</w:t>
        <w:br/>
        <w:t>Язь в лесу грибы удил,</w:t>
        <w:br/>
        <w:t>Я не вру, поверьте мне,</w:t>
        <w:br/>
        <w:t>Я видал это во сн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28:00Z</dcterms:created>
  <dc:creator>User</dc:creator>
  <dc:description/>
  <cp:keywords/>
  <dc:language>en-US</dc:language>
  <cp:lastModifiedBy>User</cp:lastModifiedBy>
  <dcterms:modified xsi:type="dcterms:W3CDTF">2015-09-17T12:30:00Z</dcterms:modified>
  <cp:revision>1</cp:revision>
  <dc:subject/>
  <dc:title>Чистоговорки и скороговорки</dc:title>
</cp:coreProperties>
</file>