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257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 очки надела</w:t>
              <w:br/>
              <w:t>И внучонка разглядела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алец правой и левой руки вместе с остальными образуют колечко. Колечки поднести к глаза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4925</wp:posOffset>
                </wp:positionH>
                <wp:positionV relativeFrom="page">
                  <wp:posOffset>798830</wp:posOffset>
                </wp:positionV>
                <wp:extent cx="48291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85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28750" cy="1905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мик</w:t>
                                  </w:r>
                                </w:p>
                                <w:p>
                                  <w:pPr>
                                    <w:pStyle w:val="Lrc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ом стоит с трубой и крышей,</w:t>
                                    <w:br/>
                                    <w:t>На балкон гулять я вышел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дони направлены под углом, кончики пальцев соприкасаются; средний палец правой руки поднят вверх, кончики мизинцев касаются друг друга, выполняя прямую линию (труба, балкон)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.65pt;mso-wrap-distance-left:0pt;mso-wrap-distance-right:9pt;mso-wrap-distance-top:0pt;mso-wrap-distance-bottom:0pt;margin-top:62.9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85"/>
                        <w:gridCol w:w="5220"/>
                      </w:tblGrid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0" cy="1905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ик</w:t>
                            </w:r>
                          </w:p>
                          <w:p>
                            <w:pPr>
                              <w:pStyle w:val="Lrc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ом стоит с трубой и крышей,</w:t>
                              <w:br/>
                              <w:t>На балкон гулять я вышел»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дони направлены под углом, кончики пальцев соприкасаются; средний палец правой руки поднят вверх, кончики мизинцев касаются друг друга, выполняя прямую линию (труба, балкон).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2286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ажок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руке - флажок держу</w:t>
              <w:br/>
              <w:t>И ребятам им машу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пальца (указательный, средний, безымянный и мизинец) вместе большой опущен вниз. Тыльная сторона ладони к себ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>
          <w:trHeight w:val="426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1110" cy="2257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дка</w:t>
            </w:r>
          </w:p>
          <w:p>
            <w:pPr>
              <w:pStyle w:val="Lrc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дочка плывет по речке,</w:t>
              <w:br/>
              <w:t>Оставляя на воде колечк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 ладони поставлены на ребро, большие пальцы прижаты к ладоням (как ковшик)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оход</w:t>
            </w:r>
          </w:p>
          <w:p>
            <w:pPr>
              <w:pStyle w:val="Lrc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ход плывет по речке,</w:t>
              <w:br/>
              <w:t>И пыхтит он, словно печк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 ладони поставлены на ребро, мизинцы прижаты (как ковшик), а большие пальцы подняты вверх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54455" cy="2435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л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ки, спинка и сиденье —</w:t>
              <w:br/>
              <w:t>Вот вам стул на удивленье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ладонь вертикально вверх. К ее нижней части приставляется кулачок (большим пальцем к себе). Если ребенок легко выполняет это упражнение, можно менять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4775" cy="2000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тола четыре ножки,</w:t>
              <w:br/>
              <w:t>Сверху крышка, как ладошка.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рука в кулачок. Сверху на кулачок опускается ладошка. Если ребенок легко выполняет это упражнение, можно менять положение рук: правая в кулачке, левая ладонь сверху кулачка. Можно делать попеременно на счет раз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2286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бли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 падают в саду,</w:t>
              <w:br/>
              <w:t>Я их граблями смету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на себя, пальчики переплетены между собой,  выпрямлены и тоже направлены на себ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1745" cy="1428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почка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 перебираем</w:t>
              <w:br/>
              <w:t>И цепочку получаем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и указательный пальцы левой руки в кольце. Через него попеременно пропускаются колечки из пальчиков правой руки: большой - указательный, большой средний и т. д. Это упражнение можно варьировать, меняя положения пальчиков. В этом упражнении участвуют все пальчики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714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воречник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ец в скворечнике живет</w:t>
              <w:br/>
              <w:t>И песню звонкую поет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 вертикально поставлены друг к другу, мизинцы прижаты (как лодочка), а большие пальцы загнуты вовнутрь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1745" cy="22847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ик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уваем быстро шарик.</w:t>
              <w:br/>
              <w:t>Он становится большой.</w:t>
              <w:br/>
              <w:t>Вдруг шар лопнул, воздух вышел -</w:t>
              <w:br/>
              <w:t>Стал он тонкий и худой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альчики обеих рук в «щепотке» и соприкасаются кончиками. В этом положении дуем на них, при этом пальчики принимают форму шара. Воздух «выходит», и пальчики принимают исходное положение.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6810" cy="20002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ка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ка быстро получается,</w:t>
              <w:br/>
              <w:t>Если пальчики сцепляются.</w:t>
              <w:br/>
              <w:t>Локотки ты подними,</w:t>
              <w:br/>
              <w:t>Пальчики ты развед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от себя, пальчики пропускаются между собой (ладони под углом друг к другу). Пальчики выставляются вперед. Локотки к корпусу не прижимаются.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1240" cy="28581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зинка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ес корзинку я беру</w:t>
              <w:br/>
              <w:t>И грибы в нее кладу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на себя, пальчики переплетаются,  и локотки разводятся в стороны. Ладони как бы разъезжаются, и между пальцами образуются зазоры. Большие пальчики образуют ручку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27216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кольчик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 все звенит,</w:t>
              <w:br/>
              <w:t>Язычком он шевелит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ьные стороны рук обращены вверх, пальцы обеих рук скрещены. Средний палец правой руки опущен вниз, и ребенок им свободно враща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28575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ака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обачки острый носик,</w:t>
              <w:br/>
              <w:t>Есть и шейка , есть и хвостик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я ладонь на ребро, на себя. Большой палец вверх. Указательный, средний и безымянный – вместе. Мизинец попеременно опускается и поднимается.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22860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ка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у кошки ушки на макушке,</w:t>
              <w:br/>
              <w:t>Чтобы лучше слышать мышь в ее норушке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 безымянный пальцы упираются в большой. Указательный и мизинец подняты вверх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22860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ка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нький комок сидит</w:t>
              <w:br/>
              <w:t>И бумажкой все шуршит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 безымянный пальцы упираются в большой. Указательный и мизинец - согнуты в дуги и прижаты к среднему и безымянному пальца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20002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ка и ушки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шки длинные у зайки,</w:t>
              <w:br/>
              <w:t>Из кустов они торчат</w:t>
              <w:br/>
              <w:t>Он и прыгает и скачет,</w:t>
              <w:br/>
              <w:t>Веселит своих зайчат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 в кулачок. Выставить вверх указательный палец. Ими шевелить в стороны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1745" cy="20002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чик в норке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елки на пригорке</w:t>
              <w:br/>
              <w:t>Спрятался зайчишка в норке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ладонь почти горизонтальная, правая тоже. Указательный и мизинец правой руки упираются в указательный и мизинец левой. Средний и безымянный пальцы правой руки подняты и разведены в стороны (ушки). Большой палец прижат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516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9710" cy="14287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ка и барабан.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взял свой барабан И ударил трам - трам - трам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 в кулачок. Указательный и средний пальцы вверх, они прижаты. Безымянным и мизинцем стучит по большому пальц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22860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адка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ошадки вьется грива,</w:t>
              <w:br/>
              <w:t>Бьет копытами игриво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ладонь на ребре от себя. Большой палец кверху. Сверху на нее накладывается левая ладонь под углом, образуя пальчиками гриву. Большой палец кверху. Два больших пальца образуют уши.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4775" cy="17145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«Зайка и зеркало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в зеркальце глядит</w:t>
              <w:br/>
              <w:t>И ушами шевелит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ладонь кверху, делаем «козу». Сверху на нее накладываем правую руку, которая тоже изображает «козу» (тыльной стороной вверх). Выставляем вверх и вниз средние и безымянные пальцы обеих рук и двигаем ими в противоположные стороны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22860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а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озы торчат рога,</w:t>
              <w:br/>
              <w:t>Может забодать она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торона ладони опущена вниз. Указательный и мизинец выставлены вперед. Средний и безымянный прижаты к ладони и обхвачены больши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99961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ь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ь стоит и все гогочет,</w:t>
              <w:br/>
              <w:t>Ущипнуть тебя он хочет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лечье вертикально. Ладонь под прямым углом. Указательный палец опирается на большой. Все пальцы прижаты друг к друг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>
          <w:trHeight w:val="444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248475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шок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 стоит весь яркий,</w:t>
              <w:br/>
              <w:t>Гребешок он чистит лапкой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ь вверх указательный палец опирается на большой. Остальные пальцы растопырены в стороны и подняты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22860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очка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 прыг на крыльцо:</w:t>
              <w:br/>
              <w:t>Я снесла тебе яйцо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ь располагается горизонтально. Большой и указательный пальцы образуют глаз. Следующие пальцы накладываются друг на друга в полусогнутом положении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ы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ы любят сладкое, к сладкому летят.</w:t>
              <w:br/>
              <w:t>И укусят осы, если захотят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средний палец, зажать его между указательным и безымянным вращать им в разные сторон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7145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к летит, жужжит, жужжит</w:t>
              <w:br/>
              <w:t>И усами шевелит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 в кулачок. Указательный и мизинец разведены в стороны, ребенок шевелит и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22860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енчики в гнезде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 крылышками машет</w:t>
              <w:br/>
              <w:t>и летит к себе в гнездо.</w:t>
              <w:br/>
              <w:t>Птенчикам своим расскажет,</w:t>
              <w:br/>
              <w:t>где она взяла зерно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ить все пальчики правой руки левой ладонью и ими шевелить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б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б ползет по дну,</w:t>
              <w:br/>
              <w:t>Выставив свою клешню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вниз, пальцы перекрещены и опущены вниз. Большие пальцы к себе. Передвигаем на пальчиках ладони сначала в одну сторону, затем в другую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ок</w:t>
            </w:r>
          </w:p>
          <w:p>
            <w:pPr>
              <w:pStyle w:val="Lrc"/>
              <w:rPr/>
            </w:pPr>
            <w:r>
              <w:rPr>
                <w:sz w:val="28"/>
                <w:szCs w:val="28"/>
              </w:rPr>
              <w:t>«Пальцы сплетем</w:t>
              <w:br/>
              <w:t>И замок мы получим.</w:t>
              <w:br/>
              <w:t>Еще повторим,</w:t>
              <w:br/>
              <w:t>И получится лучше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 прижаты друг к другу. Пальцы переплетены. Перебираемы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22860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н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оопарке стоит слон.</w:t>
              <w:br/>
              <w:t>Уши, хобот, серый он.</w:t>
              <w:br/>
              <w:t>Головой своей кивает,</w:t>
              <w:br/>
              <w:t>Будто в гости приглашает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ь на себя. Средний палец впущен. С одной стороны он зажат мизинцем и безымянным, а с другой — указательным и большим. Шевелить средним пальцем. Качаем всей кистью.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8735" cy="157035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о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дерева ствол, на стволе много веток,</w:t>
              <w:br/>
              <w:t>А листья на ветках зеленого цвет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ать руки тыльной стороной друг к другу. Пальцы растопырены и подняты вверх. Шевелить кистями и пальца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20002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чка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 - головка,</w:t>
              <w:br/>
              <w:t>Крылышки – ладошка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повернуты к себе, большие пальцы выпрямлены от себя и переплетены (как бы цепляются друг за дружку), большие пальцы - головка, остальные сомкнутые пальцы - крылья. Помахать ими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>
          <w:trHeight w:val="291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2715" cy="196977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н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дит филин на суку</w:t>
              <w:br/>
              <w:t>И кричит бу - бу - бу - бу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кулачок, прижаты, большие пальчики - вверх (ушки), указательные пальцы вместе; они выставлены на вас, (нос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6175" cy="25812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олк и лиса</w:t>
            </w:r>
          </w:p>
          <w:p>
            <w:pPr>
              <w:pStyle w:val="Lrc"/>
              <w:spacing w:before="0" w:after="0"/>
              <w:rPr/>
            </w:pPr>
            <w:r>
              <w:rPr/>
              <w:t>«Серый волк бежит по лесу,</w:t>
              <w:br/>
              <w:t>А за ним бежит лиса.</w:t>
              <w:br/>
              <w:t>Поднялись у них трубою</w:t>
              <w:br/>
              <w:t>Два пушистеньких хвоста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Волк</w:t>
            </w:r>
            <w:r>
              <w:rPr/>
              <w:t>. Делаем «пароходик», большие пальцы разводим в стороны. Указательные пальцы сгибаются внутрь ладоней и образуют лоб, а остальные в виде «лодочки» - верхнюю и нижнюю челю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Лиса.</w:t>
            </w:r>
            <w:r>
              <w:rPr/>
              <w:t xml:space="preserve"> Выполняем то же самое, но внутрь ладони сгибаем еще мизинцы, чтобы мордочка у лисы была острее. Большие пальцы чуть сгибаем. Одна фигурка вытекает из другой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7145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кодил.</w:t>
            </w:r>
          </w:p>
          <w:p>
            <w:pPr>
              <w:pStyle w:val="Lrc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одил плывет по речке,</w:t>
              <w:br/>
              <w:t>Выпучив свои глаза</w:t>
              <w:br/>
              <w:t>Он зеленый весь, как тина,</w:t>
              <w:br/>
              <w:t>От макушки до хвост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ь выставлена вперед горизонтально (параллельно полу). Большой палец под ладонью. Указательный и мизинец согнуты (глаза) и прижаты соответственно к среднему и безымянному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29.35pt;width:194.45pt;height:229.25pt;mso-wrap-style:none;v-text-anchor:middle;mso-position-vertical:top" type="_x0000_t136">
                  <v:path textpathok="t"/>
                  <v:textpath on="t" fitshape="t" string="ПАЛЬЧИКОВАЯ &#10;ГИМНАСТИК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rc">
    <w:name w:val="lr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8:00Z</dcterms:created>
  <dc:creator>Влад</dc:creator>
  <dc:description/>
  <cp:keywords/>
  <dc:language>en-US</dc:language>
  <cp:lastModifiedBy>User</cp:lastModifiedBy>
  <cp:lastPrinted>2010-03-22T21:01:00Z</cp:lastPrinted>
  <dcterms:modified xsi:type="dcterms:W3CDTF">2015-09-17T11:48:00Z</dcterms:modified>
  <cp:revision>2</cp:revision>
  <dc:subject/>
  <dc:title> </dc:title>
</cp:coreProperties>
</file>