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8"/>
        </w:rPr>
        <w:t>УПРАВЛЕНИЕ ОБРАЗОВАНИЯ АДМИНИСТРАЦИИ</w:t>
      </w:r>
    </w:p>
    <w:p>
      <w:pPr>
        <w:pStyle w:val="Heading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г. ЕКАТЕРИНБУРГА</w:t>
      </w:r>
    </w:p>
    <w:p>
      <w:pPr>
        <w:pStyle w:val="Heading"/>
        <w:tabs>
          <w:tab w:val="clear" w:pos="708"/>
          <w:tab w:val="left" w:pos="6379" w:leader="none"/>
        </w:tabs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ДОШКОЛЬНОЕ ОБРАЗОВАТЕЛЬНОЕ УЧРЕЖДЕНИЕ – ДЕТСКИЙ САД № 519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20010, г. Екатеринбург, ул.Инженерная, 41 а                                           телефон: 258-27-0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485.95pt,1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Заведующий МБДОУ – детский сад № 519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 xml:space="preserve">___________ Л.Ю. Кащапова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01.12.2014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рганизации и соблюдения санитарно – противоэпидемических мероприятий по профилактике инфекционных заболеваний, в том числе кишечной инфекции в МБДОУ – детский сад № 51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747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ь анализ заболеваемости острыми кишечными инфекци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>
          <w:trHeight w:val="1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заседаниях санитарно – противоэпидемических мероприятий провести консультации:</w:t>
            </w:r>
          </w:p>
          <w:p>
            <w:pPr>
              <w:pStyle w:val="Normal"/>
              <w:jc w:val="center"/>
              <w:rPr/>
            </w:pPr>
            <w:r>
              <w:rPr/>
              <w:t>- «Общие требования по профилактике инфекционных и паразитарных болезней»;</w:t>
            </w:r>
          </w:p>
          <w:p>
            <w:pPr>
              <w:pStyle w:val="Normal"/>
              <w:jc w:val="center"/>
              <w:rPr/>
            </w:pPr>
            <w:r>
              <w:rPr/>
              <w:t>- «Средства личной гигиены воспитанника МБДОУ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всего 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сти санитарно – просветительскую работу с родительской общественностью МБДОУ по вопросам профилактики острых кишечных инфе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информационную папку для родительской общественности МБДОУ на тему «Профилактика ОК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стить план мероприятий по профилактики ОКИ на сайте дошкольного учрежден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 зав по ВМ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рос родителей о состоянии здоровья ребенка (наличие повышенной температуры тела, головной боли, тошноты, рвоты, боли в горле, боли в животе и наличии жидкого стула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ение температуры тела, осмотр зева, кожных покровов детей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ыявленные при утреннем фильтре больные и дети, с подозрением на заболевание, в МБДОУ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rStyle w:val="StrongEmphasis"/>
                <w:i/>
                <w:u w:val="single"/>
              </w:rPr>
              <w:t>не принимаютс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дератизационных мероприятий силами специализированных организаций дезинфекционного профил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гое соблюдение требований к условиям приема, хранения, сроков реализации пищевых продуктов и продовольственного сырья, технологии приготовления блюд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дов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е персоналом пищеблока правил личной и производственной гигиены, использования и хранения личной и санитарной одеж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соблюдением детьми правил личной гигиены после посещения туалета и перед приемом пищ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ьевой режим. Замена кипяченной воды проводится по мере ее расходования, но не позднее, чем через 2 часа после окончания кипячения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тривание всех помещений группы в отсутствии детей. Наиболее эффективное – сквозное проветривание: не менее 10 минут через каждые 1,5 час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жная уборка.  В групповой после каждого приема пищи с использованием моющих средств, в конце рабочего дня с использованием дезинфицирующих средст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лажной уборки в спальном помещении после сна с использованием дезинфицирующих средст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лажной уборки в туалете не менее 3-х раз в день с использованием дезинфицирующих средст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ботка дверных ручек всех помещений, входных дверей, выключателей, подоконников в конце рабочего дня с использованием дезинфицирующих средств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УС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ытье  и обработка игрушек в дезраствор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о – разъяснительной работы с воспитанниками МБДОУ, направленные на предупреждения заболевания острых кишечных инфекц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постоянное, планомерное проведения строгого контроля за качеством и безопасностью молочной продук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адовщи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проведение санитарной очистки территории МБД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ворн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ить пищеблок МБДОУ, группы разрешенными современными дезинфицирующими средствами, действующими на вирусы, обеспечить качественное проведение дезинфекционных мероприятий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цевание помещений групп по график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адшие 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гое соблюдение групповой изоля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9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ОЭПИДЕМИЧЕСК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строгое введения табеля посещаемости воспитанник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ников, возвратившихся после любого перенесенного заболевания или длительного отсутствия (3 и более дней), принимать только при наличии справки от участкового врача с указанием диагноза заболевания или причины отсутств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наличии жалоб и кишечной симптоматики, характерной для ОКИ, прекратить контакт ребенка с коллективом. Вопрос о его допуске в коллектив решать на основании заключения участкового врача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ить   ежедневный контроль за соблюдением противоэпидемического режима в группах, технологией приготовления пищи, режимом мытья посуды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ть контроль за транспортировкой, хранением и поступлением продуктов питания, особенно скоропортящихся с отметкой в журнале бракеража сырой продукции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довщик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гое введение бракеража готовой продукции с отметкой в специальном журнале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илить медицинский контроль за работой пищеблока МБДОУ. Организовать лабораторный контроль за работой пищеблока в рамках производственного контроля. Кратность контроля установить в зависимости от заболеваемости ОКИ в МБДО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сестр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ведующий МБДОУ – детский сад № 519        ____________         Л.Ю. Каща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06:00Z</dcterms:created>
  <dc:creator>User</dc:creator>
  <dc:description/>
  <cp:keywords/>
  <dc:language>en-US</dc:language>
  <cp:lastModifiedBy>User</cp:lastModifiedBy>
  <cp:lastPrinted>2012-06-18T20:42:00Z</cp:lastPrinted>
  <dcterms:modified xsi:type="dcterms:W3CDTF">2014-12-12T05:43:00Z</dcterms:modified>
  <cp:revision>3</cp:revision>
  <dc:subject/>
  <dc:title>УПРАВЛЕНИЕ ОБРАЗОВАНИЯ АДМИНИСТРАЦИИ</dc:title>
</cp:coreProperties>
</file>