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71120</wp:posOffset>
                </wp:positionV>
                <wp:extent cx="7023735" cy="9906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5.6pt;width:553pt;height:7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13970</wp:posOffset>
            </wp:positionV>
            <wp:extent cx="1695450" cy="1504950"/>
            <wp:effectExtent l="0" t="0" r="0" b="0"/>
            <wp:wrapTight wrapText="bothSides">
              <wp:wrapPolygon edited="0">
                <wp:start x="-119" y="0"/>
                <wp:lineTo x="-119" y="21461"/>
                <wp:lineTo x="21598" y="21461"/>
                <wp:lineTo x="21598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65.8pt;width:376.45pt;height:65.7pt;mso-wrap-style:none;v-text-anchor:middle;mso-position-vertical:top" type="_x0000_t136">
            <v:path textpathok="t"/>
            <v:textpath on="t" fitshape="t" string="продукты, вызывающие аллергию" style="font-family:&quot;Arial&quot;;font-size:24pt"/>
            <v:fill o:detectmouseclick="t" type="solid" color2="#00ff99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0325</wp:posOffset>
            </wp:positionH>
            <wp:positionV relativeFrom="paragraph">
              <wp:posOffset>4445</wp:posOffset>
            </wp:positionV>
            <wp:extent cx="1078865" cy="914400"/>
            <wp:effectExtent l="0" t="0" r="0" b="0"/>
            <wp:wrapTight wrapText="bothSides">
              <wp:wrapPolygon edited="0">
                <wp:start x="-258" y="0"/>
                <wp:lineTo x="-258" y="21268"/>
                <wp:lineTo x="21600" y="21268"/>
                <wp:lineTo x="21600" y="0"/>
                <wp:lineTo x="-2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Основные продукты питания можно разделить на три групп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Первая группа</w:t>
      </w:r>
      <w:r>
        <w:rPr>
          <w:rFonts w:cs="Arial" w:ascii="Arial" w:hAnsi="Arial"/>
          <w:sz w:val="28"/>
          <w:szCs w:val="28"/>
        </w:rPr>
        <w:t xml:space="preserve"> - с высокой аллергизирующей активностью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цельное молоко, яйца, рыба, морепродукты, икра, пшеница, рожь, морковь, помидоры, перец, ананас, клубника, малина, цитрусовые, киви, гранаты, манго, хурма, дыня, кофе натуральный, какао, шоколад, грибы, орехи, мё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Вторая группа</w:t>
      </w:r>
      <w:r>
        <w:rPr>
          <w:rFonts w:cs="Arial" w:ascii="Arial" w:hAnsi="Arial"/>
          <w:sz w:val="28"/>
          <w:szCs w:val="28"/>
        </w:rPr>
        <w:t xml:space="preserve"> - со средней аллергизирующей активностью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говядина, куриное мясо, гречка, овёс, горох, бобы, соя, рис, картофель, свёкла, персики, абрикосы, клюква, брусника, бананы, тёмно-красная вишня, черника, чёрная смородина, шиповник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Третья группа</w:t>
      </w:r>
      <w:r>
        <w:rPr>
          <w:rFonts w:cs="Arial" w:ascii="Arial" w:hAnsi="Arial"/>
          <w:sz w:val="28"/>
          <w:szCs w:val="28"/>
        </w:rPr>
        <w:t xml:space="preserve"> - с низкой аллергизирующей активностью: кисломолочны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ы, конина, мясо кролика, идейки, постная свинина, тощая баранин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финированное растительное масло, пшено, перловка, кукуруза, цветн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пуста, кабачки, патиссоны, оурцы, зелёные сорта яблок и груш, белая 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ая смородина, петрушка, укроп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85840</wp:posOffset>
            </wp:positionH>
            <wp:positionV relativeFrom="paragraph">
              <wp:posOffset>338455</wp:posOffset>
            </wp:positionV>
            <wp:extent cx="724535" cy="762000"/>
            <wp:effectExtent l="0" t="0" r="0" b="0"/>
            <wp:wrapTight wrapText="bothSides">
              <wp:wrapPolygon edited="0">
                <wp:start x="-246" y="0"/>
                <wp:lineTo x="-246" y="21286"/>
                <wp:lineTo x="21600" y="21286"/>
                <wp:lineTo x="21600" y="0"/>
                <wp:lineTo x="-2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ри составлении рационов питания для детей, страдающих аллергией, следует ориентироваться на конкретные рекомендации специалистов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ющихся проблемой диетотерапии при данной патологии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Можно давать</w:t>
      </w:r>
      <w:r>
        <w:rPr>
          <w:rFonts w:cs="Arial" w:ascii="Arial" w:hAnsi="Arial"/>
          <w:sz w:val="28"/>
          <w:szCs w:val="28"/>
        </w:rPr>
        <w:t xml:space="preserve"> ( с учётом индивидуальной переносимости)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личные крупы (кроме манной)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исломолочные напитки (кефир, биокефир, «Ацидолакт», Наринэ», йогурты без фруктовых добавок)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стрые сорта сыра, постное мясо (говядина, свинина, кролик, индейка, конина), специализированные мясные консервы для детского питания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81040</wp:posOffset>
            </wp:positionH>
            <wp:positionV relativeFrom="paragraph">
              <wp:posOffset>251460</wp:posOffset>
            </wp:positionV>
            <wp:extent cx="828675" cy="619125"/>
            <wp:effectExtent l="0" t="0" r="0" b="0"/>
            <wp:wrapTight wrapText="bothSides">
              <wp:wrapPolygon edited="0">
                <wp:start x="-246" y="0"/>
                <wp:lineTo x="-246" y="21266"/>
                <wp:lineTo x="21600" y="21266"/>
                <wp:lineTo x="21600" y="0"/>
                <wp:lineTo x="-2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из овощей - все виды капусты, кабачки, патиссоны, светлая тыква, зелень петрушки, укропа, молодой зелёный горошек, стручковая фасоль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фруктов - зелёные и белые яблоки, груши, светлые сорта черешни и сливы, белая и красная смородина, крыжовник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оки из перечисленных фруктов и ягод (натуральные или консервированные для детского питания) дают разбавленными на треть кипячёной водой, чай без ароматизатор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Разрешается</w:t>
      </w:r>
      <w:r>
        <w:rPr>
          <w:rFonts w:cs="Arial" w:ascii="Arial" w:hAnsi="Arial"/>
          <w:sz w:val="28"/>
          <w:szCs w:val="28"/>
        </w:rPr>
        <w:t xml:space="preserve">: манная крупа, макаронные изделия, цельное молоко и сметана, творог, йогурты с фруктовыми добавками, баранина, куры; ранние овощи - морковь, репа, свёкла, лук, чеснок, огурцы, салат; из фруктов и ягод - вишня, слива, чёрная смородина, бананы, брусника, клюква, ежевика, отвар шиповника, а также сливочное масло и хлеб из муки высших сортов.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ри обострении заболевания исключа</w:t>
      </w:r>
      <w:r>
        <w:rPr>
          <w:rFonts w:cs="Arial" w:ascii="Arial" w:hAnsi="Arial"/>
          <w:b/>
          <w:sz w:val="28"/>
          <w:szCs w:val="28"/>
        </w:rPr>
        <w:t>ются</w:t>
      </w:r>
      <w:r>
        <w:rPr>
          <w:rFonts w:cs="Arial" w:ascii="Arial" w:hAnsi="Arial"/>
          <w:sz w:val="28"/>
          <w:szCs w:val="28"/>
        </w:rPr>
        <w:t>: бульоны, острые, солёные, жареные блюда, копчености, пряности, колбасные и гастрономические изделия, рыба, икра, морепродукты, яйца, острые сыры, мороженое, майонез,</w:t>
      </w:r>
    </w:p>
    <w:sectPr>
      <w:type w:val="nextPage"/>
      <w:pgSz w:w="11906" w:h="16838"/>
      <w:pgMar w:left="709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9:00Z</dcterms:created>
  <dc:creator>Customer</dc:creator>
  <dc:description/>
  <cp:keywords/>
  <dc:language>en-US</dc:language>
  <cp:lastModifiedBy>User</cp:lastModifiedBy>
  <cp:lastPrinted>2014-11-20T22:49:00Z</cp:lastPrinted>
  <dcterms:modified xsi:type="dcterms:W3CDTF">2014-11-20T16:49:00Z</dcterms:modified>
  <cp:revision>2</cp:revision>
  <dc:subject/>
  <dc:title/>
</cp:coreProperties>
</file>