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7651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– ДЕТСКИЙ САД № 519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010, г. Екатеринбург, ул. Инженерная, 41а                             тел. (343) 258-27-0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6664067758   КПП 666401001                                               эл.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mdou</w:t>
      </w:r>
      <w:r>
        <w:rPr>
          <w:rFonts w:cs="Times New Roman" w:ascii="Times New Roman" w:hAnsi="Times New Roman"/>
          <w:sz w:val="24"/>
          <w:szCs w:val="24"/>
        </w:rPr>
        <w:t>51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6605765405</w:t>
      </w:r>
    </w:p>
    <w:p>
      <w:pPr>
        <w:pStyle w:val="NoSpacing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4605" r="0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2860</wp:posOffset>
            </wp:positionV>
            <wp:extent cx="1990725" cy="2054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 xml:space="preserve">Инструкции по технике безопасности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при проведении опытов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72"/>
          <w:szCs w:val="72"/>
        </w:rPr>
      </w:pPr>
      <w:r>
        <w:rPr>
          <w:b/>
          <w:i/>
          <w:color w:val="000080"/>
          <w:sz w:val="72"/>
          <w:szCs w:val="72"/>
        </w:rPr>
      </w:r>
    </w:p>
    <w:p>
      <w:pPr>
        <w:pStyle w:val="Normal"/>
        <w:spacing w:lineRule="auto" w:line="36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Style14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</w:t>
      </w:r>
    </w:p>
    <w:p>
      <w:pPr>
        <w:pStyle w:val="Style14"/>
        <w:rPr/>
      </w:pPr>
      <w:r>
        <w:rPr>
          <w:i/>
          <w:sz w:val="72"/>
          <w:szCs w:val="72"/>
        </w:rPr>
        <w:t xml:space="preserve">    </w:t>
      </w:r>
      <w:r>
        <w:rPr>
          <w:bCs/>
          <w:iCs/>
        </w:rPr>
        <w:t>Воспитатель МБДОУ – детского сада № 519</w:t>
      </w:r>
    </w:p>
    <w:p>
      <w:pPr>
        <w:pStyle w:val="Style14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Смирнова Ольга Александровна</w:t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/>
        <w:t>Инструкции по технике безопасности (далее ИТБ) при проведении экспериментальной деятельности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 по технике безопасности при проведении опы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Б № 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Правила безопасности при проведении </w:t>
            </w:r>
          </w:p>
          <w:p>
            <w:pPr>
              <w:pStyle w:val="Style14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экспериментально - исследовательской деятельн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Б № 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техники безопасности при проведении опытов с песк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Б № 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техники безопасности при проведении опытов с водо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Б № 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техники безопасности при проведении опытов с магнит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Б № 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техники безопасности при проведении опытов с почвой, глино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Б № 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техники безопасности при проведении опытов на огороде с семенами, растениям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ТБ № 7</w:t>
            </w:r>
          </w:p>
        </w:tc>
      </w:tr>
    </w:tbl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5433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– детского сада № 5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Л.Ю. Кащап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1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 – детского сада № 5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Л.Ю. Кащап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.01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по технике безопасности при проведении опытов.</w:t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Б № 1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безопасности перед началом экспериментальной деятельности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нимательно изучить содержание и порядок проведения эксперимента, опыта, а также безопасные приемы его выполнения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готовить к работе рабочее место, убрать посторонние предметы. Приборы и оборудование разместить таким образом, чтобы исключить их падение и опрокидывание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оветрить помещение, в котором будет проводиться опыт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роверить исправность оборудования, приборов, целостность лабораторной посуды и приборов из стекла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5. Проверить правильность расстановки детской мебели в групповой комнате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6. Перед проведением экспериментальной деятельности, перед перемещением из одного помещения в другое, напоминать детям правила безопасного поведения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безопасности во время экспериментальной деятельности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2.1. Обеспечить безопасное проведение эксперимента, опыта для жизни и здоровья детей 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ссаживать воспитанников за столы в соответствии с антропометрическими данными. Мебель должна быть промаркирована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2.3. Нельзя оставлять детей в помещениях МБДОУ без присмотра взрослых ни на секунду. 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проведении экспериментов, опытов необходимо использовать прочный, исправный демонстрационный и раздаточный познавательный материал, соответствующий санитарно-гигиеническим, дидактическим, эстетическим требованиям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о время проведения экспериментов, опытов, перемещения из одного помещения МБДОУ в другое необходимо следить за соблюдением детьми правил безопасного поведения: не толкаться, не перегонять друг друга; при спуске и подъеме между этажами здания МБДОУ нужно держаться за перила.</w:t>
        <w:br/>
        <w:t>2.6. В работе использовать только исправные технические средства обучения: магнитофон, телевизор, проектор и др. Не оставлять включенным в электросеть приборы и ТСО без присмотра. Не допускать подключения и отключения ТСО детьми. Следить, чтобы воспитанники не дотрагивались к включенным ТСО, электрошнурам и др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Длительность просмотра познавательных фильмов должна составлять не более 15 мин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Следует в обязательном порядке соблюдать нормы и правила охраны жизни и здоровья детей во время экспериментов, опытов: соблюдать режим дня, расписание, длительность опыта, физическую и психологическую нагрузку и др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Необходимо исключить ситуации травмирования одним ребенком другого путем рациональной организации детской деятельности. 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10. Точно выполнять все указания воспитателя при проведении экспериментальной деятельности, без его разрешения не выполнять самостоятельно никаких работ.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Требования безопасности по окончании экспериментальной деятельности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3.1. По окончании работы следует привести в порядок свое рабочее место и рабочие места воспитанников.</w:t>
        <w:br/>
        <w:t>3.2. Выключить демонстрационные, электрические приборы, ТСО.</w:t>
        <w:br/>
        <w:t>3.3. Убрать документацию, пособия, оборудование, использованное во время опытов в специально предназначенные места.</w:t>
        <w:br/>
        <w:t>3.4. Тщательно вымыть руки с мылом.</w:t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00000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5433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– детского сада № 5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Л.Ю. Кащап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1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 – детского сада № 5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Л.Ю. Кащап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.01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равила безопасности при проведении 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кспериментально - исследовательской деятельност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Б № 2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 проведении экспериментально-исследовательской деятельности </w:t>
      </w:r>
      <w:r>
        <w:rPr>
          <w:b/>
          <w:i/>
          <w:color w:val="000000"/>
          <w:sz w:val="28"/>
          <w:szCs w:val="28"/>
          <w:u w:val="single"/>
        </w:rPr>
        <w:t>не следует</w:t>
      </w:r>
      <w:r>
        <w:rPr>
          <w:color w:val="000000"/>
          <w:sz w:val="28"/>
          <w:szCs w:val="28"/>
        </w:rPr>
        <w:t xml:space="preserve"> пренебрегать правилами безопасности.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язанность следить за соблюдением безопасности целиком лежит на педагог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организации деятельности с детьми необходимое учитывать следующе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ов необходимо обучать постановке опытов; чем чаще использует педагог в своей работе метод экспериментирования, тем ниже вероятность ЧП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етьми строится по принципу «от простого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сложному»: педагог должен знать на каждом этапе об уровне умений воспитанни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езнакомые процедуры осваиваются в следующей последовательности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показывает педагог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повторяет или показывает кто-либо из детей, причем тот, который заведомо совершит это неверно: это даст возможность сконцентрировать внимание на типичной ошибке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ошибку сознательно совершает сам педагог: с помощью такого методического приема он дает возможность детям сконцентрировать внимание на ошибке, вероятность которой очень велика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повторяет ребенок, который не допустит ошибки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осуществляют все вместе в медленном темпе, чтобы педагог имел возможность проконтролировать работу каждого ребенка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стало знакомым, и дети совершают его в обычном темп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дагог должен хорошо изучить индивидуальные особенности детей и уметь прогнозировать их поведение в той или иной ситуации, заранее предвидя нежелательные реакции и поведе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ля обеспечения быстрого пресечения нежелательных действий, имеет смысл выработать у детей условный рефлекс на какую-либо короткую команду, например на сигнал «Стоп!». Выработка рефлекса осуществляется вне экспериментальной деятельности и обычно проводится в форме игры, когда дети, услышав команду, замирают и прекращают свои действия, а внимание устремляют на педагога. Этот сигнал должен применяться при экстремальных ситуация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ля успешного руководства экспериментально - исследовательской деятельностью детей педагог должен уметь видеть весь коллектив и распределять внимание между отдельными воспитанниками, а также хорошо владеть фактическим материалом и методикой проведения каждого опыт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экспериментальной деятельности  должна быть спокойная обстановка.</w:t>
      </w:r>
    </w:p>
    <w:p>
      <w:pPr>
        <w:pStyle w:val="Style14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5433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– детского сада № 5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Л.Ю. Кащап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1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 – детского сада № 5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Л.Ю. Кащап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.01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а техники безопасности при проведении опытов с песком.</w:t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ТБ № 3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пытом надень фартук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ай к опыту только после объяснения последовательности его проведения и с разрешения воспитателя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идай песок, не пересыпай его высоко, можешь попасть в глаза себе и товарищам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огай во время опыта руками лицо и глаза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бери в рот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рай песок мерной ложечкой, перемешивай палочкой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пыта будь аккуратным, не отвлекайся, чтобы ничего не уронить, не рассыпать, не разбить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 свое рабочее место в чистоте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Если каждый проводит опыт самостоятельно, то располагаться необходимо на расстоянии друг от друга на 0,5-1 м. Если работаете в парах (подгруппами), то необходимо заранее договориться о последовательности и распределении действий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в работу, проверь состояние оборудования, инвентаря, очисти его, убери на место. Приведи рабочее место в порядок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ю опытов обязательно вымой руки с мылом, вытри на сухо полотенцем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 в порядок свою одежду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даже незначительной травмы, ссадины обязательно обратись к воспитателю. 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35433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– детского сада № 5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Л.Ю. Кащап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1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 – детского сада № 5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Л.Ю. Кащап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.01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а техники безопасности при проведении опытов с водой.</w:t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ТБ № 4</w:t>
      </w:r>
    </w:p>
    <w:p>
      <w:pPr>
        <w:pStyle w:val="Style14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пытом надень фартук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ай к опыту только после объяснения последовательности его проведения и с разрешения воспитателя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рызгайся водой, она может попасть в глаза и дыхательные пути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огай во время опыта руками лицо и глаза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бери в рот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й воду, она не предназначена для питья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пыта будь аккуратным, не отвлекайся, чтобы ничего не уронить, не рассыпать, не разбить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 свое рабочее место в чистоте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Если каждый проводит опыт самостоятельно, то располагаться необходимо на расстоянии друг от друга на 0,5-1 м. Если работаете в парах (подгруппами), то необходимо заранее договориться о последовательности и распределении действий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в работу, проверь состояние оборудования, инвентаря, очисти его, убери на место. Приведи рабочее место в порядок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ю опытов обязательно вымой руки с мылом, вытри на сухо полотенцем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 в порядок свою одежду.</w:t>
      </w:r>
    </w:p>
    <w:p>
      <w:pPr>
        <w:pStyle w:val="Style14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даже незначительной травмы, ссадины обязательно обратись к воспитателю. </w:t>
      </w:r>
    </w:p>
    <w:p>
      <w:pPr>
        <w:pStyle w:val="Style14"/>
        <w:spacing w:lineRule="auto" w:line="360" w:before="0" w:after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5433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– детского сада № 5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Л.Ю. Кащап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1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 – детского сада № 5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Л.Ю. Кащап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.01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i/>
          <w:color w:val="000000"/>
          <w:sz w:val="28"/>
          <w:szCs w:val="28"/>
        </w:rPr>
        <w:t>Правила техники безопасности при проведении опытов с магнитом</w:t>
      </w:r>
      <w:r>
        <w:rPr>
          <w:i/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ТБ № 5</w:t>
      </w:r>
    </w:p>
    <w:p>
      <w:pPr>
        <w:pStyle w:val="Style14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д опытом надень фартук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ступай к опыту только после объяснения последовательности его проведения и с разрешения воспитателя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перекидывайте магниты друг другу, передавайте спокойно из рук в руки, чтобы не упали на ноги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трогай во время опыта руками лицо и глаза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ичего не бери в рот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 время опыта будь аккуратным, не отвлекайся, чтобы ничего не уронить, не рассыпать, не разбить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держи свое рабочее место в чистоте.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8. Если каждый проводит опыт самостоятельно, то располагаться необходимо на расстоянии друг от друга на 0,5-1 м. Если работаете в парах (подгруппами), то необходимо заранее договориться о последовательности и распределении действий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кончив работу, проверь состояние оборудования, инвентаря, очисти его, убери на место. Приведи рабочее место в порядок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 завершению опытов обязательно вымой руки с мылом, вытри на сухо полотенцем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иведи в порядок свою одежду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 случае даже незначительной травмы, ссадины обязательно обратись к воспитателю. 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5433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– детского сада № 5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Л.Ю. Кащап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1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 – детского сада № 5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Л.Ю. Кащап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.01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i/>
          <w:color w:val="000000"/>
          <w:sz w:val="28"/>
          <w:szCs w:val="28"/>
        </w:rPr>
        <w:t>Правила техники безопасности при проведении опытов с почвой, глиной</w:t>
      </w:r>
      <w:r>
        <w:rPr>
          <w:i/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ТБ № 6</w:t>
      </w:r>
    </w:p>
    <w:p>
      <w:pPr>
        <w:pStyle w:val="Style14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пытом надень фартук.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ай к опыту только после объяснения последовательности его проведения и с разрешения воспитателя.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идай почву, глину, не пересыпай его высоко, можешь попасть в глаза себе и товарищам.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огай во время опыта руками лицо и глаза.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бери в рот.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рай почву, глину мерной ложечкой, перемешивай палочкой.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пыта будь аккуратным, не отвлекайся, чтобы ничего не уронить, не рассыпать, не разбить.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 свое рабочее место в чистоте.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Если каждый проводит опыт самостоятельно, то располагаться необходимо на расстоянии друг от друга на 0,5-1 м. Если работаете в парах (подгруппами), то необходимо заранее договориться о последовательности и распределении действий.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в работу, проверь состояние оборудования, инвентаря, очисти его, убери на место. Приведи рабочее место в порядок.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ю опытов обязательно вымой руки с мылом, вытри на сухо полотенцем.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 в порядок свою одежду.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даже незначительной травмы, ссадины обязательно обратись к воспитателю. </w:t>
      </w:r>
    </w:p>
    <w:p>
      <w:pPr>
        <w:pStyle w:val="Style14"/>
        <w:spacing w:lineRule="auto" w:line="360" w:before="0" w:after="0"/>
        <w:ind w:firstLine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543300" cy="914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– детского сада № 5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Л.Ю. Кащап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1.201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 – детского сада № 5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Л.Ю. Кащап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.01.20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вила техники безопасности при проведении опытов на огороде с семенами, растениями.</w:t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ТБ № 7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пытом наденьте рабочую одежду, обувь.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агайтесь на специальных подставках, сидя по-турецки или на стульчиках, так, чтобы было удобно и не тесно.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ереносите заостренные сельскохозяйственные орудия (грабли, лопаты и т.п.) в вертикальном положении так, чтобы рабочая их часть была направлена вниз: это предохранит вас от травмы.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скапывайте почву лопатой попеременно, то с правой, то с левой ноги (по 5 минут). Это предупредит искривление позвоночника.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йте нормы по переноске земли.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ужайте равномерно обе руки при переноске тяжестей.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утомляйтесь, делайте перерывы.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е, чтобы, работая лопатой, не поранить себе ногу.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правляйте рабочую часть граблей к окружающим.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нимательны, не торопитесь.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огай во время опыта руками лицо и глаза.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бери в рот.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в работу, проверь состояние оборудования, инвентаря, очисти его, убери на место. Приведи рабочее место в порядок.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вершению опытов обязательно вымой руки с мылом, вытри на сухо полотенцем.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 в порядок свою одежду.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даже незначительной травмы, ссадины обязательно обратись к воспитателю. 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Monotype Corsiv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Monotype Corsiv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Monotype Corsiv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Monotype Corsiv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Monotype Corsiv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egoe UI Symbol" w:hAnsi="Segoe UI Symbol" w:cs="Segoe UI 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Monotype Corsiv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Monotype Corsiv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Monotype Corsiva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 Symbol" w:hAnsi="Segoe UI Symbol" w:eastAsia="Segoe UI Symbol" w:cs="Segoe UI 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Monotype Corsiva"/>
      <w:b w:val="false"/>
      <w:i w:val="false"/>
    </w:rPr>
  </w:style>
  <w:style w:type="character" w:styleId="WW8Num5z0">
    <w:name w:val="WW8Num5z0"/>
    <w:qFormat/>
    <w:rPr>
      <w:rFonts w:cs="Monotype Corsiv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 Symbol" w:hAnsi="Segoe UI Symbol" w:eastAsia="Segoe UI Symbol" w:cs="Segoe UI 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Monotype Corsiv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Monotype Corsiva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Monotype Corsiva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Segoe UI Symbol" w:hAnsi="Segoe UI Symbol" w:eastAsia="Segoe UI Symbol" w:cs="Segoe UI 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Monotype Corsiva"/>
    </w:rPr>
  </w:style>
  <w:style w:type="character" w:styleId="WW8Num15z0">
    <w:name w:val="WW8Num15z0"/>
    <w:qFormat/>
    <w:rPr>
      <w:rFonts w:cs="Monotype Corsiv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Monotype Corsiv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>
      <w:rFonts w:eastAsia="Calibri"/>
    </w:rPr>
  </w:style>
  <w:style w:type="paragraph" w:styleId="C84">
    <w:name w:val="c84"/>
    <w:basedOn w:val="Normal"/>
    <w:qFormat/>
    <w:pPr>
      <w:spacing w:before="280" w:after="280"/>
    </w:pPr>
    <w:rPr>
      <w:rFonts w:eastAsia="Calibri"/>
    </w:rPr>
  </w:style>
  <w:style w:type="paragraph" w:styleId="C92">
    <w:name w:val="c92"/>
    <w:basedOn w:val="Normal"/>
    <w:qFormat/>
    <w:pPr>
      <w:spacing w:before="280" w:after="280"/>
    </w:pPr>
    <w:rPr>
      <w:rFonts w:eastAsia="Calibri"/>
    </w:rPr>
  </w:style>
  <w:style w:type="paragraph" w:styleId="C20">
    <w:name w:val="c20"/>
    <w:basedOn w:val="Normal"/>
    <w:qFormat/>
    <w:pPr>
      <w:spacing w:before="280" w:after="280"/>
    </w:pPr>
    <w:rPr>
      <w:rFonts w:eastAsia="Calibri"/>
    </w:rPr>
  </w:style>
  <w:style w:type="paragraph" w:styleId="C34">
    <w:name w:val="c34"/>
    <w:basedOn w:val="Normal"/>
    <w:qFormat/>
    <w:pPr>
      <w:spacing w:before="280" w:after="280"/>
    </w:pPr>
    <w:rPr>
      <w:rFonts w:eastAsia="Calibri"/>
    </w:rPr>
  </w:style>
  <w:style w:type="paragraph" w:styleId="C30">
    <w:name w:val="c30"/>
    <w:basedOn w:val="Normal"/>
    <w:qFormat/>
    <w:pPr>
      <w:spacing w:before="280" w:after="280"/>
    </w:pPr>
    <w:rPr>
      <w:rFonts w:eastAsia="Calibri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C35">
    <w:name w:val="c35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1:00Z</dcterms:created>
  <dc:creator>User</dc:creator>
  <dc:description/>
  <cp:keywords/>
  <dc:language>en-US</dc:language>
  <cp:lastModifiedBy>User</cp:lastModifiedBy>
  <cp:lastPrinted>2014-06-27T14:40:00Z</cp:lastPrinted>
  <dcterms:modified xsi:type="dcterms:W3CDTF">2014-06-30T15:10:00Z</dcterms:modified>
  <cp:revision>14</cp:revision>
  <dc:subject/>
  <dc:title>инст</dc:title>
</cp:coreProperties>
</file>