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8343900" cy="6265545"/>
            <wp:effectExtent l="0" t="0" r="0" b="0"/>
            <wp:wrapNone/>
            <wp:docPr id="1" name="a2a0262f3b36b4d596827cd4c6948a9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a0262f3b36b4d596827cd4c6948a9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Схема – алгоритм изготовления мыльных пузыр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горитм песок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79400</wp:posOffset>
            </wp:positionV>
            <wp:extent cx="5143500" cy="3648075"/>
            <wp:effectExtent l="0" t="0" r="0" b="0"/>
            <wp:wrapNone/>
            <wp:docPr id="2" name="68afd1415f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8afd1415f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38125</wp:posOffset>
            </wp:positionV>
            <wp:extent cx="4800600" cy="3404870"/>
            <wp:effectExtent l="0" t="0" r="0" b="0"/>
            <wp:wrapNone/>
            <wp:docPr id="3" name="1c1b9f9e32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c1b9f9e32b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456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8340090" cy="6255385"/>
            <wp:effectExtent l="0" t="0" r="0" b="0"/>
            <wp:wrapNone/>
            <wp:docPr id="4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09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8686800" cy="6706870"/>
            <wp:effectExtent l="0" t="0" r="0" b="0"/>
            <wp:wrapNone/>
            <wp:docPr id="5" name="1277530754_vo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77530754_vod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9258300" cy="5249545"/>
            <wp:effectExtent l="0" t="0" r="0" b="0"/>
            <wp:wrapNone/>
            <wp:docPr id="6" name="184.sh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4.sh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Опыты с водой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пробуй сделать второй опыт со стаканом. Налей в него воды до половины, а края слегка смажь жиром и положи сверху листок бумаги. Придерживая бумагу ладонью, опрокинь стакан. На всякий случай лучше делать это над тазом или раковиной. Но скорее всего такая предосторожность окажется излишней. Ты отнимешь ладонь, а бумажка по-прежнему будет надежно закрывать стакан, и ни одна капля воды не выльется! Стакан может быть наполнен и на четверть, и на три четверти, и доверху- это дела не меняет. Тонкий листок бумаги, улетающий от дуновения, будет удерживать стакан воды!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ля третьего опыта со стаканом понадобятся листок промокательной бумаги и стеклянная пластинка, целиком закрывающая стакан. Можешь, например, взять небольшое зеркало, только не лей на него лишнюю воду, чтобы не отклеилось обрамление!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лив в стакан любое количество воды, прикрой его промокашкой и сверху стеклом. Затем переверни все это сооружение и поставь на стол. Промокашка, конечно, намокнет. Вокруг краев стакана расплывется влажное пятно.</w:t>
      </w:r>
    </w:p>
    <w:p>
      <w:pPr>
        <w:pStyle w:val="Style15"/>
        <w:jc w:val="both"/>
        <w:rPr/>
      </w:pPr>
      <w:r>
        <w:rPr>
          <w:color w:val="000000"/>
        </w:rPr>
        <w:t>А теперь подними стакан. Стекло поднимется с ним. Переверни стакан донышком вниз и попробуй снять стекло - не тут-то было! Оно больше уже не снимается, стакан с водой поднимается вместе с ним. Он прочно "приклеился" к стеклу, как редиска к тарелке, как спрут к своей жертве, как мыльница к стене. Вернее, не приклеился, а присосался. Ведь и здесь, когда ты силой оторвешь стекло от стакана, раздастся все тот же характерный звук: чмок!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чем тут дело?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ы живем на дне воздушного океана. Над нами - огромная толща воздуха. Десятки, сотни километров. А воздух, как он ни легок, все же имеет вес. И он давит на все, что находится внизу. На каждый квадратный сантиметр воздух давит с силой примерно в 1 кг. Поэтому даже небольшая редиска с площадью среза, скажем, в 1 кв. см может поднять тарелку. Это воздух прижимает тарелку к редиске! А вот тяжелый утюг на редиске не поднимешь: он весит гораздо больше, чем 1 кг. Редиска отрывается от поверхности утюга. Но тот же утюг можно удержать на более крупном корнеплоде. Скажем, на половине свекл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авление воздуха удерживает и столб воды в перевернутом стакане или бутылке. В нашем втором опыте со стаканом бумажка, прикрывающая стакан снизу, тоже удерживается давлением воздуха. Ведь ты ее немного вдавил, когда прижимал ладонью. А если накрыть стакан, скажем, стеклом, которое не вдавливается, оно будет отставать гораздо легче. Ты спросишь: почему так не получилось в нашем третьем опыте со стаканом? Да потому, что мы положили промокашку. Она высосала из стакана часть воды, вот стекло и присосалось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12:00Z</dcterms:created>
  <dc:creator>User</dc:creator>
  <dc:description/>
  <cp:keywords/>
  <dc:language>en-US</dc:language>
  <cp:lastModifiedBy>User</cp:lastModifiedBy>
  <dcterms:modified xsi:type="dcterms:W3CDTF">2014-09-30T13:29:00Z</dcterms:modified>
  <cp:revision>1</cp:revision>
  <dc:subject/>
  <dc:title>Схема – алгоритм изготовления мыльных пузырей</dc:title>
</cp:coreProperties>
</file>