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7651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</w:t>
      </w:r>
      <w:r>
        <w:rPr>
          <w:rFonts w:eastAsia="Calibri"/>
        </w:rPr>
        <w:t xml:space="preserve"> </w:t>
      </w:r>
      <w:r>
        <w:rPr/>
        <w:t> </w:t>
      </w:r>
      <w:r>
        <w:rPr>
          <w:rFonts w:eastAsia="Calibri"/>
        </w:rPr>
        <w:t xml:space="preserve"> 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А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 ДЕТСКИЙ САД № 519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10, г. Екатеринбург, ул. Инженерная, 41а                             тел. (343) 258-27-02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664067758   КПП 666401001                                               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mdou</w:t>
      </w:r>
      <w:r>
        <w:rPr>
          <w:rFonts w:cs="Times New Roman" w:ascii="Times New Roman" w:hAnsi="Times New Roman"/>
          <w:sz w:val="24"/>
          <w:szCs w:val="24"/>
        </w:rPr>
        <w:t>51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6605765405</w:t>
      </w:r>
    </w:p>
    <w:p>
      <w:pPr>
        <w:pStyle w:val="NoSpacing1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22860</wp:posOffset>
            </wp:positionV>
            <wp:extent cx="1990725" cy="2054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МАСТЕР - КЛАСС</w:t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для педагогов</w:t>
      </w:r>
    </w:p>
    <w:p>
      <w:pPr>
        <w:pStyle w:val="Normal"/>
        <w:jc w:val="center"/>
        <w:rPr/>
      </w:pPr>
      <w:r>
        <w:rPr>
          <w:b/>
          <w:i/>
          <w:color w:val="000080"/>
          <w:sz w:val="56"/>
          <w:szCs w:val="56"/>
        </w:rPr>
        <w:t>«Как оформить мини – музей воздуха?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>
          <w:sz w:val="22"/>
          <w:szCs w:val="22"/>
        </w:rPr>
        <w:t xml:space="preserve">          </w:t>
      </w:r>
      <w:r>
        <w:rPr>
          <w:bCs/>
          <w:iCs/>
        </w:rPr>
        <w:t>Воспитатель МБДОУ – детского сада № 519</w:t>
      </w:r>
    </w:p>
    <w:p>
      <w:pPr>
        <w:pStyle w:val="Style12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Смирнова Ольга Александровна</w:t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spacing"/>
        <w:rPr/>
      </w:pPr>
      <w:r>
        <w:rPr/>
        <w:t xml:space="preserve"> </w:t>
      </w:r>
    </w:p>
    <w:p>
      <w:pPr>
        <w:pStyle w:val="Normal"/>
        <w:spacing w:lineRule="atLeast" w:line="315" w:before="75" w:after="75"/>
        <w:jc w:val="center"/>
        <w:rPr/>
      </w:pPr>
      <w:r>
        <w:rPr>
          <w:b/>
          <w:i/>
          <w:sz w:val="28"/>
          <w:szCs w:val="28"/>
        </w:rPr>
        <w:t>Мастер – класс для педагогов: «Как оформить мини-музей воздух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чего создан муз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ни-музей — итог работы по блоку «Воздух-невидимка». Перед организацией мини-музея мы провели во всех группах Неделю, посвященную воздуху, при этом в  группе решались разные задачи. Дети знакомились с ветерком, узнавали, как можно увидеть ветерок и поиграть ним, экспериментальным путем выясняли свойства воздуха. Отдельные НОД были посвящены проблемам его загрязнения. На НОД по ознакомлению с окружающим миром дошкольники узнавали о разрушительной силе воздуха (ветра) и о его созидательной роли, о том, как человек использует воздух. В непосредственно образовательной деятельности по художественно – эстетическому развитию дошкольники изображали ветреную погоду, рисовали с помощью воздуха, изготавливали разнообразные поделки, в том числе и для игр с воздухом.</w:t>
      </w:r>
    </w:p>
    <w:p>
      <w:pPr>
        <w:pStyle w:val="Normal"/>
        <w:spacing w:lineRule="auto" w:line="360" w:before="75" w:after="75"/>
        <w:ind w:firstLine="708"/>
        <w:jc w:val="both"/>
        <w:rPr/>
      </w:pPr>
      <w:r>
        <w:rPr>
          <w:sz w:val="28"/>
          <w:szCs w:val="28"/>
        </w:rPr>
        <w:t xml:space="preserve">Мини-музей воздуха размещается в группе, в таком месте, мимо которого проходят дети. Это значит, что в течение дня его видят все дошкольники. По дороге в свою группу или на прогулку они подробно знакомятся с экспонатами, задают вопросы воспитателям. Пожалуй, это единственный из созданных в детском саду мини-музеев, который не смог уместиться в одной плоскости. Подобно самому воздуху, экспонаты окружают детей со всех сторон. Они расположены на стенах, на столиках, на полочках шкафов, свисают с потолка, стоят на полу. </w:t>
      </w:r>
    </w:p>
    <w:p>
      <w:pPr>
        <w:pStyle w:val="Normal"/>
        <w:spacing w:lineRule="auto" w:line="360"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онаты представляет кукла «Ветерок», придуманная детьми. Ее костюм сделан из полос полиэтилена.</w:t>
      </w:r>
    </w:p>
    <w:p>
      <w:pPr>
        <w:pStyle w:val="Normal"/>
        <w:spacing w:lineRule="auto" w:line="360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ы-забавы с воздухом»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Раздел представляет Карлсон. Здесь размещены вереница воздушных змеев с забавными рожицами, вертушки и отважные киндер-парашютисты (все поделки выполнены детьми); воздушные шарики, мячи, включая любимые детьми мячи «хип-хоп».</w:t>
      </w:r>
    </w:p>
    <w:p>
      <w:pPr>
        <w:pStyle w:val="Normal"/>
        <w:spacing w:lineRule="auto" w:line="360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тавка вееров»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>Хозяйка раздела — кукла Ветерок. (С помощью веера можно позвать ветерок в гости.) Необычные веера — плод совместного творчества детей и родителей. Каждый веер выполнен в соответствии с каким-нибудь сюжетом. Зимний веер «вызывает» холодный, вьюжный ветерок; веер, украшенный цветами, пахнет летом. Есть в музее радужный, сказочный, новогодний, тропический, ночной и просто элегантный дамский веер.</w:t>
      </w:r>
    </w:p>
    <w:p>
      <w:pPr>
        <w:pStyle w:val="Normal"/>
        <w:spacing w:lineRule="auto" w:line="360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по воздуху»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Винни-Пух, поднявшийся в небо на воздушном шаре, напоминает ребятам о путешествующих по воздуху сказочных героях. А окружившие медвежонка пчелы не нуждаются в каких-либо приспособлениях для полета. Природа подарила им маленькие, легкие крылышки.</w:t>
      </w:r>
    </w:p>
    <w:p>
      <w:pPr>
        <w:pStyle w:val="Normal"/>
        <w:spacing w:lineRule="auto" w:line="360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кция перьев»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коллекция — повод для бесед с детьми о «птице — воздуха царице». </w:t>
      </w:r>
    </w:p>
    <w:p>
      <w:pPr>
        <w:pStyle w:val="Normal"/>
        <w:spacing w:lineRule="auto" w:line="360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кция семян-крылаток»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Эта коллекция рассказывает о том, как ветер помогает растениям распространять семена.</w:t>
      </w:r>
    </w:p>
    <w:p>
      <w:pPr>
        <w:pStyle w:val="Normal"/>
        <w:spacing w:lineRule="auto" w:line="360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лекция игрушечных самолетов и вертолетов»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 xml:space="preserve">Коллекция игрушечных самолетов и вертолетов и небольшой макет воздушного шара с подвесной корзинкой напоминают о давней мечте людей — передвигаться по воздуху, как птицы. </w:t>
      </w:r>
    </w:p>
    <w:p>
      <w:pPr>
        <w:pStyle w:val="Normal"/>
        <w:spacing w:lineRule="auto" w:line="360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человек использует силу воздуха»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экспонатов этого раздела расположена на отдельном столике: парусник, ветряная мельница, флюгер, насосы разных видов, спасательный круг и надувные игрушки, пылесос, фен, разнообразные пульверизаторы, игрушечные машинки (воздухом наполнены шины, он открывает и закрывает двери в автобусах, помогает поднимать и опускать лестницу в пожарной </w:t>
      </w:r>
    </w:p>
    <w:p>
      <w:pPr>
        <w:pStyle w:val="Normal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е). </w:t>
      </w:r>
    </w:p>
    <w:p>
      <w:pPr>
        <w:pStyle w:val="Normal"/>
        <w:spacing w:lineRule="auto" w:line="360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воздух помогает творить»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>О том, как воздух помогает творить, рассказывают такие экспонаты: фломастеры, которыми рисуют способом выдувания; детские работы, выполненные способом раздувания краски через соломинку; нитяные работы, изготовленные способом обмотки клеевой нити воздушного шара.</w:t>
      </w:r>
    </w:p>
    <w:p>
      <w:pPr>
        <w:pStyle w:val="Normal"/>
        <w:spacing w:lineRule="auto" w:line="360" w:before="75" w:after="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к самостоятельной деятельности</w:t>
      </w:r>
    </w:p>
    <w:p>
      <w:pPr>
        <w:pStyle w:val="Normal"/>
        <w:spacing w:lineRule="auto" w:line="360" w:before="75" w:after="75"/>
        <w:jc w:val="both"/>
        <w:rPr/>
      </w:pPr>
      <w:r>
        <w:rPr>
          <w:sz w:val="28"/>
          <w:szCs w:val="28"/>
        </w:rPr>
        <w:t xml:space="preserve">В уголке находятся различные игрушки, музыкальные инструменты, связанные с воздухом, модели мельницы, вертушки, вееры, </w:t>
      </w:r>
      <w:r>
        <w:rPr/>
        <w:t xml:space="preserve"> материалы для рисования способом выдувания, материалы и оборудование для проведения опытов по теме мини-музея.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 сделать экспонаты для музея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душные змеи (ручной труд)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вадрат и полоски цветной бумаги, нить, мишура, ленты и другой бросовый материал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пособ изготовления</w:t>
            </w:r>
            <w:r>
              <w:rPr>
                <w:sz w:val="28"/>
                <w:szCs w:val="28"/>
              </w:rPr>
              <w:t>. Углы квадрата загибаем на изнаночную сторону. Лицевую сторону превращаем в веселую рожицу. Глазки, ротик, носик дети могут выполнить любым удобным для них способом: аппликацией из обрезков цветной бумаги или нарисовать, а затем вырезать и наклеить. Оформляем хвостик. (Им может стать лента, связка лент, нить с навязанными бантами и т.д.) Соединяем воздушных змеев между собой цепочкой и подвешиваем к потолку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рашютный десант (ручной труд)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квадрат цветной бумаги, нить, игрушка из «Киндер-сюрприза»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пособ изготовления.</w:t>
            </w:r>
            <w:r>
              <w:rPr>
                <w:rStyle w:val="Appleconvertedspace"/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</w:rPr>
              <w:t>Сгибаем углы в заготовке. Делаем дырочки по углам парашюта. Протягиваем сквозь получившиеся отверстия нити или тонкие веревочки одинакового размера, закрепляем их и связываем свободные концы в узелок. К узелку подвязываем любую мелкую игрушку, например от «Киндер-сюрприза». Обязательно даем детям поиграть со своей поделкой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«Винни-Пух и пчелы» (конструирование)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Материал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ольшой воздушный шар, игрушка-медвежонок; для изготовления пчел: две полоски двустороннего желтого и черного цвета (их длина соответствует длине стандартного листа — 21 см, ширина — 5 см), зубочистка (для жала); небольшой листок белой бумаги и фломастеры; клей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пособ изготовления.</w:t>
            </w:r>
            <w:r>
              <w:rPr>
                <w:rStyle w:val="Appleconvertedspace"/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</w:rPr>
              <w:t>Смазываем клеем концы бумажных лент и склеиваем их. Складываем гармошку. Нижняя лента всегда накрывает верхнюю. Склеиваем концы ленты. На белой бумаге рисуем глазки, вырезаем их и закрепляем. Фломастером можно нарисовать сердито сдвинутые брови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 белом листе бумаги две «капли», вырезаем и наклеиваем их примерно посередине туловища. Делаем шилом отверстие по центру верхнего квадрата (работа воспитателя!). Вставляем в отверстие зубочистку. Пчелиный рой готов!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к собрать мобиле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две тонких рейки длиной от 50 до 70 см; небольшой кусок проволоки; воздушный шар, игрушка медвежонок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Способ изготовления.</w:t>
            </w:r>
            <w:r>
              <w:rPr>
                <w:rStyle w:val="Appleconvertedspace"/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</w:rPr>
              <w:t>С помощью проволоки закрепляем крест-накрест две рейки. В центре располагаем большой воздушный шар с длинной прочной лентой, к которой прикрепляем медвежонка. На рейках на разной высоте, подвешиваем «сердитых» пчел.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ер — друг ветерка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 выполняется традиционным способом — складыванием листа бумаги гармошкой. Оформление веера рассказывает о том, с каким ветром он дружит. Северный, холодный веер делаем из синей бумаги, украшая снежинками. Жаркий, знойный ветер изготавливаем из листа бумаги, который предварительно украшается африканской картинкой. Веера могут рассказать о самых необычных, порой сказочных ветерках. Дети составляют рассказы о своих поделках и ветре: какие они, откуда появились, что могут принести людям.</w:t>
            </w:r>
          </w:p>
          <w:p>
            <w:pPr>
              <w:pStyle w:val="Normal"/>
              <w:spacing w:lineRule="auto" w:line="36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арю за вниман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76515" cy="10858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А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 ДЕТСКИЙ САД № 519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10, г. Екатеринбург, ул. Инженерная, 41а                             тел. (343) 258-27-02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664067758   КПП 666401001                                               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mdou</w:t>
      </w:r>
      <w:r>
        <w:rPr>
          <w:rFonts w:cs="Times New Roman" w:ascii="Times New Roman" w:hAnsi="Times New Roman"/>
          <w:sz w:val="24"/>
          <w:szCs w:val="24"/>
        </w:rPr>
        <w:t>51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ОГРН 1026605765405</w:t>
      </w:r>
    </w:p>
    <w:p>
      <w:pPr>
        <w:pStyle w:val="NoSpacing1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4605" r="0" b="1460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22860</wp:posOffset>
            </wp:positionV>
            <wp:extent cx="1990725" cy="2054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МАСТЕР - КЛАСС</w:t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для педагогов</w:t>
      </w:r>
    </w:p>
    <w:p>
      <w:pPr>
        <w:pStyle w:val="Normal"/>
        <w:jc w:val="center"/>
        <w:rPr/>
      </w:pPr>
      <w:r>
        <w:rPr>
          <w:b/>
          <w:i/>
          <w:color w:val="000080"/>
          <w:sz w:val="56"/>
          <w:szCs w:val="56"/>
        </w:rPr>
        <w:t>«Забавные игры с водой и красками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>
          <w:sz w:val="22"/>
          <w:szCs w:val="22"/>
        </w:rPr>
        <w:t xml:space="preserve">           </w:t>
      </w:r>
      <w:r>
        <w:rPr>
          <w:bCs/>
          <w:iCs/>
        </w:rPr>
        <w:t>Воспитатель МБДОУ – детского сада № 519</w:t>
      </w:r>
    </w:p>
    <w:p>
      <w:pPr>
        <w:pStyle w:val="Style12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Смирнова Ольга Александровна</w:t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spacing"/>
        <w:rPr/>
      </w:pPr>
      <w:r>
        <w:rPr/>
        <w:t xml:space="preserve"> </w:t>
      </w:r>
    </w:p>
    <w:p>
      <w:pPr>
        <w:pStyle w:val="Style12"/>
        <w:jc w:val="center"/>
        <w:rPr/>
      </w:pPr>
      <w:r>
        <w:rPr>
          <w:b/>
          <w:i/>
          <w:sz w:val="28"/>
          <w:szCs w:val="28"/>
        </w:rPr>
        <w:t>Мастер-класс «Забавные игры с водой и красками»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глядно показать педагогам, как одновременно учить детей экспериментировать с водой и краскам, и приобщать их к нетрадиционному рисованию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ейте куклы вкусный сок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выявить свойство воды и красок, способность красок растворятся в воде и изменять её цвет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 xml:space="preserve"> акварельные краски, кисточки, прозрачные пластиковые стаканы с водой.</w:t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 – эксперимента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ое слово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жды зайка решил показать маме фокус.  Он поставил на стол прозрачные стаканчики. Потом налил в них воду. Буль-буль потекла водичка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ма, закрой глаза! – сказал Зайка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ма закрыла глаза и стала ждать, что будет. (И ты закрой глазки)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крывай! – скомандовал Зайка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мама открыла глаза, то увидела, что в стаканчиках вода теперь не простая, а разноцветная – жёлтая, красная, синяя, зелёная и оранжевая. (А ты показывай пальчиком, где какая)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красиво! – восхитилась мама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детям приготовить для кукол разноцветный сок, постарайтесь привлечь внимание ребёнка элементом волшебства: «А если опустим в стакан с водичкой кисточку с жёлтой краской, интересно, что получится. Какой это сок?»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ройте на стол, расставьте стаканы, усадите кукол, угостите напитками. Красная вода превратится в томатный сок, оранжевая – в апельсиновый, жёлтая – в ананасовый, синяя - в ежевичный.</w:t>
      </w:r>
    </w:p>
    <w:p>
      <w:pPr>
        <w:pStyle w:val="Style12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Сказка о том, как радуга в воде купалась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 получением промежуточных цветов при смешивании красной и жёлтой, синей и зелёной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 xml:space="preserve"> семь прозрачных стаканчиков с тёплой водой, семь цветов гуашевых красок.</w:t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 - эксперимента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ое слово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етом после дождя на небо вышла яркая радуга, она посмотрела вниз на землю и увидела там большое гладкое озеро. Радуга поглядела в него, как в зеркало и подумала: «Какая же я красивая!». Потом она решила искупаться в тёплом озере. Словно огромная разноцветная лента, радуга упала в озеро. Вода в озере сразу окрасилась в разные цвета: красный, оранжевый, жёлтый, зелёный, голубой, синий и фиолетовый. Прибежали малыши с кисточками и альбомами, окунали в воду свои кисточки и рисовали картинки. Радуга вдоволь накупалась и улетела за облака. Вода в озере стала прозрачной, а малыши принесли домой красивые и яркие рисунки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дуга в воде бывает не только в сказке. Например, можно раскрасить воду красками, предложите ребёнку, окунуть пальчик в красную краску, а затем опустить его в стаканчик с водой. По очереди проделайте тоже самое и с другими красками. Получится семь стаканчиков, соответствующих цветам радуги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3. Рисовальнички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вызвать желание рисовать на мокром листе, выяснить что краски смешиваются, а не имеют чёткой границы, получаются новые цвета.</w:t>
      </w:r>
    </w:p>
    <w:p>
      <w:pPr>
        <w:pStyle w:val="Style12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Материал:</w:t>
      </w:r>
      <w:r>
        <w:rPr>
          <w:sz w:val="28"/>
          <w:szCs w:val="28"/>
        </w:rPr>
        <w:t xml:space="preserve"> большой лист бумаги для акварели, смоченный водой, клеёнка, краски и кисти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 – эксперимента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ое слово</w:t>
      </w:r>
      <w:r>
        <w:rPr>
          <w:sz w:val="28"/>
          <w:szCs w:val="28"/>
        </w:rPr>
        <w:t xml:space="preserve"> 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нце жёлтое на небе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ые цветут цветы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нем море плещет рыбка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исуй всё это ты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забываемые ощущения может подарить процесс рисования акварельными красками на мокром листе. Для этого на стол постелите клеёнку, намочите плотный лист бумаги для акварели. Окуните кисточку в одну из красок и осторожно проведите по бумаге. Спросите у детей, что получится, если используем другие цвета. Дайте возможность поиграть с красками. Как бы случайно можно провести по рисунку кисточкой с одной водой, без краски – вода создаст на листе нежные, размытые, светлые полутона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ю успехов!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76515" cy="10858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А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 ДЕТСКИЙ САД № 519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10, г. Екатеринбург, ул. Инженерная, 41а                             тел. (343) 258-27-02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664067758   КПП 666401001                                               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mdou</w:t>
      </w:r>
      <w:r>
        <w:rPr>
          <w:rFonts w:cs="Times New Roman" w:ascii="Times New Roman" w:hAnsi="Times New Roman"/>
          <w:sz w:val="24"/>
          <w:szCs w:val="24"/>
        </w:rPr>
        <w:t>51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6605765405</w:t>
      </w:r>
    </w:p>
    <w:p>
      <w:pPr>
        <w:pStyle w:val="NoSpacing1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4605" r="0" b="14605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22860</wp:posOffset>
            </wp:positionV>
            <wp:extent cx="1990725" cy="20548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МАСТЕР - КЛАСС</w:t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для педагогов</w:t>
      </w:r>
    </w:p>
    <w:p>
      <w:pPr>
        <w:pStyle w:val="Normal"/>
        <w:jc w:val="center"/>
        <w:rPr/>
      </w:pPr>
      <w:r>
        <w:rPr>
          <w:b/>
          <w:i/>
          <w:color w:val="000080"/>
          <w:sz w:val="56"/>
          <w:szCs w:val="56"/>
        </w:rPr>
        <w:t>«Вижу, действую, постигаю…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>
          <w:sz w:val="22"/>
          <w:szCs w:val="22"/>
        </w:rPr>
        <w:t xml:space="preserve">           </w:t>
      </w:r>
      <w:r>
        <w:rPr>
          <w:bCs/>
          <w:iCs/>
        </w:rPr>
        <w:t>Воспитатель МБДОУ – детского сада № 519</w:t>
      </w:r>
    </w:p>
    <w:p>
      <w:pPr>
        <w:pStyle w:val="Style12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Смирнова Ольга Александровна</w:t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spacing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астер-класс по экспериментированию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ижу, действую, постигаю…»</w:t>
      </w:r>
    </w:p>
    <w:p>
      <w:pPr>
        <w:pStyle w:val="Heading4"/>
        <w:spacing w:lineRule="auto" w:line="360" w:before="0" w:after="0"/>
        <w:jc w:val="both"/>
        <w:rPr/>
      </w:pPr>
      <w:r>
        <w:rPr/>
        <w:t>Цели: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у педагогов умения видеть многообразие мира в системе взаимосвязей и взаимозависимостей и проявления творческих способностей; расширение перспективы поисково-познавательной деятельности; стимулирование желания самостоятельно делать выводы и выдвигать гипотезы; стремиться к «открытиям» в ходе специально организованного эксперимента. </w:t>
      </w:r>
    </w:p>
    <w:p>
      <w:pPr>
        <w:pStyle w:val="Heading4"/>
        <w:spacing w:lineRule="auto" w:line="360" w:before="0" w:after="0"/>
        <w:jc w:val="both"/>
        <w:rPr/>
      </w:pPr>
      <w:r>
        <w:rPr/>
        <w:t>Оборудование: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ба, чернила, пробка с трубочкой, ёмкость с водой, бумага, снег, стакан, соль, фильтр, пищевая сода, сахар, ложечка, речной песок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дение мастер-класса</w:t>
      </w:r>
    </w:p>
    <w:p>
      <w:pPr>
        <w:pStyle w:val="Style12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С самого раннего детства дети активно познают окружающую действительность, свойства предметов и явлений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ирование является самой доступной и интересной формой поисковой деятельности. Дети часто экспериментируют с различными веществами, стремясь узнать о них что-то новое, но это порой бывает не всегда безопасно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 организуемый педагогом, эксперимент, безопасен для ребенка и знакомит его с различными свойствами окружающих предметов и законов природы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экспериментирования приобретенные знания базируется на живом интересе, любознательности и проводятся без заучивания, запоминания и повторения правил в увлекательной форме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мастер-классе мы вместе с вами освоим опыты, которые можно провести с водой, которые помогут вам расширить кругозор детей. </w:t>
      </w:r>
    </w:p>
    <w:p>
      <w:pPr>
        <w:pStyle w:val="Heading4"/>
        <w:spacing w:lineRule="auto" w:line="360" w:before="0" w:after="0"/>
        <w:jc w:val="both"/>
        <w:rPr>
          <w:i/>
          <w:i/>
        </w:rPr>
      </w:pPr>
      <w:r>
        <w:rPr>
          <w:i/>
        </w:rPr>
        <w:t>Опыт № 1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ите колбу водой, подкрашенной чернилами. Закройте ее пробкой с трубочкой. Часть воды войдет в трубочку. На трубочке приклейте бумажку в том месте, до которого дошла вода. Опустите колбу в горячую воду. Через некоторое время вода в трубочке начнет подниматься. Это происходит потому, что от нагревания вода расширяется. </w:t>
      </w:r>
    </w:p>
    <w:p>
      <w:pPr>
        <w:pStyle w:val="Heading4"/>
        <w:spacing w:lineRule="auto" w:line="360" w:before="0" w:after="0"/>
        <w:jc w:val="both"/>
        <w:rPr>
          <w:i/>
          <w:i/>
        </w:rPr>
      </w:pPr>
      <w:r>
        <w:rPr>
          <w:i/>
        </w:rPr>
        <w:t>Опыт № 2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ьте колбу в тарелку со снегом. Вода в трубочке начнет опускаться. Это происходит потому, что от охлаждения вода сжимается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ьный мороз выставить на улицу бутылку с водой, плотно закрытую пробкой. Когда вода замерзла, бутылка лопнула и раскололась на куски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изошло потому, что вода при замерзании расширяется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вы можете понять, почему в сильные морозы иногда лопаются водопроводные трубы. Когда вода замерзает и превращается в лед, она расширяется и разрывает их. Чтобы предупредить порчу труб зимой, их прокладывают на такой глубине, где земля не замерзает. </w:t>
      </w:r>
    </w:p>
    <w:p>
      <w:pPr>
        <w:pStyle w:val="Heading4"/>
        <w:spacing w:lineRule="auto" w:line="360" w:before="0" w:after="0"/>
        <w:jc w:val="both"/>
        <w:rPr>
          <w:i/>
          <w:i/>
        </w:rPr>
      </w:pPr>
      <w:r>
        <w:rPr>
          <w:i/>
        </w:rPr>
        <w:t>Опыт № 3: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пать в стакан с водой чистой соли и размешать ее ложечкой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аблюдать, что происходит с кристаллами соли. Они становятся все меньше и меньше и скоро совсем исчезают. Но исчезла ли соль? Соль не исчезла. Она растворилась в воде. Получился раствор соли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пустить раствор сквозь фильтр. На фильтре ничего не оседает. Раствор соли свободно прошел через фильтр. </w:t>
      </w:r>
    </w:p>
    <w:p>
      <w:pPr>
        <w:pStyle w:val="Heading4"/>
        <w:spacing w:lineRule="auto" w:line="360" w:before="0" w:after="0"/>
        <w:jc w:val="both"/>
        <w:rPr>
          <w:i/>
          <w:i/>
        </w:rPr>
      </w:pPr>
      <w:r>
        <w:rPr>
          <w:i/>
        </w:rPr>
        <w:t>Опыт № 4: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лать с пищевой содой такой же опыт, как и с солью. Растворится ли в воде сода? </w:t>
      </w:r>
    </w:p>
    <w:p>
      <w:pPr>
        <w:pStyle w:val="Heading4"/>
        <w:spacing w:lineRule="auto" w:line="360" w:before="0" w:after="0"/>
        <w:jc w:val="both"/>
        <w:rPr>
          <w:i/>
          <w:i/>
        </w:rPr>
      </w:pPr>
      <w:r>
        <w:rPr>
          <w:i/>
        </w:rPr>
        <w:t>Опыт № 5: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лать такой же опты с сахаром. </w:t>
      </w:r>
    </w:p>
    <w:p>
      <w:pPr>
        <w:pStyle w:val="Heading4"/>
        <w:spacing w:lineRule="auto" w:line="360" w:before="0" w:after="0"/>
        <w:jc w:val="both"/>
        <w:rPr>
          <w:i/>
          <w:i/>
        </w:rPr>
      </w:pPr>
      <w:r>
        <w:rPr>
          <w:i/>
        </w:rPr>
        <w:t>Опыт № 6: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лать такой же опыт с речным песком. Песчинки падают на дно стакана и лежат там, не изменяясь. Пропустить воду сквозь фильтр. Вода прошла через него, а песок остался на фильтре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пыта можно сделать вывод: песок не растворяется в воде. </w:t>
      </w:r>
    </w:p>
    <w:p>
      <w:pPr>
        <w:pStyle w:val="Heading4"/>
        <w:spacing w:lineRule="auto" w:line="360" w:before="0" w:after="0"/>
        <w:jc w:val="both"/>
        <w:rPr>
          <w:i/>
          <w:i/>
        </w:rPr>
      </w:pPr>
      <w:r>
        <w:rPr>
          <w:i/>
        </w:rPr>
        <w:t>Опыт № 7: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овать растворить глину. Частицы ее будут плавать в воде, которая становится от них мутной. Если дать воде постоять, частицы глины осядут на дно. При взбалтывании воды они поднимутся, а потом снова опустятся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тить мутную воду через бумажный фильтр. Вода станет желтой и прозрачной, а частицы глины останутся на фильтре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а, как и песок, не растворяются в воде. </w:t>
      </w:r>
    </w:p>
    <w:p>
      <w:pPr>
        <w:pStyle w:val="Heading4"/>
        <w:spacing w:lineRule="auto" w:line="360" w:before="0" w:after="0"/>
        <w:jc w:val="both"/>
        <w:rPr/>
      </w:pPr>
      <w:r>
        <w:rPr/>
        <w:t xml:space="preserve">Вывод: </w:t>
      </w:r>
      <w:r>
        <w:rPr>
          <w:b w:val="false"/>
        </w:rPr>
        <w:t>если частицы вещества в воде становятся невидимыми и вместе с водой проходит через фильтр, то это вещество растворимо в воде.</w:t>
      </w:r>
      <w:r>
        <w:rPr/>
        <w:t xml:space="preserve">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астицы плавают в воде или оседают на дно, а также задерживаются фильтром, то это вещество нерастворимо в воде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де растворяются не только твердые вещества, но и некоторые жидкости и газы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татели водоемов, например, рыбы, дышат кислородом, растворимым в воде.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ытов порой удивляют и взрослых, и детей, они очень интересны легкодоступны. Мое пожелание: если какой-то опыт не получился сразу, не опускайте руки, а повторяйте его до тех пор, пока не добьетесь нужного результ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76515" cy="10858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А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– ДЕТСКИЙ САД № 519</w:t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10, г. Екатеринбург, ул. Инженерная, 41а                             тел. (343) 258-27-02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6664067758   КПП 666401001                                               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mdou</w:t>
      </w:r>
      <w:r>
        <w:rPr>
          <w:rFonts w:cs="Times New Roman" w:ascii="Times New Roman" w:hAnsi="Times New Roman"/>
          <w:sz w:val="24"/>
          <w:szCs w:val="24"/>
        </w:rPr>
        <w:t>51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6605765405</w:t>
      </w:r>
    </w:p>
    <w:p>
      <w:pPr>
        <w:pStyle w:val="NoSpacing1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14605" r="0" b="14605"/>
                <wp:wrapNone/>
                <wp:docPr id="1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5.95pt,4.1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/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22860</wp:posOffset>
            </wp:positionV>
            <wp:extent cx="1990725" cy="20548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МАСТЕР - КЛАСС</w:t>
      </w:r>
    </w:p>
    <w:p>
      <w:pPr>
        <w:pStyle w:val="Normal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  <w:t>для педагогов</w:t>
      </w:r>
    </w:p>
    <w:p>
      <w:pPr>
        <w:pStyle w:val="Normal"/>
        <w:jc w:val="center"/>
        <w:rPr/>
      </w:pPr>
      <w:r>
        <w:rPr>
          <w:b/>
          <w:i/>
          <w:color w:val="000080"/>
          <w:sz w:val="56"/>
          <w:szCs w:val="56"/>
        </w:rPr>
        <w:t>«Детское экспериментирование путь - познания окружающего мира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r>
        <w:rPr>
          <w:sz w:val="22"/>
          <w:szCs w:val="22"/>
        </w:rPr>
        <w:t xml:space="preserve">           </w:t>
      </w:r>
      <w:r>
        <w:rPr>
          <w:bCs/>
          <w:iCs/>
        </w:rPr>
        <w:t>Воспитатель МБДОУ – детского сада № 519</w:t>
      </w:r>
    </w:p>
    <w:p>
      <w:pPr>
        <w:pStyle w:val="Style12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Смирнова Ольга Александровна</w:t>
      </w:r>
    </w:p>
    <w:p>
      <w:pPr>
        <w:pStyle w:val="Normal"/>
        <w:spacing w:lineRule="auto" w:line="36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spacing"/>
        <w:jc w:val="center"/>
        <w:rPr/>
      </w:pPr>
      <w:r>
        <w:rPr>
          <w:rStyle w:val="StrongEmphasis"/>
          <w:sz w:val="28"/>
          <w:szCs w:val="28"/>
        </w:rPr>
        <w:t xml:space="preserve">Мастер-класс </w:t>
      </w:r>
      <w:r>
        <w:rPr>
          <w:rStyle w:val="Emphasis"/>
          <w:b/>
          <w:bCs/>
          <w:sz w:val="28"/>
          <w:szCs w:val="28"/>
        </w:rPr>
        <w:t xml:space="preserve">«Детское экспериментирование – путь познания окружающего мира» </w:t>
      </w:r>
      <w:r>
        <w:rPr/>
        <w:br/>
      </w:r>
      <w:r>
        <w:rPr>
          <w:rStyle w:val="Emphasis"/>
          <w:sz w:val="28"/>
          <w:szCs w:val="28"/>
        </w:rPr>
        <w:t>(для педагогов)</w:t>
      </w:r>
    </w:p>
    <w:p>
      <w:pPr>
        <w:pStyle w:val="Style12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Целевые установ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педагогов к проблемам познавательного развития дошкольников в процессе практико-познавательной деятель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овышение профессиональной компетентности педагогов в вопросах организации детского экспериментирования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Развитие творческого потенциала воспитателей при создании развивающей среды для осуществления задач познавательного развития дошкольников. 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готовка к мастеру-класс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развивающей среды группы, способствующей развитию дошкольников в практико-познавательной деятель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ставление схемы </w:t>
      </w:r>
      <w:r>
        <w:rPr>
          <w:rStyle w:val="Emphasis"/>
          <w:sz w:val="28"/>
          <w:szCs w:val="28"/>
        </w:rPr>
        <w:t>«Структура детского экспериментирова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дели занятия с элементами экспериментирования. 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мастер-класса: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объявляет тему, цель и условия мастер-класса; делит участников </w:t>
        <w:br/>
        <w:t xml:space="preserve">на 2 команды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состоит из пяти этапов.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вый. </w:t>
      </w:r>
      <w:r>
        <w:rPr>
          <w:sz w:val="28"/>
          <w:szCs w:val="28"/>
        </w:rPr>
        <w:t xml:space="preserve">Работа по теме: </w:t>
      </w:r>
      <w:r>
        <w:rPr>
          <w:rStyle w:val="Emphasis"/>
          <w:sz w:val="28"/>
          <w:szCs w:val="28"/>
        </w:rPr>
        <w:t>«Структура детского экспериментирования»</w:t>
      </w:r>
      <w:r>
        <w:rPr>
          <w:sz w:val="28"/>
          <w:szCs w:val="28"/>
        </w:rPr>
        <w:t xml:space="preserve">: проблема – целеполагание – выдвижение гипотез – проверка предположения, реализация в действии – подтверждение (опровержение) гипотезы – формулировка выводов. </w:t>
      </w:r>
    </w:p>
    <w:p>
      <w:pPr>
        <w:pStyle w:val="Style12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командам:</w:t>
      </w:r>
      <w:r>
        <w:rPr>
          <w:sz w:val="28"/>
          <w:szCs w:val="28"/>
        </w:rPr>
        <w:t xml:space="preserve"> используя карточки, составьте схему экспериментальной деятельности дошкольников, отражая ее структуру; обоснуйте ее.</w:t>
      </w:r>
    </w:p>
    <w:p>
      <w:pPr>
        <w:pStyle w:val="Style1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Второй.  </w:t>
      </w:r>
      <w:r>
        <w:rPr>
          <w:sz w:val="28"/>
          <w:szCs w:val="28"/>
        </w:rPr>
        <w:t>Составление модели педагогического мероприятия с элементами экспериментирования.</w:t>
        <w:br/>
        <w:t>1 команда – для детей среднего дошкольного возраста.</w:t>
        <w:br/>
        <w:t xml:space="preserve">2 команда – для детей старшего дошкольного возраста. </w:t>
        <w:br/>
      </w:r>
      <w:r>
        <w:rPr>
          <w:rStyle w:val="StrongEmphasis"/>
          <w:sz w:val="28"/>
          <w:szCs w:val="28"/>
        </w:rPr>
        <w:t xml:space="preserve">Третий.  </w:t>
      </w:r>
      <w:r>
        <w:rPr>
          <w:sz w:val="28"/>
          <w:szCs w:val="28"/>
        </w:rPr>
        <w:t>Определение  и анализ методов обучения и развития познавательной активности де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метод, примеры его эффективного исполь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й метод, примеры использования на занятиях и в процессе совмест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метод, примеры использования его на занятиях.</w:t>
      </w:r>
    </w:p>
    <w:p>
      <w:pPr>
        <w:pStyle w:val="Style12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Четвертый. </w:t>
      </w:r>
      <w:r>
        <w:rPr>
          <w:sz w:val="28"/>
          <w:szCs w:val="28"/>
        </w:rPr>
        <w:t>Презентация и защита модели развивающей среды группы.</w:t>
        <w:br/>
        <w:t>1 команда – для детей старшего дошкольного возраста.</w:t>
        <w:br/>
        <w:t>2 команды – для детей среднего до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Пятый. </w:t>
      </w:r>
      <w:r>
        <w:rPr>
          <w:sz w:val="28"/>
          <w:szCs w:val="28"/>
        </w:rPr>
        <w:t>Подведение итогов мастер-класса (анализ ответов команд, результатов их деятельности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User</cp:lastModifiedBy>
  <dcterms:modified xsi:type="dcterms:W3CDTF">2014-07-14T14:07:00Z</dcterms:modified>
  <cp:revision>2</cp:revision>
  <dc:subject/>
  <dc:title>Мастер для пед</dc:title>
</cp:coreProperties>
</file>