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228600</wp:posOffset>
            </wp:positionV>
            <wp:extent cx="1013460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ятка для родителей детей младшего дошкольного возраста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</w:t>
      </w:r>
      <w:r>
        <w:rPr>
          <w:i/>
          <w:iCs/>
          <w:sz w:val="32"/>
        </w:rPr>
        <w:t>Ворчаньем наскучишь, примером научиш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r>
        <w:rPr>
          <w:b/>
          <w:bCs/>
        </w:rPr>
        <w:t>Китайская пословиц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ладшем дошкольном возрасте ребенок должен усвоить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то является участником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элементы дороги (дорога, проезжая часть, тротуар, обочина, пешеходный переход, перекресток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транспортные средства (трамвай, автобус, троллейбус, легковой автомобиль, грузовой автомобиль, мотоцикл, велосипед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редства регулирования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расный, желтый и зеленый сигналы светофор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 движения по обочинам и тротуара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 перехода проезжей ча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без взрослых на дорогу выходить нельз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авила посадки, поведения и высадки в общественном транспор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Методические приемы обучения навыками безопасного поведения ребенка на дорог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воими словами использовать дорожные ситуации при прогулках во дворе, на дороге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ъяснить, что происходит на дороге, какие он видит транспортные средства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гда и где можно переходить проезжую часть, когда и где нельз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казывать на нарушителей правил, как пешеходов, так и в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закреплять зрительную память (где транспортное средство, элементы дороги, магазины, школы, детские сады, аптеки, пешеходные переходы, светофоры, пути безопасного и опасного движения в детский сад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вать пространственное представление (близко, далеко, слева, справа, по ходу движения, сзади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вать представление о скорости движения транспортных средств и пешеходов (быстро едет, медленно, поворачивает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е запугивать ребенка улицей: страх перед транспортом не менее вреден, чем беспечность и невнима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читать ребенку стихи, загадки, детские книжки на тему безопасности движения.</w:t>
      </w:r>
    </w:p>
    <w:p>
      <w:pPr>
        <w:pStyle w:val="Normal"/>
        <w:ind w:left="70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МНИТЕ!</w:t>
      </w:r>
    </w:p>
    <w:p>
      <w:pPr>
        <w:pStyle w:val="2"/>
        <w:jc w:val="center"/>
        <w:rPr/>
      </w:pPr>
      <w:r>
        <w:rPr/>
        <w:t>Ребе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енка, но и других родителей.</w:t>
      </w:r>
    </w:p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4910</wp:posOffset>
            </wp:positionH>
            <wp:positionV relativeFrom="paragraph">
              <wp:posOffset>177165</wp:posOffset>
            </wp:positionV>
            <wp:extent cx="1581150" cy="573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ерегите ребенка!</w:t>
      </w:r>
    </w:p>
    <w:p>
      <w:pPr>
        <w:pStyle w:val="2"/>
        <w:jc w:val="left"/>
        <w:rPr/>
      </w:pPr>
      <w:r>
        <w:rPr/>
        <w:t>Оградите его от несчастных случаев на дорогах.</w:t>
      </w:r>
    </w:p>
    <w:p>
      <w:pPr>
        <w:pStyle w:val="2"/>
        <w:jc w:val="center"/>
        <w:rPr/>
      </w:pPr>
      <w:r>
        <w:rPr/>
      </w:r>
    </w:p>
    <w:p>
      <w:pPr>
        <w:pStyle w:val="Heading"/>
        <w:rPr/>
      </w:pPr>
      <w:r>
        <w:rPr/>
        <w:t>Памятка для родителей детей среднего дошкольного возраста.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-5080</wp:posOffset>
            </wp:positionV>
            <wp:extent cx="1280795" cy="1200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03" w:type="dxa"/>
        <w:jc w:val="left"/>
        <w:tblInd w:w="5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ебенок учится тому,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Что видит у себя в дому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Родители пример ему.</w:t>
            </w:r>
          </w:p>
          <w:p>
            <w:pPr>
              <w:pStyle w:val="Heading"/>
              <w:jc w:val="right"/>
              <w:rPr/>
            </w:pPr>
            <w:r>
              <w:rPr/>
              <w:t>С. Брант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важаемые родители!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реднем дошкольном возрасте ребенок должен усвоить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то является участником дорожного движения (пешеход, водитель, пассажир, регулировщик)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элементы дороги (дорога, проезжая часть, тротуар, линия тротуаров или обочин, ограждение дороги, разделительная полоса, обочина, пешеходный переход, перекресток)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транспортные средства (трамвай, автобус, троллейбус, автомобиль, мопед, трактор, гужевая повозка,  мотоцикл, велосипед, специальное транспортное средство)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редства регулирования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новные сигналы транспортного светофора (красный, красный одновременно с желтым, зеленый, зеленый мигающий, желтый и желтый мигающий)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ять мест, где разрешено ходить по дороге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шесть мест, где разрешается проходить проезжую часть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авила движения пешеходов в установленных местах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авила посадки, движения и высадки в общественном транспорте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без взрослых переходить проезжую часть и ходить по дороге нельзя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ходить любой транспорт надо со стороны приближающихся других транспортных средств в местах с хорошей видимостью, чтобы пешеход видел транспорт и водитель транспорта видел пешеход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Методические приемы обучения навыками безопасного поведения ребенка на дороге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воими словами систематически и ненавязчиво знакомить с правилами только в объеме, необходимом для усво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</w:rPr>
        <w:t>использовать дорожную обстановку для пояснения необходимости быть внимательным и бдительным на дороге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ъяснять, когда и где можно переходить проезжую часть, а когда и где нельзя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ъяснять название, назначение и о чем предупреждают шесть основных сигналов транспортного светофора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казывать на нарушителей Правил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закреплять зрительную память, пространственное представление и представление о скорост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читать ребенку книжки для закрепления Правил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спользовать альбомы для раскрашивания, диафильмы, видеокассеты, макеты, настольные игры для привития устойчивых навыков безопасного поведения ребенка в любой дорожной ситуации.</w:t>
      </w:r>
    </w:p>
    <w:p>
      <w:pPr>
        <w:pStyle w:val="Normal"/>
        <w:ind w:left="70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МНИТЕ!</w:t>
      </w:r>
    </w:p>
    <w:p>
      <w:pPr>
        <w:pStyle w:val="3"/>
        <w:rPr/>
      </w:pPr>
      <w:r>
        <w:rPr/>
        <w:t>Ребенок учится законам дорог, беря пример</w:t>
      </w:r>
    </w:p>
    <w:p>
      <w:pPr>
        <w:pStyle w:val="3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4910</wp:posOffset>
            </wp:positionH>
            <wp:positionV relativeFrom="paragraph">
              <wp:posOffset>177165</wp:posOffset>
            </wp:positionV>
            <wp:extent cx="1581150" cy="573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с членов семьи и других взрослых.</w:t>
      </w:r>
    </w:p>
    <w:p>
      <w:pPr>
        <w:pStyle w:val="Normal"/>
        <w:ind w:left="70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регите ребенка!</w:t>
      </w:r>
    </w:p>
    <w:p>
      <w:pPr>
        <w:pStyle w:val="Normal"/>
        <w:ind w:left="709" w:hanging="0"/>
        <w:rPr>
          <w:b/>
          <w:b/>
          <w:bCs/>
          <w:sz w:val="28"/>
        </w:rPr>
      </w:pPr>
      <w:r>
        <w:rPr>
          <w:b/>
          <w:bCs/>
          <w:sz w:val="28"/>
        </w:rPr>
        <w:t>Оградите его от несчастных случаев на дорогах.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39700</wp:posOffset>
            </wp:positionV>
            <wp:extent cx="1179830" cy="10090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амятка для родителей детей старшего дошкольного возраста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 xml:space="preserve">                                                                </w:t>
      </w:r>
      <w:r>
        <w:rPr>
          <w:i/>
          <w:iCs/>
          <w:sz w:val="32"/>
        </w:rPr>
        <w:t>Ничто не убеждает лучше приме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Французская пословиц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Уважаемые родители!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таршем дошкольном возрасте ребенок должен усвоить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кто является участником дорожного движения и его обязан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новные термины и понятия правил (велосипед, дорога, дорожное движение, железнодорожный переезд, маршрутное транспортное средство, мопед, механическое транспортное средство, мотоцикл, перекресток, пешеходный переход, линия тротуаров, проезжая часть, разделительная полоса, регулировщик, транспортное средство, уступите дорогу)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язанности пешеходов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бязанности пассажиров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егулирование дорожного движения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сигналы светофора и регулировщика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редупредительные сигналы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вижение через железнодорожные пути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движение в жилых зонах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перевозка людей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особенности движения на велосипеде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Своими словами, систематически и ненавязчиво знакомьте с правилами, которые должен знать ребенок.</w:t>
      </w:r>
    </w:p>
    <w:p>
      <w:pPr>
        <w:pStyle w:val="TextBodyIndent"/>
        <w:rPr>
          <w:sz w:val="26"/>
        </w:rPr>
      </w:pPr>
      <w:r>
        <w:rPr>
          <w:sz w:val="26"/>
        </w:rPr>
        <w:t>Методические рекомендации по привитию ребенку устойчивых навыков безопасного поведения в любой дорожной ситуации: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 дорожной обстановке обучайте ориентироваться и оценивать дорожную ситуацию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ъясняйте необходимость быть внимательным, осторожным и осмотрительным на дороге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воспитывайте у ребенка потребность быть дисциплинированным, вырабатывайте у него положительные привычки в безопасном поведении на дороге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ъясняйте необходимость быть постоянно бдительным на дороге, но не запугивайте транспортной ситуацией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указывайте на ошибки пешеходов и водителей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разъясняйте, что такое дорожно-транспортные происшествия (ДТП) и причины их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закрепляйте знания безопасного поведения с помощью игр, диафильмов, читайте книги, стихи, загадки с использованием дорожно-транспортных ситуаций;</w:t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используйте прогулки для закрепления и объяснения правил работы светофоров, показывайте дорожные знаки и дорожную разметку, а если регулировщик будет регулировать движение, то поясните его сигналы, чаще обращайтесь к ребенку с вопросами по дорожной обстановке.</w:t>
      </w:r>
    </w:p>
    <w:p>
      <w:pPr>
        <w:pStyle w:val="Normal"/>
        <w:ind w:left="709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ОМНИТЕ!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Ребенок учится законам безопасного поведения на дороге у родителей и взрослых. Не жалейте времени  на обучение детей поведению на дороге.</w:t>
      </w:r>
    </w:p>
    <w:p>
      <w:pPr>
        <w:pStyle w:val="2"/>
        <w:jc w:val="center"/>
        <w:rPr/>
      </w:pPr>
      <w:r>
        <w:rPr/>
        <w:t>Берегите ребенка!</w:t>
      </w:r>
    </w:p>
    <w:p>
      <w:pPr>
        <w:pStyle w:val="2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31105</wp:posOffset>
            </wp:positionH>
            <wp:positionV relativeFrom="paragraph">
              <wp:posOffset>177165</wp:posOffset>
            </wp:positionV>
            <wp:extent cx="1581150" cy="5734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райтесь сделать все возможное, чтобы оградить его от несчастных случаев на дороге!</w:t>
      </w:r>
    </w:p>
    <w:sectPr>
      <w:type w:val="nextPage"/>
      <w:pgSz w:w="11906" w:h="16838"/>
      <w:pgMar w:left="851" w:right="567" w:gutter="0" w:header="0" w:top="567" w:footer="0" w:bottom="851"/>
      <w:pgBorders w:display="allPages" w:offsetFrom="text">
        <w:top w:val="thinThickSmallGap" w:sz="24" w:space="1" w:color="008000"/>
        <w:left w:val="thinThickSmallGap" w:sz="24" w:space="4" w:color="008000"/>
        <w:bottom w:val="thickThinSmallGap" w:sz="24" w:space="1" w:color="008000"/>
        <w:right w:val="thickThinSmallGap" w:sz="24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709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6:00Z</dcterms:created>
  <dc:creator>Natasha</dc:creator>
  <dc:description/>
  <cp:keywords/>
  <dc:language>en-US</dc:language>
  <cp:lastModifiedBy>User</cp:lastModifiedBy>
  <cp:lastPrinted>2004-10-25T10:13:00Z</cp:lastPrinted>
  <dcterms:modified xsi:type="dcterms:W3CDTF">2011-11-17T15:36:00Z</dcterms:modified>
  <cp:revision>2</cp:revision>
  <dc:subject/>
  <dc:title>Памятка для родителей детей младшего дошкольного возраста</dc:title>
</cp:coreProperties>
</file>