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drawing>
          <wp:inline distT="0" distB="0" distL="0" distR="0">
            <wp:extent cx="23323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Внимание - дет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Вот и закончились летние каникулы. Вернувшись из загородных лагерей, ребята отвыкли от городской дорожной «суеты», ну а 1 сентября к потоку учащихся присоединятся и  первоклассники, не привыкшие ходить по дорогам согласно правилам движения самостоятельно, без присмотра взрослых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Поэтому с 19 августа по 15 сентября в городе проводится рейд «Внимание – дети!» т.к. именно в этот период времени проходит адаптация детей после длительного отдыха.  Мы еще раз напоминаем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рогой друг!</w:t>
      </w:r>
    </w:p>
    <w:p>
      <w:pPr>
        <w:pStyle w:val="Normal"/>
        <w:jc w:val="both"/>
        <w:rPr/>
      </w:pPr>
      <w:r>
        <w:rPr>
          <w:i/>
          <w:sz w:val="28"/>
        </w:rPr>
        <w:t>1. Пешеходы должны пересекать проезжую часть по пешеходным переходам, в том числе по подземным и надземным, а при их отсутствии – на перекрестках по линии тротуаров или обочин. Разрешается переходить проезжую часть только на зеленый сигнал светофора и конечно же не забывай всегда убедиться в своей безопасности.</w:t>
      </w:r>
    </w:p>
    <w:p>
      <w:pPr>
        <w:pStyle w:val="TextBody"/>
        <w:rPr/>
      </w:pPr>
      <w:r>
        <w:rPr/>
        <w:t>2. На загородной дороге при движении по проезжей части пешеходы должны идти навстречу движению транспорта по обочи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Играть на проезжей части или около нее – категорически запрещено!</w:t>
      </w:r>
    </w:p>
    <w:p>
      <w:pPr>
        <w:pStyle w:val="Normal"/>
        <w:jc w:val="both"/>
        <w:rPr/>
      </w:pPr>
      <w:r>
        <w:rPr>
          <w:i/>
          <w:sz w:val="28"/>
        </w:rPr>
        <w:t>4. В автомобиле пассажир обязан всегда пристегивать ремень безопасности, а дети чей рост ниже полутора метра должны использовать специальные удерживающие устройства (автомобильное кресло, бустер и фест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За 7 месяцев 2013г. только на территории Чкаловского района произошло 12 ДТП, в результате которых были травмированы 13 детей. Сотрудники полиции принимают повышенные меры, направленные на защиту детей и подростков от дорожных происшествий. Мы обращаемся ко всем взрослым и призываем водителей и родителей быть внимательнее к детям, которые переходят проезжую часть. Не оставайтесь равнодушными к ребенку, который нарушает ПДД, возможно если вы вовремя остановите ребенка-нарушителя,  то предотвратите неисправимую трагедию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Инспектор по пропаганде Любовь Файзу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8:00Z</dcterms:created>
  <dc:creator>Admin</dc:creator>
  <dc:description/>
  <cp:keywords/>
  <dc:language>en-US</dc:language>
  <cp:lastModifiedBy>Admin</cp:lastModifiedBy>
  <dcterms:modified xsi:type="dcterms:W3CDTF">2013-08-20T12:17:00Z</dcterms:modified>
  <cp:revision>8</cp:revision>
  <dc:subject/>
  <dc:title>Внимание - дети</dc:title>
</cp:coreProperties>
</file>